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8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TON ELEMENTARY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all to Order:  </w:t>
      </w:r>
      <w:r>
        <w:rPr>
          <w:b/>
          <w:bCs/>
          <w:sz w:val="28"/>
        </w:rPr>
        <w:t>K. Whiteman at 7:00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Kevin Whiteman, Terry Lowell, John Gordinier, Lori Gray, Lyle Tallman, Anita Buchinger and Theron Foote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Ed Stores, Interim Superintendent; Marilyn Capawan, Assistant Superintendent; Dominic Aloisio, Doris Marsh, Mark Mattle, Craig Benson, Craig Veley and Tammy Clark; District Clerk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 Christine Antalek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pproval of March 8, 2007 Agenda</w:t>
      </w:r>
    </w:p>
    <w:p>
      <w:pPr>
        <w:pStyle w:val="Normal"/>
        <w:numPr>
          <w:ilvl w:val="1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:  with moving Item 14c. to Item 9b.  Also adding 14i. Textbook Adoption Form.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agenda of March 8, 2007.</w:t>
      </w:r>
    </w:p>
    <w:p>
      <w:pPr>
        <w:pStyle w:val="Normal"/>
        <w:ind w:left="108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7 ayes 0 naye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Community Forum: </w:t>
      </w:r>
      <w:r>
        <w:rPr>
          <w:b/>
          <w:bCs/>
          <w:sz w:val="28"/>
        </w:rPr>
        <w:t>Jennifer Bielicki questioned the Board about following Policies with having Kevin Whiteman as President of the Board of Education absent for more than 4 consecutive board meeting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 T. Lowell second by J. Gordini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meeting minutes of February 15, 2007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5 ayes 0 nayes 2 abstained (Theron and Kevi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Treasurer’s Report – attachment 7.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Treasurer’s Report dated January 31, 2007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second by A. Buching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Substitute Teacher – attachment 8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Rachelle Fanaro as a Substitute Teacher at a rate of $70.00 per da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Substitute Teacher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Christopher Norton as a Substitute Teacher at a rate of $70.0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Resignation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resignation of Erin Mann, Clerk Typist, due to accepting a position elsewhere, effective March 9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Approval of Resignation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resignation of James Mann effective the end of the 2006 – 2007 school yea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Resignation – attachment 8 e. </w:t>
      </w:r>
      <w:r>
        <w:rPr>
          <w:b/>
          <w:bCs/>
          <w:sz w:val="28"/>
        </w:rPr>
        <w:t>(with regret, Kevin Whiteman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resignation of Jack Morgan effective the end of the 2006 – 2007 school year due to retiremen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Approval of Recommended Coaching Personnel – attachment 8 f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 approves the following coaching recommendations as follows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erry Hoffman as Varsity Boys’ Trac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ff Howard as Modified Softball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4"/>
        </w:rPr>
        <w:t xml:space="preserve">a.  </w:t>
      </w:r>
      <w:r>
        <w:rPr>
          <w:sz w:val="28"/>
          <w:szCs w:val="24"/>
          <w:u w:val="single"/>
        </w:rPr>
        <w:t>Approval of the following actions with Bernard P. Donegan, Inc.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ved by:  L. Gray second by T. Lowell to TABLE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ESOLUTION</w:t>
      </w:r>
    </w:p>
    <w:p>
      <w:pPr>
        <w:pStyle w:val="Normal"/>
        <w:ind w:left="1440" w:hanging="0"/>
        <w:jc w:val="both"/>
        <w:rPr>
          <w:sz w:val="28"/>
          <w:szCs w:val="24"/>
        </w:rPr>
      </w:pPr>
      <w:r>
        <w:rPr>
          <w:sz w:val="28"/>
          <w:szCs w:val="24"/>
        </w:rPr>
        <w:t>Be it resolved by this board of education as follows:</w:t>
      </w:r>
    </w:p>
    <w:p>
      <w:pPr>
        <w:pStyle w:val="Normal"/>
        <w:ind w:left="14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The firm of Bernard P. Donegan, Inc., is herby designated financial consultant to the Dalton-Nunda Central School District.</w:t>
      </w:r>
    </w:p>
    <w:p>
      <w:pPr>
        <w:pStyle w:val="Normal"/>
        <w:ind w:left="25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Said firm shall be compensated for its services to be rendered in connection with the $9,030,000 additions to and reconstruction of school buildings Capital Project in accordance with its proposal letter dated February 23, 2007.</w:t>
      </w:r>
    </w:p>
    <w:p>
      <w:pPr>
        <w:pStyle w:val="Normal"/>
        <w:ind w:left="25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The President of the Board of Education is hereby authorized to execute and deliver said proposal letter.</w:t>
      </w:r>
    </w:p>
    <w:p>
      <w:pPr>
        <w:pStyle w:val="Normal"/>
        <w:ind w:left="25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>This resolution shall take effect immediately.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tion Carried:  7 ayes 0 naye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4"/>
        </w:rPr>
        <w:t xml:space="preserve">b.  </w:t>
      </w:r>
      <w:r>
        <w:rPr>
          <w:b/>
          <w:bCs/>
          <w:sz w:val="28"/>
          <w:szCs w:val="24"/>
          <w:u w:val="single"/>
        </w:rPr>
        <w:t>Approval of First Reading of Policies – attachment 9 b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second by L. Gray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 approves the First Reading of the following Policies: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First Reading of Policy # 5410 Purchasing, Policy # 5320 Expenditures of School District Funds, Policy # 5560 Financial Accountability, Policy # 3510 Emergency Closing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8"/>
          <w:szCs w:val="24"/>
        </w:rPr>
        <w:t>Motion Carried:  7 ayes 0 nay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port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Board Report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tabs>
          <w:tab w:val="clear" w:pos="720"/>
          <w:tab w:val="left" w:pos="2589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a.  Warrants 2/12/2007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Warrants 2/28/2007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MOVED TO ITEM 9 b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January Competition Newsletter from BOCES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GVBOCES 2007 Legislative Program Agenda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GVBOCES News in brief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Association Officers List from Mary Pike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Textbook Adoption Form (book available in Tammy’s Office)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Textbook Adoption Form (book available in Tammy’s Off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xecutive Session for Negotiations and Litiga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Foote second by J. Gordinier to Enter into Executive Session at 8:00 P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A. Buchinger second by L. Tallman to Exit Executive Session at 9:12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A. Buchinger second by L. tallman to Adjourn meeting at 9:13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45pt" to="48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lerk of the Board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6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u w:val="none"/>
    </w:rPr>
  </w:style>
  <w:style w:type="character" w:styleId="WW8Num65z0">
    <w:name w:val="WW8Num65z0"/>
    <w:qFormat/>
    <w:rPr/>
  </w:style>
  <w:style w:type="character" w:styleId="WW8Num65z5">
    <w:name w:val="WW8Num65z5"/>
    <w:qFormat/>
    <w:rPr>
      <w:rFonts w:ascii="Symbol" w:hAnsi="Symbol" w:eastAsia="Times New Roman" w:cs="Times New Roman"/>
      <w:u w:val="non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2">
    <w:name w:val="WW8Num100z2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4">
    <w:name w:val="WW8Num113z4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33:00Z</dcterms:created>
  <dc:creator>KCS</dc:creator>
  <dc:description/>
  <dc:language>en-US</dc:language>
  <cp:lastModifiedBy>Keshequa Central School</cp:lastModifiedBy>
  <cp:lastPrinted>2007-04-20T11:00:00Z</cp:lastPrinted>
  <dcterms:modified xsi:type="dcterms:W3CDTF">2007-04-26T14:33:00Z</dcterms:modified>
  <cp:revision>2</cp:revision>
  <dc:subject/>
  <dc:title>KESHEQUA CENTRAL SCHOOL DISTRICT</dc:title>
</cp:coreProperties>
</file>