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</w:t>
      </w:r>
    </w:p>
    <w:p>
      <w:pPr>
        <w:pStyle w:val="Normal"/>
        <w:rPr/>
      </w:pPr>
      <w:r>
        <w:rPr/>
        <w:t>Schindler’s List Respon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Answer each of the following questions with complete sentences.  Use detail from the film to support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Oscar Schindler.  What are his weaknesses?  What are his streng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put up the money for Schindler’s factory?  How were these people to be compensated for their con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Schindler’s plant manager, Isaac Stern, get put on the list for depor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female engineer shot at Plasz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Amon Goethe’s goal with the liquidation of the Krakow ghetto?  (Think about this statement, “By this evening, those six centuries are a rumor…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one example of a situation in </w:t>
      </w:r>
      <w:r>
        <w:rPr>
          <w:i/>
          <w:iCs/>
        </w:rPr>
        <w:t>Schindler’s List</w:t>
      </w:r>
      <w:r>
        <w:rPr/>
        <w:t xml:space="preserve"> that resembles a situation in </w:t>
      </w:r>
      <w:r>
        <w:rPr>
          <w:i/>
          <w:iCs/>
        </w:rPr>
        <w:t>N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the little girl in the red jacket during the Krakow liquidation?  Why do you feel color is used in this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scene where Amon Goethe begins shooting camp prisoners from his balcony at Plaszow.  What does this scene tell us abou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Krakow liquidation, the doctor in the hospital chooses to poison the remaining patients.  Why do you think he chose to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Krakow ghetto was being liquidated, you saw a scene that involved Danka (a little Polish/Jewish girl), her mother, and a young boy acting as a Kapo and searching buildings for the Nazis.  The boy chooses to spare Danka and her mother and, in fact, help them get into a “good” line.  Danka’s mother tells him that he is not a little boy anymore and that she will be saying a prayer for him.  What does she mean by th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5:00Z</dcterms:created>
  <dc:creator>nunda </dc:creator>
  <dc:description/>
  <dc:language>en-US</dc:language>
  <cp:lastModifiedBy>nunda </cp:lastModifiedBy>
  <cp:lastPrinted>2004-04-27T15:09:00Z</cp:lastPrinted>
  <dcterms:modified xsi:type="dcterms:W3CDTF">2004-04-27T19:10:00Z</dcterms:modified>
  <cp:revision>1</cp:revision>
  <dc:subject/>
  <dc:title>Name _________________</dc:title>
</cp:coreProperties>
</file>