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e Romulus PTA invites you to attend their November meeting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have a Successful Conference on your chil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November 4, 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30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a Lecture Roo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ee Childcare will be provided in the SSAFE roo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successful tips and hints from parents and teach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ember involved parents have successful kids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ch for future parent progra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6:55:00Z</dcterms:created>
  <dc:creator>Barb Quinn</dc:creator>
  <dc:description/>
  <dc:language>en-US</dc:language>
  <cp:lastModifiedBy>Barb Quinn</cp:lastModifiedBy>
  <dcterms:modified xsi:type="dcterms:W3CDTF">1998-10-15T16:55:00Z</dcterms:modified>
  <cp:revision>1</cp:revision>
  <dc:subject/>
  <dc:title>The Romulus PTA invites you to attend their November meeting:</dc:title>
</cp:coreProperties>
</file>