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BA CENTRAL SCHOOL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TRICT PROFESSIONAL DEVELOPMENT PLA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oal</w:t>
      </w:r>
      <w:r>
        <w:rPr>
          <w:sz w:val="20"/>
        </w:rPr>
        <w:t>:  By June 2003, the District will develop clearly defined expectations for student performance in writing at all grade lev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ves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achers will develop a common understanding and language of the essential traits of writin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achers will engage in professional development in the 6-Trait Writing Assessment and Instruction mode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eachers will develop a K-12 Curriculum Guide for writing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462"/>
        <w:gridCol w:w="1377"/>
        <w:gridCol w:w="1330"/>
        <w:gridCol w:w="3376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fra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002-2003)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/ Data Source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Trait Exploratio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Book talk facilitated by SLT/SETRC coordina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61290</wp:posOffset>
                      </wp:positionV>
                      <wp:extent cx="222250" cy="4470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44712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6480 h 253440"/>
                                  <a:gd name="textAreaBottom" fmla="*/ 24696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45pt;margin-top:12.7pt;width:17.45pt;height:3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Attending con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llegial cir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Guest speaker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lassroom visit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PDP projects, including but not limited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" w:leader="none"/>
              </w:tabs>
              <w:ind w:left="1063" w:hanging="360"/>
              <w:rPr>
                <w:sz w:val="20"/>
              </w:rPr>
            </w:pPr>
            <w:r>
              <w:rPr>
                <w:sz w:val="20"/>
              </w:rPr>
              <w:t>Research on the w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" w:leader="none"/>
              </w:tabs>
              <w:ind w:left="1063" w:hanging="360"/>
              <w:rPr>
                <w:sz w:val="20"/>
              </w:rPr>
            </w:pPr>
            <w:r>
              <w:rPr>
                <w:sz w:val="20"/>
              </w:rPr>
              <w:t>Viewing/discussing videotapes of 6-Trait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" w:leader="none"/>
              </w:tabs>
              <w:ind w:left="1063" w:hanging="360"/>
              <w:rPr>
                <w:sz w:val="20"/>
              </w:rPr>
            </w:pPr>
            <w:r>
              <w:rPr>
                <w:sz w:val="20"/>
              </w:rPr>
              <w:t>Handbook of common languag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K-12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K-12 faculty members</w:t>
            </w:r>
          </w:p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K-12 faculty member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-J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- J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-June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DP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ric development and implementatio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DP projects, including but not limited 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63" w:leader="none"/>
              </w:tabs>
              <w:ind w:left="1063" w:hanging="377"/>
              <w:rPr>
                <w:sz w:val="20"/>
              </w:rPr>
            </w:pPr>
            <w:r>
              <w:rPr>
                <w:sz w:val="20"/>
              </w:rPr>
              <w:t>Develop grade level rubr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63" w:leader="none"/>
              </w:tabs>
              <w:ind w:left="1063" w:hanging="377"/>
              <w:rPr>
                <w:sz w:val="20"/>
              </w:rPr>
            </w:pPr>
            <w:r>
              <w:rPr>
                <w:sz w:val="20"/>
              </w:rPr>
              <w:t>Collect student writing as samples for grade level rubr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63" w:leader="none"/>
              </w:tabs>
              <w:ind w:left="1063" w:hanging="377"/>
              <w:rPr>
                <w:sz w:val="20"/>
              </w:rPr>
            </w:pPr>
            <w:r>
              <w:rPr>
                <w:sz w:val="20"/>
              </w:rPr>
              <w:t>Share K-12 rubrics, sample papers and instructional strategies for writing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-12 faculty member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pt.-June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ubrics and sample papers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ment of Writing Curriculum Guide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DP project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-12 faculty member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pt.-June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riculum Guid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18:00Z</dcterms:created>
  <dc:creator>GV/WFL Edutech</dc:creator>
  <dc:description/>
  <dc:language>en-US</dc:language>
  <cp:lastModifiedBy>boces</cp:lastModifiedBy>
  <cp:lastPrinted>2002-08-08T14:16:00Z</cp:lastPrinted>
  <dcterms:modified xsi:type="dcterms:W3CDTF">2002-08-08T18:16:00Z</dcterms:modified>
  <cp:revision>14</cp:revision>
  <dc:subject/>
  <dc:title>ELBA CENTRAL SCHOOL </dc:title>
</cp:coreProperties>
</file>