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u w:val="single"/>
        </w:rPr>
      </w:pPr>
      <w:r>
        <w:rPr>
          <w:b/>
          <w:u w:val="single"/>
        </w:rPr>
        <w:t>HOW TO RUN A STRESS FREE PAYROLL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eastAsia="Tahoma"/>
        </w:rPr>
        <w:t xml:space="preserve"> </w:t>
      </w:r>
      <w:r>
        <w:rPr>
          <w:u w:val="single"/>
        </w:rPr>
        <w:t xml:space="preserve">UPDATE EMPLOYEE INFORMATION </w:t>
      </w:r>
      <w:r>
        <w:rPr/>
        <w:t>– At this point, make any necessary adjustments to employees with regard to the follow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2"/>
        </w:numPr>
        <w:rPr/>
      </w:pPr>
      <w:r>
        <w:rPr/>
        <w:t>Changes in contract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hanges in deduction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Changes in tax exemption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Changes in Hourly/Daily Rat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Changes in Budget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ET PAYROLL PARAMETERS</w:t>
      </w:r>
      <w:r>
        <w:rPr/>
        <w:t xml:space="preserve"> – This is an EXTREMELY IMPORTANT STEP to do before going any further!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>
          <w:u w:val="single"/>
        </w:rPr>
        <w:t>UPDATE</w:t>
      </w:r>
      <w:r>
        <w:rPr/>
        <w:t>:  Enter Pay Period START DATE, END DATE AND CHECK DATE, in the ‘NEXT’ line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SHIFT</w:t>
      </w:r>
      <w:r>
        <w:rPr/>
        <w:t>: the dates you entered in the NEXT line will move to the CURRENT line, and CURRENT will move to PR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Set FREQUENCIES</w:t>
      </w:r>
      <w:r>
        <w:rPr/>
        <w:t xml:space="preserve">: this is of the </w:t>
      </w:r>
      <w:r>
        <w:rPr>
          <w:u w:val="single"/>
        </w:rPr>
        <w:t>utmost importance</w:t>
      </w:r>
      <w:r>
        <w:rPr/>
        <w:t xml:space="preserve">!  This is where you tell Finance Manager which of the following SUPPLEMENTAL earnings will be paid and which </w:t>
      </w:r>
      <w:r>
        <w:rPr>
          <w:caps/>
        </w:rPr>
        <w:t xml:space="preserve">deductions </w:t>
      </w:r>
      <w:r>
        <w:rPr/>
        <w:t xml:space="preserve">will be subtracted in THIS payroll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08" w:hanging="288"/>
        <w:rPr/>
      </w:pPr>
      <w:r>
        <w:rPr>
          <w:u w:val="single"/>
        </w:rPr>
        <w:t>SUPPLEMENTAL EARNINGS</w:t>
      </w:r>
      <w:r>
        <w:rPr/>
        <w:t xml:space="preserve"> (non-contractual “S” items listed within an employee’s appointment).  Set those that are to be paid to “ye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08" w:hanging="288"/>
        <w:rPr/>
      </w:pPr>
      <w:r>
        <w:rPr>
          <w:u w:val="single"/>
        </w:rPr>
        <w:t>DEDUCTIONS</w:t>
      </w:r>
      <w:r>
        <w:rPr/>
        <w:t xml:space="preserve">  (listed on employee’s DEDUCTION tab) Set those that need to be deducted from the checks in THIS pay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GENERATE THE CONTRACTUAL CHECKS</w:t>
      </w:r>
      <w:r>
        <w:rPr/>
        <w:t xml:space="preserve"> – This will generate a check for  any employee who h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ontractual Earnings,  “C”, set up in their appointment, if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tarting date, for the contract is NOT later than the current payroll’s parameters, and the ending date, on the contract,  has not yet occurred, and</w:t>
      </w:r>
    </w:p>
    <w:p>
      <w:pPr>
        <w:pStyle w:val="BodyTextIndent2"/>
        <w:rPr/>
      </w:pPr>
      <w:r>
        <w:rPr/>
      </w:r>
    </w:p>
    <w:p>
      <w:pPr>
        <w:pStyle w:val="Normal"/>
        <w:ind w:left="720" w:hanging="0"/>
        <w:rPr/>
      </w:pPr>
      <w:r>
        <w:rPr/>
        <w:t>2) The remaining entitlement is greater than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contract amounts have been correctly distributed to their     respective account code(s).</w:t>
      </w:r>
    </w:p>
    <w:p>
      <w:pPr>
        <w:pStyle w:val="Normal"/>
        <w:ind w:left="72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upplemental Earnings “S”, IF:</w:t>
      </w:r>
    </w:p>
    <w:p>
      <w:pPr>
        <w:pStyle w:val="Normal"/>
        <w:ind w:left="780" w:hanging="0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tarting date, for the supplemental earning, is not later than the current payroll’s parameters, and the ending date has not yet occurred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FREQUENCY FOR THAT EARNING</w:t>
      </w:r>
      <w:r>
        <w:rPr>
          <w:u w:val="single"/>
        </w:rPr>
        <w:t xml:space="preserve"> IS SET TO YES</w:t>
      </w:r>
      <w:r>
        <w:rPr/>
        <w:t>, ( see #2C – set frequencies)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remaining entitlement is greater than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upplemental earnings amount has been correctly distributed to its respective account code(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C) Annualized Earn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tarting date, for the annualized earning,  is not later than the current payroll’s parameters, and the ending date has not yet occurred; and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remaining entitlement is greater than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aps/>
          <w:u w:val="single"/>
        </w:rPr>
      </w:pPr>
      <w:r>
        <w:rPr/>
        <w:t xml:space="preserve">Go to Reports, and choose:  </w:t>
      </w:r>
      <w:r>
        <w:rPr>
          <w:caps/>
        </w:rPr>
        <w:t>Prior to Printing Checks/</w:t>
      </w:r>
      <w:r>
        <w:rPr/>
        <w:t xml:space="preserve"> </w:t>
      </w:r>
      <w:r>
        <w:rPr>
          <w:caps/>
        </w:rPr>
        <w:t xml:space="preserve">Contract and Earnings LISTING.  </w:t>
      </w:r>
      <w:r>
        <w:rPr/>
        <w:t>Make sure this report is in agreement with what you expect your</w:t>
      </w:r>
      <w:r>
        <w:rPr>
          <w:caps/>
        </w:rPr>
        <w:t xml:space="preserve"> contractual, SUPPLEMENTAL </w:t>
      </w:r>
      <w:r>
        <w:rPr/>
        <w:t>and ANNUALIZED earnings to be for the current pay period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nter timesheets. (NOTE: THIS STEP CAN BE DONE ANYTIME AFTER PARAMETERS ARE SET) In Processing, choose: Timesheet Pay Entry.  Enter time sheets throug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imesheet Data Entry, 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imesheet Maintenance (if an employee does NOT have a matching earning in Data Entr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 If you see any employee who has more than ‘0’ as the number of units, remove this entry, and add a new one for this employee, if they are active for this payroll.  This happens when a timesheet entry was transferred to Payroll but the check was removed or never POS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int Timesheets.  **IMPORTANT**  MAKE SURE TOTALS AGREE TO YOUR BACK-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caps/>
        </w:rPr>
      </w:pPr>
      <w:r>
        <w:rPr>
          <w:caps/>
        </w:rPr>
        <w:t>Transfer Timesheets to payroll.</w:t>
      </w:r>
    </w:p>
    <w:p>
      <w:pPr>
        <w:pStyle w:val="BodyTextIndent3"/>
        <w:ind w:left="0" w:hanging="0"/>
        <w:rPr>
          <w:caps/>
        </w:rPr>
      </w:pPr>
      <w:r>
        <w:rPr>
          <w:caps/>
        </w:rPr>
      </w:r>
    </w:p>
    <w:p>
      <w:pPr>
        <w:pStyle w:val="BodyTextIndent3"/>
        <w:numPr>
          <w:ilvl w:val="0"/>
          <w:numId w:val="6"/>
        </w:numPr>
        <w:rPr/>
      </w:pPr>
      <w:r>
        <w:rPr/>
        <w:t>Once again, go to reports and choose: PRIOR TO PRINTING CHECKS/CONTRACT AND EARNING LISTING.  If you add the timesheet report to the Contract and Earning listing you ran before, they should add up to your new Contract and Earnings to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ter Additional Earnings (Money Bags).  (NOTE: THIS STEP CAN BE DONE ANY TIME AFTER PARAMETERS ARE S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Reports, in Prior to Printing Checks, run either the Contract and Earnings and/or Account Distribution and/or Earnings Register (depending on how your back-up is broken out) to tie out your number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culate the che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un Deduction Register, through Reports/Prior to Printing        Checks, to prove out your nu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 are now ready to print your che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4"/>
        </w:tabs>
        <w:ind w:left="432" w:hanging="28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432" w:hanging="288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04"/>
        </w:tabs>
        <w:ind w:left="432" w:hanging="288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6:42:00Z</dcterms:created>
  <dc:creator>Cheryl Krome</dc:creator>
  <dc:description/>
  <dc:language>en-US</dc:language>
  <cp:lastModifiedBy>Val Coviello</cp:lastModifiedBy>
  <cp:lastPrinted>2000-08-16T10:45:00Z</cp:lastPrinted>
  <dcterms:modified xsi:type="dcterms:W3CDTF">2001-08-20T16:42:00Z</dcterms:modified>
  <cp:revision>2</cp:revision>
  <dc:subject/>
  <dc:title>HOW TO RUN A STRESS FREE PAYROLL</dc:title>
</cp:coreProperties>
</file>