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4608830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 Lunch Menu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9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 Lunch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940</wp:posOffset>
                </wp:positionH>
                <wp:positionV relativeFrom="margin">
                  <wp:posOffset>365760</wp:posOffset>
                </wp:positionV>
                <wp:extent cx="9025255" cy="6217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napToGrid w:val="false"/>
                                    <w:spacing w:before="8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napToGrid w:val="false"/>
                                    <w:spacing w:before="8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139825" cy="10572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9825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 Our april fools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Spaghetti  w/ meatball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chicken tender sub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occoli , mixed fru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Beef Ravioli w/ sau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Ham /ch  Sandwi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xed Vegg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resh fruit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Tacos hard/so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Chicken pat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ce , whole co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ach slic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ring picn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t dogs, Cheesebur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caroni sal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ring recess school closed for faculty and student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ily cho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oic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oic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press 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lienne Salad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B&amp;J sandw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ring recess school closed for faculty and stud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ring recess school closed for faculty and stud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ring recess school closed for faculty and student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ring recess school closed for faculty and stud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ring recess school closed for faculty and student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144270" cy="9620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427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chicken tend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Beef Goula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een p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South western 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Pasta ba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talian blend vegg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liced pea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Salad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.Sub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d Mixed Vegg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/ 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Pizza cho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Meatball s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ssed sal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ea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Fish on a B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Chicken par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talian blend veggie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Pinpple tidb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Brunch for 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Cheesebur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sh brown pat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lesauc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Taco p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Hot ham and che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hole corn, 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liced peach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Parent teach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ference students dismissed @10:3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.Pizza cho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Hot do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Sloppy Jo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Phish shap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hed pot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ced pear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Cheeseburg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Chicken pat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135380" cy="89598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2" r="-1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5380" cy="895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uit Bo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m sandwich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pres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uit box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pres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B&amp;J Box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pres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una sandwich expres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5pt;height:489.6pt;mso-wrap-distance-left:9.05pt;mso-wrap-distance-right:9.05pt;mso-wrap-distance-top:0pt;mso-wrap-distance-bottom:0pt;margin-top:28.8pt;mso-position-vertical-relative:margin;margin-left:2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napToGrid w:val="false"/>
                              <w:spacing w:before="8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napToGrid w:val="false"/>
                              <w:spacing w:before="8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39825" cy="10572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2 Our april fools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Spaghetti  w/ meatbal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chicken tender su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occoli , mixed fru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Beef Ravioli w/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Ham /ch 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xed Vegg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resh fruit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Tacos hard/so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Chicken pat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ce , whole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ach slic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ing pic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t dogs, 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caroni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ing recess school closed for faculty and student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ily cho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ic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ic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ress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lienne Salad</w:t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B&amp;J sandwich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ing recess school closed for faculty and stud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ing recess school closed for faculty and stud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ing recess school closed for faculty and student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ing recess school closed for faculty and stud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ing recess school closed for faculty and student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44270" cy="9620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chicken te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/dipping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Beef Goul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en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frui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South western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Pasta b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alian blend veg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ced pe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Salad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.Sub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d Mixed Vegg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/ dipping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frui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Pizza cho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Meatball s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ssed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Fis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Chicken pa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alian blend veggie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inpple tidbi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Brunch for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sh brown pat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esauc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Taco p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Hot ham and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ole corn, 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ced peach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arent teac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ference students dismissed @10:3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.Pizza cho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Hot do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frui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Sloppy Jo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Phish sha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shed po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ced pear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Cheesebur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Chicken pat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frui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35380" cy="8959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uit Box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m sandwich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pres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uit box</w:t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pres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B&amp;J Box</w:t>
                            </w:r>
                          </w:p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pres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na sandwich expres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2672715</wp:posOffset>
                </wp:positionV>
                <wp:extent cx="1196340" cy="3333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33375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tention Mom’s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re you looking for a part time job, while the kids are in school? Why not work at the school. The food service department is looking for a few Moms who want to work 3-5 hr. a day mon-fri.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f   interested call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6-2200 ext. 33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62.5pt;mso-wrap-distance-left:9.05pt;mso-wrap-distance-right:9.05pt;mso-wrap-distance-top:0pt;mso-wrap-distance-bottom:0pt;margin-top:210.45pt;mso-position-vertical-relative:text;margin-left:1.8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ttention Mom’s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b/>
                        </w:rPr>
                        <w:t xml:space="preserve">Are you looking for a part time job, while the kids are in school? Why not work at the school. The food service department is looking for a few Moms who want to work 3-5 hr. a day mon-fri. 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If   interested call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46-2200 ext. 33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BlacklightD" w:hAnsi="Algerian;BlacklightD" w:eastAsia="Times New Roman" w:cs="Algerian;BlacklightD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BlacklightD" w:hAnsi="Algerian;BlacklightD" w:cs="Algerian;BlacklightD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.WIZ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17:00Z</dcterms:created>
  <dc:creator/>
  <dc:description/>
  <cp:keywords/>
  <dc:language>en-US</dc:language>
  <cp:lastModifiedBy/>
  <cp:lastPrinted>2007-03-19T11:28:00Z</cp:lastPrinted>
  <dcterms:modified xsi:type="dcterms:W3CDTF">2007-03-19T16:28:00Z</dcterms:modified>
  <cp:revision>14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