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MVC-019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VC-019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608830</wp:posOffset>
                </wp:positionV>
                <wp:extent cx="2286000" cy="859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59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an you find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astbay catal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Headph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essy papers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Bin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lot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F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Sne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op 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Koosh 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Lunch b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Hair sp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Boo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D/CD pla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76.8pt;mso-wrap-distance-left:9.05pt;mso-wrap-distance-right:9.05pt;mso-wrap-distance-top:0pt;mso-wrap-distance-bottom:0pt;margin-top:362.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an you find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astbay catal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Headph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essy papers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Bin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lot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Fo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Snea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Pop C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Koosh b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Lunch ba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Hair sp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Boo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D/CD p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151630</wp:posOffset>
                </wp:positionV>
                <wp:extent cx="256032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 section, other sections on  next p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326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p section, other sections on  next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" name="MVC-020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VC-020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5" name="MVC-021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VC-021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3886835</wp:posOffset>
                </wp:positionV>
                <wp:extent cx="3109595" cy="5395595"/>
                <wp:effectExtent l="0" t="0" r="1860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9680" cy="53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What’s wrong with this locker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15.2pt;margin-top:306.1pt;width:244.8pt;height:42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What’s wrong with this locker?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96000" cy="4572000"/>
            <wp:effectExtent l="0" t="0" r="0" b="0"/>
            <wp:docPr id="7" name="MVC-018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VC-018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1:11:00Z</dcterms:created>
  <dc:creator>GV-WFL Boces</dc:creator>
  <dc:description/>
  <dc:language>en-US</dc:language>
  <cp:lastModifiedBy>Lyons Central School District</cp:lastModifiedBy>
  <cp:lastPrinted>2001-09-18T12:33:00Z</cp:lastPrinted>
  <dcterms:modified xsi:type="dcterms:W3CDTF">2001-09-18T16:39:00Z</dcterms:modified>
  <cp:revision>3</cp:revision>
  <dc:subject/>
  <dc:title> </dc:title>
</cp:coreProperties>
</file>