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vember 2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all to Order:  </w:t>
      </w:r>
      <w:r>
        <w:rPr>
          <w:b/>
          <w:bCs/>
          <w:sz w:val="28"/>
        </w:rPr>
        <w:t>K. Whiteman at 7:04 PM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Kevin Whiteman, Terry Lowell, Lyle Tallman, Lori Gray, John Gordinier, Anita Buchinger and Theron Foot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Ed Stores; Superintendent, Marilyn Capawan; Assistant Superintendent, Dominic Aloisio, Christine Antalek, Doris Marsh, Craig Benson, Nathan Pierce and Michele Siefried (cover for District Clerk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bsent: Mark Mattle and Tammy Clark, District Cler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proval of November 2, 2006 Agenda</w:t>
      </w:r>
    </w:p>
    <w:p>
      <w:pPr>
        <w:pStyle w:val="Normal"/>
        <w:numPr>
          <w:ilvl w:val="1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Moved by:  L. Tallman second by T. Lowell to approve agenda with following additions:  add 8.f. Adam Bucci; 9 f. First Reading of Policies; 11 b. Board Member for Advisory; 11c. setting of Building and Grounds meeting; add Executive Session for discussion of Personnel as Item 15.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agenda of November 2,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 1 Abstention (JG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Minutes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L. Tallman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meeting minutes of October 12,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Then second vote with addition of K. Whiteman entering meeting at 8:31 PM and Theron Foote exiting at 9:15 PM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Lowell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Treasurer’s Report for June 30, 2006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 dated June 30,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Treasurer’s Report for July 31, 2006 – attachment 7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 dated July 31, 2006.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Gray second by A. Buching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Substitute Teacher – Attachment 8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Derek Witty as a Substitute Teacher at a rate of $65.00 per da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Full-time Cleaner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Pamela Dudley as a full-time cleaner effective November 6, 2006 with a probationary period of six-months ending on May 5, 2007 at a rate of $7.50 per hou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Permanent Appointment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Permanent Appointments as follows: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Donald McCallum:  Effective date October 31, 2006 as Laborer.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Eugene Stephens: Effective date November 14, 2006 as Building Maintenance Per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Extracurricular Club Advisors 2006 – 2007 – Attachment 8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list of Extracurricular Club Advis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of Coaching Recommendations – Attachment 8.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list of Coaching Recommendations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Parent Volunteer List – attachment 9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Gray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Parent Volunteer List for school year 2006 – 2007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Gray  second by A. Buching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Creation of a Lacrosse Club – attachment 9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creation of a Lacrosse Clu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roval to Authorize an Amendment to the Real Property Tax Law – attachment 9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otion by _____JG___, seconded by ___LG_______, that the Keshequa Central School District Board of Education does hereby authorize an amendment to the Real Property Tax Law, Section 459-c Persons with Disabilities who have limited income; and Real Property Tax Law, Section 467 Senior Citizens Exem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</w:t>
        <w:tab/>
        <w:t>To be eligible for an exemption authorized by the Real Property Tax Law 459-c and implemented by the Board of Education, the maximum income of such person shall not exceed $17,500. Any such person having a higher income shall be eligible for an exemption in accordance with the following schedul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3240"/>
        <w:rPr/>
      </w:pPr>
      <w:r>
        <w:rPr>
          <w:b/>
          <w:sz w:val="24"/>
          <w:u w:val="single"/>
        </w:rPr>
        <w:t>Annual Income</w:t>
      </w:r>
      <w:r>
        <w:rPr>
          <w:b/>
          <w:sz w:val="24"/>
        </w:rPr>
        <w:tab/>
        <w:tab/>
      </w:r>
      <w:r>
        <w:rPr>
          <w:b/>
          <w:bCs/>
          <w:sz w:val="24"/>
          <w:u w:val="single"/>
        </w:rPr>
        <w:t>Residential</w:t>
      </w:r>
    </w:p>
    <w:p>
      <w:pPr>
        <w:pStyle w:val="Normal"/>
        <w:ind w:left="5040" w:firstLine="720"/>
        <w:rPr>
          <w:sz w:val="24"/>
        </w:rPr>
      </w:pPr>
      <w:r>
        <w:rPr>
          <w:b/>
          <w:bCs/>
          <w:sz w:val="24"/>
          <w:u w:val="single"/>
        </w:rPr>
        <w:t xml:space="preserve">Exemption </w:t>
      </w:r>
    </w:p>
    <w:p>
      <w:pPr>
        <w:pStyle w:val="Heading1"/>
        <w:ind w:left="4320" w:firstLine="720"/>
        <w:rPr>
          <w:b/>
          <w:b/>
          <w:sz w:val="24"/>
        </w:rPr>
      </w:pPr>
      <w:r>
        <w:rPr>
          <w:sz w:val="24"/>
        </w:rPr>
        <w:t xml:space="preserve">            </w:t>
      </w:r>
    </w:p>
    <w:p>
      <w:pPr>
        <w:pStyle w:val="Heading2"/>
        <w:ind w:left="720" w:firstLine="720"/>
        <w:rPr>
          <w:sz w:val="24"/>
        </w:rPr>
      </w:pPr>
      <w:r>
        <w:rPr>
          <w:sz w:val="24"/>
        </w:rPr>
        <w:t>$0</w:t>
        <w:tab/>
        <w:tab/>
        <w:t>-</w:t>
        <w:tab/>
        <w:t>$17,500</w:t>
        <w:tab/>
        <w:tab/>
        <w:t>50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17,500.01</w:t>
        <w:tab/>
        <w:t xml:space="preserve">- </w:t>
        <w:tab/>
        <w:t>$18,499.99</w:t>
        <w:tab/>
        <w:tab/>
        <w:t>45 per centum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$18,500</w:t>
        <w:tab/>
        <w:t>-</w:t>
        <w:tab/>
        <w:t>$19,499.99</w:t>
        <w:tab/>
        <w:tab/>
        <w:t>40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19,500</w:t>
        <w:tab/>
        <w:t>-</w:t>
        <w:tab/>
        <w:t>$20,499.99</w:t>
        <w:tab/>
        <w:tab/>
        <w:t>35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20,500</w:t>
        <w:tab/>
        <w:t>-</w:t>
        <w:tab/>
        <w:t>$21,399.99</w:t>
        <w:tab/>
        <w:tab/>
        <w:t>30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21,400</w:t>
        <w:tab/>
        <w:t>-</w:t>
        <w:tab/>
        <w:t>$22,299.99</w:t>
        <w:tab/>
        <w:tab/>
        <w:t>25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22,300</w:t>
        <w:tab/>
        <w:t>-</w:t>
        <w:tab/>
        <w:t>$23,199.99</w:t>
        <w:tab/>
        <w:tab/>
        <w:t>20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23,200</w:t>
        <w:tab/>
        <w:t>-</w:t>
        <w:tab/>
        <w:t>$24,099.99</w:t>
        <w:tab/>
        <w:tab/>
        <w:t>15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24,100</w:t>
        <w:tab/>
        <w:t>-</w:t>
        <w:tab/>
        <w:t>$24,999.99</w:t>
        <w:tab/>
        <w:tab/>
        <w:t>10 per cent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$25,000</w:t>
        <w:tab/>
        <w:t>-</w:t>
        <w:tab/>
        <w:t>$25,899.99</w:t>
        <w:tab/>
        <w:tab/>
        <w:t xml:space="preserve"> 5 per centu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is amendment shall take effect immediatel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</w:t>
        <w:tab/>
        <w:t xml:space="preserve">Increasing the maximum Income Eligibility for Tax Exemption Pursuant to Section 467 of the Real Property Tax L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 xml:space="preserve">Be it Resolved, that the amount of income to determine eligibility </w:t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 xml:space="preserve">for tax exemption  under  section 467 of the Real Property Tax Law </w:t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 xml:space="preserve">for Senior Citizen is increased to $17,500, and it is further Resolved, </w:t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>that the income eligibility sliding scale set forth under section 467(b)</w:t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 xml:space="preserve">(1), (b)(2), and (b)(3) of the Real Property Tax Law shall continue </w:t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 xml:space="preserve">for the property owners exceeding the $17,500 income eligibility level, </w:t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 xml:space="preserve">and it is further resolved, that this increase shall be effective with the </w:t>
      </w:r>
    </w:p>
    <w:p>
      <w:pPr>
        <w:pStyle w:val="BodyTextIndent3"/>
        <w:ind w:left="720" w:firstLine="720"/>
        <w:rPr>
          <w:sz w:val="24"/>
        </w:rPr>
      </w:pPr>
      <w:r>
        <w:rPr>
          <w:sz w:val="24"/>
        </w:rPr>
        <w:t>2007 Assessment roll.</w:t>
      </w:r>
    </w:p>
    <w:p>
      <w:pPr>
        <w:pStyle w:val="BodyTextIndent3"/>
        <w:ind w:left="2160" w:hanging="720"/>
        <w:rPr>
          <w:sz w:val="24"/>
        </w:rPr>
      </w:pPr>
      <w:r>
        <w:rPr>
          <w:sz w:val="24"/>
        </w:rPr>
        <w:t>Motion ___________. Ayes – __7__Nayes – __0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CSE Recommendations – Attachment – 9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Lowell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Committee Recommendations from CSE Departmen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u w:val="single"/>
        </w:rPr>
        <w:t>Approval of Insurance Waiver – Attachment – 9e</w:t>
      </w:r>
      <w:r>
        <w:rPr>
          <w:sz w:val="28"/>
        </w:rPr>
        <w:t>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J. Gordinier 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ITON</w:t>
      </w:r>
    </w:p>
    <w:p>
      <w:pPr>
        <w:pStyle w:val="Normal"/>
        <w:ind w:left="1440" w:hanging="0"/>
        <w:rPr/>
      </w:pPr>
      <w:r>
        <w:rPr>
          <w:sz w:val="28"/>
        </w:rPr>
        <w:t>Be it resolved that the Board of Education, approves the Insurance Waiver for the Community Boys’ and Girls’ 4</w:t>
      </w:r>
      <w:r>
        <w:rPr>
          <w:sz w:val="28"/>
          <w:vertAlign w:val="superscript"/>
        </w:rPr>
        <w:t>th</w:t>
      </w:r>
      <w:r>
        <w:rPr>
          <w:sz w:val="28"/>
        </w:rPr>
        <w:t>, 5</w:t>
      </w:r>
      <w:r>
        <w:rPr>
          <w:sz w:val="28"/>
          <w:vertAlign w:val="superscript"/>
        </w:rPr>
        <w:t>th</w:t>
      </w:r>
      <w:r>
        <w:rPr>
          <w:sz w:val="28"/>
        </w:rPr>
        <w:t>, and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basketball teams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First Reading for Long-Term Subsitute Policy – attachment 8f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L. Tallman second by L.Gray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First Reading of the Long-Term Substitute Policy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ports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>Board Member for Advisory for Counseling Department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>Set Building and Grounds meeting.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a.  Warrants for 10/12/06 &amp; 10/27/06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Budget Transfer Request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External CPA Audit Report and Management Letter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Informational Report from Busy Bees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GVBOCES Career and Technical Equipment Reserve Fund pamph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Tallman second by A. Buchinger to enter into Executive Session at 7:43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L. Tallman to exit Executive Session at 8:0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ved by: T. Lowell second by J. Gordinier to adjourn BOE meeting at 8:01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95pt" to="51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lerk of the Board</w:t>
        <w:tab/>
        <w:tab/>
        <w:tab/>
        <w:tab/>
        <w:tab/>
        <w:tab/>
        <w:tab/>
        <w:t>Date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6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61z0">
    <w:name w:val="WW8Num61z0"/>
    <w:qFormat/>
    <w:rPr/>
  </w:style>
  <w:style w:type="character" w:styleId="WW8Num61z5">
    <w:name w:val="WW8Num61z5"/>
    <w:qFormat/>
    <w:rPr>
      <w:rFonts w:ascii="Symbol" w:hAnsi="Symbol" w:eastAsia="Times New Roman" w:cs="Times New Roman"/>
      <w:u w:val="non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4">
    <w:name w:val="WW8Num107z4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3:00Z</dcterms:created>
  <dc:creator>KCS</dc:creator>
  <dc:description/>
  <dc:language>en-US</dc:language>
  <cp:lastModifiedBy>Keshequa Central School</cp:lastModifiedBy>
  <cp:lastPrinted>2007-01-08T12:02:00Z</cp:lastPrinted>
  <dcterms:modified xsi:type="dcterms:W3CDTF">2007-01-08T18:26:00Z</dcterms:modified>
  <cp:revision>9</cp:revision>
  <dc:subject/>
  <dc:title>KESHEQUA CENTRAL SCHOOL DISTRICT</dc:title>
</cp:coreProperties>
</file>