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14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ll to Order:  Terry Lowell at 7:01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Terry Lowell, Lori Gray, John Gordinier, Theron Foote and Anita Buchinger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Ed Stores, Marilyn Capawan, Dominic Aloisio, Mark Mattle, Doris Marsh, Christine Antalek, Craig Benson, Craig Veley and Tammy Clark; District Clerk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Absent:  Kevin Whiteman and Lyle Tallm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pproval of September 14, 2006 Agenda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Moved by: L. Gray second by J. Gordinier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agenda of September 14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Adding to 8 g. Irving Schoenacker for Chess Club Advisor.  Add 8 h. Jeff Howard as Long Term Substitute Teaching Assistan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yle Tallman enters at 7:08 PM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ommunity Forum: </w:t>
      </w:r>
      <w:r>
        <w:rPr>
          <w:b/>
          <w:bCs/>
          <w:sz w:val="28"/>
        </w:rPr>
        <w:t>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numPr>
          <w:ilvl w:val="4"/>
          <w:numId w:val="6"/>
        </w:numPr>
        <w:rPr>
          <w:sz w:val="28"/>
        </w:rPr>
      </w:pPr>
      <w:r>
        <w:rPr>
          <w:sz w:val="28"/>
        </w:rPr>
        <w:t>Martha Blair on Varsity Softball Trip</w:t>
      </w:r>
    </w:p>
    <w:p>
      <w:pPr>
        <w:pStyle w:val="Normal"/>
        <w:numPr>
          <w:ilvl w:val="4"/>
          <w:numId w:val="6"/>
        </w:numPr>
        <w:rPr>
          <w:sz w:val="28"/>
        </w:rPr>
      </w:pPr>
      <w:r>
        <w:rPr>
          <w:sz w:val="28"/>
        </w:rPr>
        <w:t>Grace Flannery - GVS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J. Gordini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pursuant to Education Law, approves the meeting minutes of August 24, 2006.  </w:t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Deletion of Martha Blair’s name as JV Volleyball coach to be replaced with Sarah Strain.  Add adjournment time for August 2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eeting 7:50 P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Payment to Lucinda Miner</w:t>
      </w:r>
      <w:r>
        <w:rPr>
          <w:sz w:val="28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Foote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payment of $14,250 to Lucinda Miner for her role as the Superintendent Search Consultant.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 xml:space="preserve">Motion Carried:  5 Ayes 1 Nayes (JG)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 to vote on items a, d-h.  Vote separately on items b and c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Resignation of Jane Howe – Attachment 8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resignation of Jane Howe as a full time cleaner effective 8/25/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One-Year Leave of Absence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request for a one-year leave of absence for Julie Simone as First Grade Reading First Teacher Assistant while she is a substitute for Dorothy DiAngelo’s kindergarten classroo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 1 Abstention (LT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ointment of Long Term Kindergarten Substitute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second by A. Buching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Julie Simone as a Long Term Substitute Kindergarten Teacher at Step 1, $36,000 effective September 1, 2006 with a probationary period of 9/1/2006 – 6/22/07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3 Ayes 0 Nayes 3 Abstentions (TL, LT, TF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Moved by: L. Gray second by J. Gordinier to rescind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votes for items b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and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Item B (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vote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4 Ayes 1 Nayes (TF) 1 Abstention (LT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Item C (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vote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A. Buching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 1 Abstention (LT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ointment of Long Term Grade 7 Social Studies Substitute Teacher– Attachment 8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Ryan Messenger as a Long Term Social Studies Substitute at Step 1, $36,000 effective September 1, 2006 with a probationary period of 9/1/2006 – 6/30/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Substitute Positions for Lois Mann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Lois Mann as a substitute in the following position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cretary at a rate of $9.00 per hou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acher Assistant/Aide at a rate of $9.50 per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ointment of Long Term Substitute Grade 8 Social Studies Teacher – Attachment 8 f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Megan Payne as a Long-Term Substitute Grade 8 Social Studies Teacher at Step 1, $36,000 pro-rated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Extracurricular Club Advisors for 2006 – 2007 – Attachment 8.g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the Extracurricular Club Advisors for 2006 – 2007.  </w:t>
      </w:r>
      <w:r>
        <w:rPr>
          <w:b/>
          <w:bCs/>
          <w:sz w:val="28"/>
        </w:rPr>
        <w:t>Add Irving Schoenacker as Chess Club Adviso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ointment of Long Term Teacher Assistant Substitute – Attachment 8 h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Jeffrey Howard as a Long Term Teacher Assistant Substitute at a rate of $10.50 per hour effective September 6, 2006 through June 22, 2007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Nunda Fire Department Inc. MCI Drill – Attachment 9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A. Buching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use of Nunda MS/HS Building for the Nunda Fire Department Inc. to do a Mass Casualty Inciden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otion Carried:  6 Ayes 0 Nay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eports: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 a.  Communications Committee Update</w:t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John Gordinier concerns of advertising Pepsi products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Lori Gray – Spoke about a brochure that Swain offers benefit program and discounts for Corporate companies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Terry Lowell – strategy for Reading First for upcoming yea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numPr>
          <w:ilvl w:val="4"/>
          <w:numId w:val="6"/>
        </w:numPr>
        <w:rPr>
          <w:sz w:val="28"/>
        </w:rPr>
      </w:pPr>
      <w:r>
        <w:rPr>
          <w:sz w:val="28"/>
        </w:rPr>
        <w:t>Question if bulletin board/signs are working out front of our schools.</w:t>
      </w:r>
    </w:p>
    <w:p>
      <w:pPr>
        <w:pStyle w:val="Normal"/>
        <w:numPr>
          <w:ilvl w:val="4"/>
          <w:numId w:val="6"/>
        </w:numPr>
        <w:rPr>
          <w:sz w:val="28"/>
        </w:rPr>
      </w:pPr>
      <w:r>
        <w:rPr>
          <w:sz w:val="28"/>
        </w:rPr>
        <w:t>Lights on behind Dalton school by tennis cou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Mrs. Waddle – question on “Needs Improvement Lis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a.  Policy #8460 Field Trips (pg 4 of 5)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Warrants for 8/31/06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GVSBA 2006 – 2007 Calendar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Letter from Pete Piraino and Todd Isaman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Information from GVBOCES regarding Board Member Boot Camp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September Chroni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Meeting Adjournme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L. Gray to adjourn meeting at 7:52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6pt" to="49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6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60z0">
    <w:name w:val="WW8Num60z0"/>
    <w:qFormat/>
    <w:rPr/>
  </w:style>
  <w:style w:type="character" w:styleId="WW8Num60z5">
    <w:name w:val="WW8Num60z5"/>
    <w:qFormat/>
    <w:rPr>
      <w:rFonts w:ascii="Symbol" w:hAnsi="Symbol" w:eastAsia="Times New Roman" w:cs="Times New Roman"/>
      <w:u w:val="none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4">
    <w:name w:val="WW8Num104z4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1:00Z</dcterms:created>
  <dc:creator>KCS</dc:creator>
  <dc:description/>
  <dc:language>en-US</dc:language>
  <cp:lastModifiedBy>Keshequa Central School</cp:lastModifiedBy>
  <cp:lastPrinted>2007-01-08T10:32:00Z</cp:lastPrinted>
  <dcterms:modified xsi:type="dcterms:W3CDTF">2007-01-08T15:46:00Z</dcterms:modified>
  <cp:revision>11</cp:revision>
  <dc:subject/>
  <dc:title>KESHEQUA CENTRAL SCHOOL DISTRICT</dc:title>
</cp:coreProperties>
</file>