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ORGANIZATION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roved Minut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6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Call to Order – </w:t>
      </w:r>
      <w:r>
        <w:rPr>
          <w:b/>
          <w:bCs/>
          <w:sz w:val="28"/>
        </w:rPr>
        <w:t>District Clerk, Tammy Peck 7:02 p.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Kevin Whiteman, Lyle Tallman, Terry Lowell, John Gordinier, Lori Gray, Theron Foote, Anita Buching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Ed Stores, Marilyn Capawan, Dominic Aloisio, Nathan Pierce,  Mark Mattle, Doris Marsh, Christine Antalek, Craig Benson and Tammy Peck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aths of Office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Anita Buchinger, Board of Education Member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John Gordinier, Board of Education Member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than Pierce, Ex-Officio Student Board of Education Membe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Election of Officers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J. Gordinier to nominate Kevin Whiteman as President of the Keshequa Central School District Board of Education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Lowell second by L. Gray to close nominations for President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President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to elect carried: 7 Ayes 0 Nayes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Tallman second by L. Gray to nominate Terry Lowell as Vice-President of the Keshequa Central School District Board of Education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Foote second by J. Gordinier to close nominations for Vice-President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Vice-President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to elect carried:  6 Ayes 0 Nayes 1 Abstention (Lowell)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.  Oath to President and Vice-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Oath of Office given to K. Whiteman as Board Presid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Oath of Office given to T. Lowell as Vice-Presiden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Approval of July 6, 2006 Agenda</w:t>
      </w:r>
    </w:p>
    <w:p>
      <w:pPr>
        <w:pStyle w:val="Normal"/>
        <w:numPr>
          <w:ilvl w:val="1"/>
          <w:numId w:val="21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Moved by: L. Tallman second by L. Gray with postponing Item 6 e. and removing 9.o.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July 6, 2006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Appointment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T. Foote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officers are appointed for the 2006-2007 school year at the rate of pay indicated: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Clerk of the Board of Education – Tammy Peck at $3,105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District Treasurer – Tina Button at $40,000.00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 xml:space="preserve">Deputy Treasurer – Michele Seifried 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Tax Collector – Brenda Sim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44145</wp:posOffset>
                </wp:positionV>
                <wp:extent cx="2914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65pt;mso-wrap-distance-left:9.05pt;mso-wrap-distance-right:9.05pt;mso-wrap-distance-top:0pt;mso-wrap-distance-bottom:0pt;margin-top:11.3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 xml:space="preserve">Claims Auditor – 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Internal Audit Function – St. John &amp; Baldwin - $5,000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Oath of Office to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Additional Appointment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T. Lowell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individuals are appointed for the 2006-2007 school year at the rate of pay indicated:</w:t>
      </w:r>
    </w:p>
    <w:p>
      <w:pPr>
        <w:pStyle w:val="TextBodyIndent"/>
        <w:numPr>
          <w:ilvl w:val="1"/>
          <w:numId w:val="20"/>
        </w:numPr>
        <w:rPr/>
      </w:pPr>
      <w:r>
        <w:rPr/>
        <w:t xml:space="preserve">School Physician – Dr. Norman Wettereau </w:t>
      </w:r>
    </w:p>
    <w:p>
      <w:pPr>
        <w:pStyle w:val="TextBodyIndent"/>
        <w:numPr>
          <w:ilvl w:val="1"/>
          <w:numId w:val="20"/>
        </w:numPr>
        <w:rPr/>
      </w:pPr>
      <w:r>
        <w:rPr/>
        <w:t xml:space="preserve">School Attorney – </w:t>
      </w:r>
    </w:p>
    <w:p>
      <w:pPr>
        <w:pStyle w:val="TextBodyIndent"/>
        <w:numPr>
          <w:ilvl w:val="0"/>
          <w:numId w:val="13"/>
        </w:numPr>
        <w:rPr/>
      </w:pPr>
      <w:r>
        <w:rPr/>
        <w:t>Harris Beach</w:t>
      </w:r>
    </w:p>
    <w:p>
      <w:pPr>
        <w:pStyle w:val="TextBodyIndent"/>
        <w:numPr>
          <w:ilvl w:val="0"/>
          <w:numId w:val="13"/>
        </w:numPr>
        <w:rPr/>
      </w:pPr>
      <w:r>
        <w:rPr/>
        <w:t>David Lippitt (as needed for CNP lawsuit)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David Morris </w:t>
      </w:r>
    </w:p>
    <w:p>
      <w:pPr>
        <w:pStyle w:val="TextBodyIndent"/>
        <w:numPr>
          <w:ilvl w:val="1"/>
          <w:numId w:val="20"/>
        </w:numPr>
        <w:rPr/>
      </w:pPr>
      <w:r>
        <w:rPr/>
        <w:t>Census Enumerator –Erinn Mann (no stipend)</w:t>
      </w:r>
    </w:p>
    <w:p>
      <w:pPr>
        <w:pStyle w:val="TextBodyIndent"/>
        <w:numPr>
          <w:ilvl w:val="1"/>
          <w:numId w:val="20"/>
        </w:numPr>
        <w:rPr/>
      </w:pPr>
      <w:r>
        <w:rPr/>
        <w:t>Central Treasurer – Extra Classroom Activity Account – Tina Button</w:t>
      </w:r>
    </w:p>
    <w:p>
      <w:pPr>
        <w:pStyle w:val="TextBodyIndent"/>
        <w:numPr>
          <w:ilvl w:val="1"/>
          <w:numId w:val="20"/>
        </w:numPr>
        <w:rPr/>
      </w:pPr>
      <w:r>
        <w:rPr/>
        <w:t>Independent Auditor – Raymond F. Wager, CPA, P.C. at $15,000 plus additional per hour/per meeting rates as needed.</w:t>
      </w:r>
    </w:p>
    <w:p>
      <w:pPr>
        <w:pStyle w:val="TextBodyIndent"/>
        <w:numPr>
          <w:ilvl w:val="1"/>
          <w:numId w:val="20"/>
        </w:numPr>
        <w:rPr/>
      </w:pPr>
      <w:r>
        <w:rPr/>
        <w:t>Records Access Officer – Dominic Aloisio</w:t>
      </w:r>
    </w:p>
    <w:p>
      <w:pPr>
        <w:pStyle w:val="TextBodyIndent"/>
        <w:numPr>
          <w:ilvl w:val="1"/>
          <w:numId w:val="20"/>
        </w:numPr>
        <w:rPr/>
      </w:pPr>
      <w:r>
        <w:rPr/>
        <w:t>Purchasing Agent - Dominic Aloisio</w:t>
      </w:r>
    </w:p>
    <w:p>
      <w:pPr>
        <w:pStyle w:val="TextBodyIndent"/>
        <w:numPr>
          <w:ilvl w:val="1"/>
          <w:numId w:val="20"/>
        </w:numPr>
        <w:rPr/>
      </w:pPr>
      <w:r>
        <w:rPr/>
        <w:t>Alternate Purchasing Agent – Ed Stores</w:t>
      </w:r>
    </w:p>
    <w:p>
      <w:pPr>
        <w:pStyle w:val="TextBodyIndent"/>
        <w:numPr>
          <w:ilvl w:val="1"/>
          <w:numId w:val="20"/>
        </w:numPr>
        <w:rPr/>
      </w:pPr>
      <w:r>
        <w:rPr/>
        <w:t>Asbestos Designee: AHERA – James Van Sickle</w:t>
      </w:r>
    </w:p>
    <w:p>
      <w:pPr>
        <w:pStyle w:val="TextBodyIndent"/>
        <w:numPr>
          <w:ilvl w:val="1"/>
          <w:numId w:val="20"/>
        </w:numPr>
        <w:rPr/>
      </w:pPr>
      <w:r>
        <w:rPr/>
        <w:t>Pesticide Officer – James Van Sickle</w:t>
      </w:r>
    </w:p>
    <w:p>
      <w:pPr>
        <w:pStyle w:val="TextBodyIndent"/>
        <w:numPr>
          <w:ilvl w:val="1"/>
          <w:numId w:val="20"/>
        </w:numPr>
        <w:rPr/>
      </w:pPr>
      <w:r>
        <w:rPr/>
        <w:t>Chemical Hygiene Officer – Heather Pero</w:t>
      </w:r>
    </w:p>
    <w:p>
      <w:pPr>
        <w:pStyle w:val="TextBodyIndent"/>
        <w:numPr>
          <w:ilvl w:val="1"/>
          <w:numId w:val="20"/>
        </w:numPr>
        <w:rPr/>
      </w:pPr>
      <w:r>
        <w:rPr/>
        <w:t>Insurance Agency – Kemp Agency, Inc.</w:t>
      </w:r>
    </w:p>
    <w:p>
      <w:pPr>
        <w:pStyle w:val="TextBodyIndent"/>
        <w:numPr>
          <w:ilvl w:val="1"/>
          <w:numId w:val="20"/>
        </w:numPr>
        <w:rPr/>
      </w:pPr>
      <w:r>
        <w:rPr/>
        <w:t>Fiscal Advisor – Bernard P. Donegan Inc.</w:t>
      </w:r>
    </w:p>
    <w:p>
      <w:pPr>
        <w:pStyle w:val="TextBodyIndent"/>
        <w:numPr>
          <w:ilvl w:val="1"/>
          <w:numId w:val="20"/>
        </w:numPr>
        <w:rPr/>
      </w:pPr>
      <w:r>
        <w:rPr/>
        <w:t>Designated Educational Official – Ed Stores</w:t>
      </w:r>
    </w:p>
    <w:p>
      <w:pPr>
        <w:pStyle w:val="TextBodyIndent"/>
        <w:numPr>
          <w:ilvl w:val="1"/>
          <w:numId w:val="20"/>
        </w:numPr>
        <w:rPr/>
      </w:pPr>
      <w:r>
        <w:rPr/>
        <w:t>Title IX Coordinator – Debra Baxter</w:t>
      </w:r>
    </w:p>
    <w:p>
      <w:pPr>
        <w:pStyle w:val="TextBodyIndent"/>
        <w:numPr>
          <w:ilvl w:val="1"/>
          <w:numId w:val="20"/>
        </w:numPr>
        <w:rPr/>
      </w:pPr>
      <w:r>
        <w:rPr/>
        <w:t>Section 504 Compliance Officer – Debra Baxter</w:t>
      </w:r>
    </w:p>
    <w:p>
      <w:pPr>
        <w:pStyle w:val="TextBodyIndent"/>
        <w:numPr>
          <w:ilvl w:val="1"/>
          <w:numId w:val="20"/>
        </w:numPr>
        <w:rPr/>
      </w:pPr>
      <w:r>
        <w:rPr/>
        <w:t>Section 504 Coordinators - Craig Benson, Deb Beaumont, Annette Prince</w:t>
      </w:r>
    </w:p>
    <w:p>
      <w:pPr>
        <w:pStyle w:val="TextBodyIndent"/>
        <w:numPr>
          <w:ilvl w:val="1"/>
          <w:numId w:val="20"/>
        </w:numPr>
        <w:rPr/>
      </w:pPr>
      <w:r>
        <w:rPr/>
        <w:t>Substitute Caller – Michele Seifried at $2,510.00</w:t>
      </w:r>
    </w:p>
    <w:p>
      <w:pPr>
        <w:pStyle w:val="TextBodyIndent"/>
        <w:numPr>
          <w:ilvl w:val="1"/>
          <w:numId w:val="20"/>
        </w:numPr>
        <w:rPr/>
      </w:pPr>
      <w:r>
        <w:rPr/>
        <w:t>GVSBA Representative – John Gordinier</w:t>
      </w:r>
    </w:p>
    <w:p>
      <w:pPr>
        <w:pStyle w:val="TextBodyIndent"/>
        <w:numPr>
          <w:ilvl w:val="1"/>
          <w:numId w:val="20"/>
        </w:numPr>
        <w:rPr/>
      </w:pPr>
      <w:r>
        <w:rPr/>
        <w:t>GVSBA Alternate Representative – Anita Buchinger</w:t>
      </w:r>
    </w:p>
    <w:p>
      <w:pPr>
        <w:pStyle w:val="TextBodyIndent"/>
        <w:numPr>
          <w:ilvl w:val="1"/>
          <w:numId w:val="20"/>
        </w:numPr>
        <w:rPr/>
      </w:pPr>
      <w:r>
        <w:rPr/>
        <w:t>District Security Officer – James Mann at $100.00 per day</w:t>
      </w:r>
    </w:p>
    <w:p>
      <w:pPr>
        <w:pStyle w:val="TextBodyIndent"/>
        <w:numPr>
          <w:ilvl w:val="1"/>
          <w:numId w:val="20"/>
        </w:numPr>
        <w:rPr/>
      </w:pPr>
      <w:r>
        <w:rPr/>
        <w:t>Committee on Special Education –</w:t>
      </w:r>
    </w:p>
    <w:p>
      <w:pPr>
        <w:pStyle w:val="TextBodyIndent"/>
        <w:numPr>
          <w:ilvl w:val="0"/>
          <w:numId w:val="12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12"/>
        </w:numPr>
        <w:rPr/>
      </w:pPr>
      <w:r>
        <w:rPr/>
        <w:t>School Psychologist, Dalton – TBD</w:t>
      </w:r>
    </w:p>
    <w:p>
      <w:pPr>
        <w:pStyle w:val="TextBodyIndent"/>
        <w:numPr>
          <w:ilvl w:val="0"/>
          <w:numId w:val="12"/>
        </w:numPr>
        <w:rPr/>
      </w:pPr>
      <w:r>
        <w:rPr/>
        <w:t>School Psychologist, Nunda – Keli Walker</w:t>
      </w:r>
    </w:p>
    <w:p>
      <w:pPr>
        <w:pStyle w:val="TextBodyIndent"/>
        <w:numPr>
          <w:ilvl w:val="0"/>
          <w:numId w:val="12"/>
        </w:numPr>
        <w:rPr/>
      </w:pPr>
      <w:r>
        <w:rPr/>
        <w:t>Secretary – Jill Faulkner</w:t>
      </w:r>
    </w:p>
    <w:p>
      <w:pPr>
        <w:pStyle w:val="TextBodyIndent"/>
        <w:numPr>
          <w:ilvl w:val="0"/>
          <w:numId w:val="12"/>
        </w:numPr>
        <w:rPr/>
      </w:pPr>
      <w:r>
        <w:rPr/>
        <w:t>Parent – Theresa Young</w:t>
      </w:r>
    </w:p>
    <w:p>
      <w:pPr>
        <w:pStyle w:val="TextBodyIndent"/>
        <w:numPr>
          <w:ilvl w:val="1"/>
          <w:numId w:val="20"/>
        </w:numPr>
        <w:rPr/>
      </w:pPr>
      <w:r>
        <w:rPr/>
        <w:t xml:space="preserve">Committee on Preschool Special Education -  </w:t>
      </w:r>
    </w:p>
    <w:p>
      <w:pPr>
        <w:pStyle w:val="TextBodyIndent"/>
        <w:numPr>
          <w:ilvl w:val="0"/>
          <w:numId w:val="5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5"/>
        </w:numPr>
        <w:rPr/>
      </w:pPr>
      <w:r>
        <w:rPr/>
        <w:t>Livingston County Representatives – Jim Brunner</w:t>
      </w:r>
    </w:p>
    <w:p>
      <w:pPr>
        <w:pStyle w:val="TextBodyIndent"/>
        <w:numPr>
          <w:ilvl w:val="0"/>
          <w:numId w:val="5"/>
        </w:numPr>
        <w:rPr/>
      </w:pPr>
      <w:r>
        <w:rPr/>
        <w:t>Secretary – Jill Cotton</w:t>
      </w:r>
    </w:p>
    <w:p>
      <w:pPr>
        <w:pStyle w:val="TextBodyIndent"/>
        <w:ind w:left="2160" w:hanging="0"/>
        <w:rPr>
          <w:b/>
          <w:b/>
          <w:bCs/>
        </w:rPr>
      </w:pPr>
      <w:r>
        <w:rPr>
          <w:b/>
          <w:bCs/>
        </w:rPr>
        <w:t>Motion Carried:  7 Ayes 0 Nay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Design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Foote second by L. Tall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designates the following items for the 2006-2007 school year as indicated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Official Bank Depositories –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J.P. Morgan Chase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FIVE Star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M &amp; T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Bank of Castile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Regular Meetings – Attachment 8.b.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Official Newspapers – 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Hornell Tribune (Daily paper)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Genesee Country Express (Weekly paper)</w:t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>Motion Carried:  6 Ayes 0 Nayes 1 Abstention (TL)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Authoriz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Gray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following authorizations for the 2006-2007 school year as indicated: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Certifier of Payroll – Dominic Aloisio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Superintendent to authorize conferences, conventions, workshops for staff.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 xml:space="preserve">Petty Cash Dispensers –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Kim Flint, MS/HS Cafeteria: $100.00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Sandy Cox – Elementary Cafeteria: $100.00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Brenda Weaver, Elementary Building: $100.00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Tammy Peck, MS/HS Building $100.00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Craig Veley, Athletic Director, Sectional Cash Box $200.00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 xml:space="preserve">Designation of signatures on checks –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ina Button, District Treasurer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Michele Seifried, Deputy Treasurer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Budget Transfers by Superintendent up to $5,000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Superintendent to apply for grants in aid (State and Federal)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 xml:space="preserve">Business Administrator to invest funds 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 xml:space="preserve">Business Administrator to transfer funds between banks 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Business Administrator to approve Cooperative Bidding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Principals to suspend student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Mark Mattle, Elementary Principal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oris Marsh, Middle/High School Principal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Superintendent to vote on BOCES costs and services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Superintendent to adjust school calendar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BOE President to appoint Impartial Hearing Officers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BOE President to authorize BOE conference attendance</w:t>
      </w:r>
    </w:p>
    <w:p>
      <w:pPr>
        <w:pStyle w:val="Normal"/>
        <w:numPr>
          <w:ilvl w:val="1"/>
          <w:numId w:val="24"/>
        </w:numPr>
        <w:rPr>
          <w:sz w:val="28"/>
        </w:rPr>
      </w:pPr>
      <w:r>
        <w:rPr>
          <w:sz w:val="28"/>
        </w:rPr>
        <w:t>School Attendance Officers: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TBD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Noreen Sanford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3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Bonding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Tallman second by T. Foote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bonding of the following officers for the 2006-2007 school year as indicated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strict Treasure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puty Treasure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strict Tax Collecto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entral Treasurer Activity Funds at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perintendent of Schools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ssistant Superintendent of Schools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ool Business Administrator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yroll Supervisor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count Clerk/Typist at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laims Auditor -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lanket Bond (All Employees) at $100,000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ther Item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Tallman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following items for the 2006-2007 school year as indicate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opt all Board Policies and Code of Ethics in effect during 2005-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leage Reimbursement Rate at $ .445 per mile (from IR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shequa Central School as a Mass Care Shelter for Red Cro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tes of Pay</w:t>
      </w:r>
    </w:p>
    <w:p>
      <w:pPr>
        <w:pStyle w:val="Normal"/>
        <w:numPr>
          <w:ilvl w:val="2"/>
          <w:numId w:val="19"/>
        </w:numPr>
        <w:rPr>
          <w:sz w:val="28"/>
        </w:rPr>
      </w:pPr>
      <w:r>
        <w:rPr>
          <w:sz w:val="28"/>
        </w:rPr>
        <w:t>Election Inspector - $125.00 per day</w:t>
      </w:r>
    </w:p>
    <w:p>
      <w:pPr>
        <w:pStyle w:val="Normal"/>
        <w:numPr>
          <w:ilvl w:val="2"/>
          <w:numId w:val="19"/>
        </w:numPr>
        <w:rPr>
          <w:sz w:val="28"/>
        </w:rPr>
      </w:pPr>
      <w:r>
        <w:rPr>
          <w:sz w:val="28"/>
        </w:rPr>
        <w:t>Election Clerk - $100.00 per day</w:t>
      </w:r>
    </w:p>
    <w:p>
      <w:pPr>
        <w:pStyle w:val="Normal"/>
        <w:numPr>
          <w:ilvl w:val="2"/>
          <w:numId w:val="19"/>
        </w:numPr>
        <w:rPr>
          <w:sz w:val="28"/>
        </w:rPr>
      </w:pPr>
      <w:r>
        <w:rPr>
          <w:sz w:val="28"/>
        </w:rPr>
        <w:t>Tutorial Services - $16.00 per ho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stitute Pay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Uncertified Teacher - $65.00 per day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Certified Teacher - $70.00 per day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Nurse - $65.00 per day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Teaching Assistant - $9.50 per hour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Teachers’ Aides - $8.40 per hour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Bus Monitor $8.40 per hour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Bus Driver (Regular Route) - $16.45 per hour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Bus Driver (Retired after 10 years with no lapse in time) - $19.71 per hour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Clerical - $9.00 per hour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Cleaner - $7.50 per hour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Laborer - $9.25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Food Service Helper - $7.15 per ho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ool Meal Pric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Elementary Building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Breakfast - $1.10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Lunch - $1.50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retzel - $.60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Milk - $.35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Adult meal – 3.00 plus tax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MS/HS Building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reakfast - $1.10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Lunch - $1.60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etzel - $1.00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etzel with cheese - $.1.25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ilk - $.35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dult Breakfast - $1.62 (incl. tax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dult meal - $3.00 plus tax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E Dat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Community Forum – Mark Ewing, comments on rate of pay for search consulta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resentations -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eports -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>Board of Education Meeting Minutes – attachment 15.a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 Lowell second by J. Gordinier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une 20, 2006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 2 Abstentions (TF and AB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Business Consent Agenda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 </w:t>
      </w:r>
      <w:r>
        <w:rPr>
          <w:sz w:val="28"/>
          <w:u w:val="single"/>
        </w:rPr>
        <w:t>Approval of Budget Transfers – Attachment 16 a.</w:t>
      </w:r>
    </w:p>
    <w:p>
      <w:pPr>
        <w:pStyle w:val="Normal"/>
        <w:ind w:left="144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ved by:  L. Tallman second by L. Gray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the Request of Budget Transfers. 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Motion Carried: 6 Ayes 0 Nayes  1 Abstention (AB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ersonnel Consent Agenda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Tallman</w:t>
      </w:r>
    </w:p>
    <w:p>
      <w:pPr>
        <w:pStyle w:val="Normal"/>
        <w:ind w:left="720" w:firstLine="72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School District Payroll Clerk – attachment 17 a.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Susan Wojack as School District Payroll Clerk at a rate of $11.00 per hour with Probationary Period effective July 7, 2006 to January 26, 2007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Substitute Calling Position – attachment 17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Michele Starr-Seifried as Substitute Calling Person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Saturday Detention Supervisor – attachment 17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Michele Starr-Seifried as Saturday Detention Superviso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d.  </w:t>
      </w:r>
      <w:r>
        <w:rPr>
          <w:sz w:val="28"/>
          <w:u w:val="single"/>
        </w:rPr>
        <w:t>Approval of Resignation of Middle/High School Nurse – attachment 17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ccepts the resignation of Christina Meissel as Middle/High School Nurse effective July 3, 2006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e.  </w:t>
      </w:r>
      <w:r>
        <w:rPr>
          <w:sz w:val="28"/>
          <w:u w:val="single"/>
        </w:rPr>
        <w:t>Approval of Resignation of Bus Driver – attachment 17 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ccepts the resignation of Kathrine Jones as Bus Driver effective June 21, 2006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ction Items 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Extracurricular Code of Conduct Second Reading  – attachment 18a.</w:t>
      </w:r>
      <w:r>
        <w:rPr>
          <w:sz w:val="28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Gray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Extracurricular Code of Conduc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Varsity Club – attachment 1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Gray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Varsity Clu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ew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BOE Committee Structure – President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BOE/Admin. Training and Team Building – Kevin Whiteman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Ground Rules for Board Conduct – All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</w:rPr>
      </w:pPr>
      <w:r>
        <w:rPr>
          <w:b/>
          <w:bCs/>
          <w:sz w:val="28"/>
        </w:rPr>
        <w:t>Moved by: Lyle Tallman and second by Theron Foote to appoint Terry  Lowell as President of the Finance Committee and John Gordinier as a member of the Finance Committee</w:t>
      </w:r>
    </w:p>
    <w:p>
      <w:pPr>
        <w:pStyle w:val="Normal"/>
        <w:ind w:left="1800" w:hanging="0"/>
        <w:rPr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Executive Session – Personnel (Evaluation of District Clerk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Tallman second by T. Foote to enter executive session at 7:40 PM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Foote second by L. Tallman to exit executive session at 8:24 PM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 Compliance Schedule to Obtain a Grade “C” Water Operator Certification for Public Water System at the Dalton Elementary School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.  Name of Books donated by Mr. &amp; Mrs. Gerald Barkley to our Library on behalf of the Alumni Association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c.  Letter from Five Star Bank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.  Keshequa Elementary School Library Media Center Annual Report 2005-06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e.  Letter from Clarion Publication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f.  Letter from State Education Departmen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g. Warrant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h.  Request for Budget Transfer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.  Policies adopte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j.  Copies of approved District Treasurer Agreemen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k.  Copies of approved Secretarial Agre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Meeting Adjourned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T. Foote second by A. Buchinger to adjourn meeting at 8:25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1pt" to="48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lerk of the Board of Education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2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9z4">
    <w:name w:val="WW8Num89z4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50:00Z</dcterms:created>
  <dc:creator>KCS</dc:creator>
  <dc:description/>
  <dc:language>en-US</dc:language>
  <cp:lastModifiedBy>Keshequa Central School</cp:lastModifiedBy>
  <cp:lastPrinted>2006-10-25T10:14:00Z</cp:lastPrinted>
  <dcterms:modified xsi:type="dcterms:W3CDTF">2006-10-25T14:14:00Z</dcterms:modified>
  <cp:revision>5</cp:revision>
  <dc:subject/>
  <dc:title>KESHEQUA CENTRAL SCHOOL DISTRICT</dc:title>
</cp:coreProperties>
</file>