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++++++++++++++++++++++++++++++++++++++++++</w:t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CE/AP English (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B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E English Unit on Moral Choices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y 1, for von Moltke 524-535, especially his last letter, students answer 535, #1-10 and 536, 1-3 orally. Focus on what choice(s) he made. Why? Should he have made those choices? Why do you say so?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day 1 or day 2 (time depending), for Brecht, 536-539, support your answers to 539-540 orally.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/>
      </w:pPr>
      <w:r>
        <w:rPr>
          <w:rFonts w:eastAsia="Times New Roman" w:cs="Times New Roman" w:ascii="Times New Roman" w:hAnsi="Times New Roman"/>
        </w:rPr>
        <w:t xml:space="preserve">For day 2 or after break, read Barnes 540-551, making yourself ready to discuss your answers to 557-559. This story is based on the events on the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Achille Lauro</w:t>
      </w:r>
      <w:r>
        <w:rPr>
          <w:rFonts w:eastAsia="Times New Roman" w:cs="Times New Roman" w:ascii="Times New Roman" w:hAnsi="Times New Roman"/>
        </w:rPr>
        <w:t>, in which an elderly American Jew, in a wheelchair, was executed and his body thrown overboard a cruise ship, by terrorists. The piece by Barnes starts from that truth and builds a moral fiction on it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After break: Essay: in order to ensure that his girlfriend lives, the main character does as the terrorists require; by the end, the woman evidently despises him. What should the man have done? Give several reasons for your answer.</w:t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ndards: 2, 3, 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</w:sect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++++++++++++++++++++++++++++++++++++++++++</w:t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nglish 12 (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B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y 1</w:t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/>
      </w:pPr>
      <w:r>
        <w:rPr>
          <w:sz w:val="22"/>
          <w:szCs w:val="22"/>
        </w:rPr>
        <w:t xml:space="preserve">Students complete letters of application, resumes, and cover letters for the jobs that they have researched. Here is one measure: would the human resources department invest time with this applicant? Students evaluate each other’s work. </w:t>
      </w:r>
      <w:r>
        <w:rPr>
          <w:b/>
          <w:bCs/>
          <w:sz w:val="26"/>
          <w:szCs w:val="26"/>
        </w:rPr>
        <w:t xml:space="preserve">This packet is due start of first class this week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sz w:val="22"/>
          <w:szCs w:val="22"/>
        </w:rPr>
      </w:pPr>
      <w:r>
        <w:rPr>
          <w:b/>
          <w:bCs/>
          <w:sz w:val="26"/>
          <w:szCs w:val="26"/>
        </w:rPr>
        <w:t>Students provide list of potential occupations for mock interviews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/>
      </w:pPr>
      <w:r>
        <w:rPr>
          <w:sz w:val="22"/>
          <w:szCs w:val="22"/>
        </w:rPr>
        <w:t xml:space="preserve">We start Science Fiction Unit: after teacher and student introduction to some characteristics, they watch </w:t>
      </w:r>
      <w:r>
        <w:rPr>
          <w:b/>
          <w:bCs/>
          <w:i/>
          <w:iCs/>
          <w:u w:val="single"/>
        </w:rPr>
        <w:t>The Day the Earth Stood Still</w:t>
      </w:r>
      <w:r>
        <w:rPr>
          <w:b/>
          <w:bCs/>
          <w:i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for characterization, plot, theme. Students first read summary; during movie, they fill out “Guide” (handout) to turn in at end.</w:t>
      </w:r>
    </w:p>
    <w:p>
      <w:pPr>
        <w:pStyle w:val="Default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ndard 1, 3, 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++++++++++++++++++++++++++++++++++++++++++</w:t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nglish 9 (9.01 on 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; 9.03 on 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B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; 9.06 on 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C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nglish 9x4 (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BC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Style19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y 1:</w:t>
      </w:r>
    </w:p>
    <w:p>
      <w:pPr>
        <w:pStyle w:val="Style19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y 1: for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Romeo and Juliet</w:t>
      </w:r>
      <w:r>
        <w:rPr>
          <w:rFonts w:eastAsia="Times New Roman" w:cs="Times New Roman" w:ascii="Times New Roman" w:hAnsi="Times New Roman"/>
          <w:sz w:val="22"/>
          <w:szCs w:val="22"/>
        </w:rPr>
        <w:t>, groups present lesson on what motivates characters’ behavior; groups identify and track themes. They provide class lesson on their findings. Each lesson must end with assessment of class learning.</w:t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y 2: Students watch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Independence D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or items noted on handout</w:t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xt week:</w:t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dividual students write in-class essay on “They stumble that run fast” (see assignment, below): 1/2 period. Exchange for reader to mark thesis statement and topic sentences. Return for authors to see. Exchange to proofread. Return for writing of final draft. Due by end of period. </w:t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-class essay assignment: do you agree or disagree that you can act too quickly? Create a thesis that answers the main question, using two examples for a character in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Romeo and Julie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cting before thinking and using an example from real life. </w:t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ndards: 1, 2, 3, 4</w:t>
      </w:r>
    </w:p>
    <w:p>
      <w:pPr>
        <w:pStyle w:val="Style19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1/24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6:16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1/24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6:16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1/24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6:16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1/24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6:16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1/24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6:16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11/25/02 (Days </w:t>
    </w:r>
    <w:r>
      <w:rPr>
        <w:i/>
        <w:iCs/>
        <w:u w:val="single"/>
      </w:rPr>
      <w:t>AB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11/25/02 (Days </w:t>
    </w:r>
    <w:r>
      <w:rPr>
        <w:i/>
        <w:iCs/>
        <w:u w:val="single"/>
      </w:rPr>
      <w:t>ABC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11/25/02 (Days </w:t>
    </w:r>
    <w:r>
      <w:rPr>
        <w:i/>
        <w:iCs/>
        <w:u w:val="single"/>
      </w:rPr>
      <w:t>ABC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11/25/02 (Days </w:t>
    </w:r>
    <w:r>
      <w:rPr>
        <w:i/>
        <w:iCs/>
        <w:u w:val="single"/>
      </w:rPr>
      <w:t>ABC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11/25/02 (Days </w:t>
    </w:r>
    <w:r>
      <w:rPr>
        <w:i/>
        <w:iCs/>
        <w:u w:val="single"/>
      </w:rPr>
      <w:t>AB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eastAsia="Arial" w:cs="Arial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9">
    <w:name w:val="Style 19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