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0" cy="9326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0pt" to="403.2pt,73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0" cy="9326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100.8pt,73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1760</wp:posOffset>
                </wp:positionH>
                <wp:positionV relativeFrom="paragraph">
                  <wp:posOffset>8595360</wp:posOffset>
                </wp:positionV>
                <wp:extent cx="1188720" cy="730885"/>
                <wp:effectExtent l="5080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730800"/>
                          <a:chOff x="0" y="0"/>
                          <a:chExt cx="1188720" cy="7308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64008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008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676.8pt;width:93.6pt;height:57.55pt" coordorigin="4176,13536" coordsize="1872,1151">
                <v:rect id="shape_0" coordsize="10800,10800" path="l0,21600xee" stroked="t" o:allowincell="f" style="position:absolute;left:5040;top:13536;width:1007;height:115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00" path="l0,21600xee" stroked="t" o:allowincell="f" style="position:absolute;left:4176;top:13536;width:1007;height:1150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  <w:object w:dxaOrig="2041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8pt;margin-top:7.2pt;width:58.85pt;height:28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135775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60720</wp:posOffset>
                </wp:positionV>
                <wp:extent cx="1188720" cy="54864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548640"/>
                          <a:chOff x="0" y="0"/>
                          <a:chExt cx="11887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36576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3.6pt;width:93.55pt;height:43.15pt" coordorigin="0,9072" coordsize="1871,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072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6,9648" to="1871,9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2080</wp:posOffset>
                </wp:positionH>
                <wp:positionV relativeFrom="paragraph">
                  <wp:posOffset>6217920</wp:posOffset>
                </wp:positionV>
                <wp:extent cx="457200" cy="27432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89.6pt" to="446.35pt,5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5020</wp:posOffset>
                </wp:positionH>
                <wp:positionV relativeFrom="paragraph">
                  <wp:posOffset>1790700</wp:posOffset>
                </wp:positionV>
                <wp:extent cx="2545080" cy="3825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82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Topic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  <w:t xml:space="preserve"> ________ _______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hoi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4pt;height:301.2pt;mso-wrap-distance-left:9.05pt;mso-wrap-distance-right:9.05pt;mso-wrap-distance-top:0pt;mso-wrap-distance-bottom:0pt;margin-top:141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Topic:</w:t>
                      </w: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  <w:t xml:space="preserve"> ________ _______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hoice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2995</wp:posOffset>
                </wp:positionH>
                <wp:positionV relativeFrom="paragraph">
                  <wp:posOffset>1184275</wp:posOffset>
                </wp:positionV>
                <wp:extent cx="192913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Word Ban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93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Word Ban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7402195</wp:posOffset>
                </wp:positionV>
                <wp:extent cx="13804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ut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82.85pt;mso-position-vertical-relative:text;margin-left:27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Cut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0035</wp:posOffset>
                </wp:positionH>
                <wp:positionV relativeFrom="paragraph">
                  <wp:posOffset>7402195</wp:posOffset>
                </wp:positionV>
                <wp:extent cx="13804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t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82.85pt;mso-position-vertical-relative:text;margin-left:1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ut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0035</wp:posOffset>
                </wp:positionH>
                <wp:positionV relativeFrom="paragraph">
                  <wp:posOffset>6944995</wp:posOffset>
                </wp:positionV>
                <wp:extent cx="138049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Ques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46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Ques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6944995</wp:posOffset>
                </wp:positionV>
                <wp:extent cx="1380490" cy="374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546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6080</wp:posOffset>
                </wp:positionH>
                <wp:positionV relativeFrom="paragraph">
                  <wp:posOffset>8778240</wp:posOffset>
                </wp:positionV>
                <wp:extent cx="73152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Cut 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691.2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Cut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3520</wp:posOffset>
                </wp:positionH>
                <wp:positionV relativeFrom="paragraph">
                  <wp:posOffset>5852160</wp:posOffset>
                </wp:positionV>
                <wp:extent cx="900430" cy="533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F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2pt;mso-wrap-distance-left:9.05pt;mso-wrap-distance-right:9.05pt;mso-wrap-distance-top:0pt;mso-wrap-distance-bottom:0pt;margin-top:460.8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Directions: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rPr/>
      </w:pPr>
      <w:r>
        <w:rPr/>
        <w:t>This template will help you create a game that will help you study and self-correct yourself as you go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ll out the 10 rectangles with questions and answers, one after another.  You could also type the questions and answers.  Then cut out strip on the dotted li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the other page, cut out the 2 windows and 1 semicircle and fold the sides on other paper 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ide the question and answer page into the folded page.  You may want to tape the sides together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1152" w:right="1008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ow you are ready to read the questions and reveal the answers!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8229600</wp:posOffset>
                </wp:positionV>
                <wp:extent cx="0" cy="7315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48pt" to="93.6pt,7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0" cy="9326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-36pt,74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8960</wp:posOffset>
                </wp:positionH>
                <wp:positionV relativeFrom="paragraph">
                  <wp:posOffset>182880</wp:posOffset>
                </wp:positionV>
                <wp:extent cx="0" cy="9326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4pt" to="244.8pt,74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278765</wp:posOffset>
                </wp:positionV>
                <wp:extent cx="1380490" cy="92329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21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635635</wp:posOffset>
                </wp:positionV>
                <wp:extent cx="1380490" cy="92329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0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035</wp:posOffset>
                </wp:positionH>
                <wp:positionV relativeFrom="paragraph">
                  <wp:posOffset>1550035</wp:posOffset>
                </wp:positionV>
                <wp:extent cx="1380490" cy="9232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22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5207635</wp:posOffset>
                </wp:positionV>
                <wp:extent cx="1380490" cy="92329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10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4293235</wp:posOffset>
                </wp:positionV>
                <wp:extent cx="1380490" cy="9232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38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3378835</wp:posOffset>
                </wp:positionV>
                <wp:extent cx="1380490" cy="9232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66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464435</wp:posOffset>
                </wp:positionV>
                <wp:extent cx="1380490" cy="923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94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6122035</wp:posOffset>
                </wp:positionV>
                <wp:extent cx="1380490" cy="9232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482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7950835</wp:posOffset>
                </wp:positionV>
                <wp:extent cx="1380490" cy="923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626.0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7036435</wp:posOffset>
                </wp:positionV>
                <wp:extent cx="1380490" cy="9232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54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995</wp:posOffset>
                </wp:positionH>
                <wp:positionV relativeFrom="paragraph">
                  <wp:posOffset>7585075</wp:posOffset>
                </wp:positionV>
                <wp:extent cx="466090" cy="2832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97.2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6670675</wp:posOffset>
                </wp:positionV>
                <wp:extent cx="466090" cy="28321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25.2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7235</wp:posOffset>
                </wp:positionH>
                <wp:positionV relativeFrom="paragraph">
                  <wp:posOffset>4841875</wp:posOffset>
                </wp:positionV>
                <wp:extent cx="466090" cy="2832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81.2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3927475</wp:posOffset>
                </wp:positionV>
                <wp:extent cx="466090" cy="2832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09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235</wp:posOffset>
                </wp:positionH>
                <wp:positionV relativeFrom="paragraph">
                  <wp:posOffset>3013075</wp:posOffset>
                </wp:positionV>
                <wp:extent cx="466090" cy="2832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37.2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2098675</wp:posOffset>
                </wp:positionV>
                <wp:extent cx="466090" cy="2832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6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235</wp:posOffset>
                </wp:positionH>
                <wp:positionV relativeFrom="paragraph">
                  <wp:posOffset>-370205</wp:posOffset>
                </wp:positionV>
                <wp:extent cx="466090" cy="2832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-29.1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</wp:posOffset>
                </wp:positionH>
                <wp:positionV relativeFrom="paragraph">
                  <wp:posOffset>269875</wp:posOffset>
                </wp:positionV>
                <wp:extent cx="466090" cy="2832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1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1184275</wp:posOffset>
                </wp:positionV>
                <wp:extent cx="466090" cy="2832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3.2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5756275</wp:posOffset>
                </wp:positionV>
                <wp:extent cx="466090" cy="2832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53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-91440</wp:posOffset>
                </wp:positionV>
                <wp:extent cx="365760" cy="36576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7.2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8640</wp:posOffset>
                </wp:positionH>
                <wp:positionV relativeFrom="paragraph">
                  <wp:posOffset>-91440</wp:posOffset>
                </wp:positionV>
                <wp:extent cx="457200" cy="4572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.2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36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12:00Z</dcterms:created>
  <dc:creator>Donald M. Winslow</dc:creator>
  <dc:description/>
  <cp:keywords/>
  <dc:language>en-US</dc:language>
  <cp:lastModifiedBy>Lyons Central School District</cp:lastModifiedBy>
  <cp:lastPrinted>2002-10-19T15:44:00Z</cp:lastPrinted>
  <dcterms:modified xsi:type="dcterms:W3CDTF">2007-02-06T21:38:00Z</dcterms:modified>
  <cp:revision>6</cp:revision>
  <dc:subject/>
  <dc:title> </dc:title>
</cp:coreProperties>
</file>