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   Psychology 101    </w:t>
      </w:r>
      <w:r>
        <w:rPr>
          <w:b/>
        </w:rPr>
        <w:t>Study Sheet We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 introduction to Psychology :  The "What", "Why", " How"  and other interesting stuff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each section as assigned.  If you lose this sheet you can get another from the docushare folder.  The vocabulary sheet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A  Read pp 1-7, complete vocab terms and answer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psychology and explain how and why it developed as a social science.</w:t>
      </w:r>
    </w:p>
    <w:p>
      <w:pPr>
        <w:pStyle w:val="Normal"/>
        <w:rPr/>
      </w:pPr>
      <w:r>
        <w:rPr/>
        <w:t>2. Why are there so many perspectives in psychology?  Give examples when explaining your answer.</w:t>
      </w:r>
    </w:p>
    <w:p>
      <w:pPr>
        <w:pStyle w:val="Normal"/>
        <w:rPr/>
      </w:pPr>
      <w:r>
        <w:rPr/>
        <w:t>3. What is the difference between basic research, applied research, and clinical work in the field of Psych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Psychology Timeline worksheet  when we go to the computer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  Read pages 7-11, complete vocab terms and explain why psychology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C  Read pages 11-23 and  complete computer lab activity AND the vocab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D   Read pages 23-28 and be prepared to discuss the FAQ you were assigned to classma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on the material when we finis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06:00Z</dcterms:created>
  <dc:creator>Anne W. Cook</dc:creator>
  <dc:description/>
  <cp:keywords/>
  <dc:language>en-US</dc:language>
  <cp:lastModifiedBy>Anne W. Cook</cp:lastModifiedBy>
  <dcterms:modified xsi:type="dcterms:W3CDTF">2007-01-29T02:16:00Z</dcterms:modified>
  <cp:revision>2</cp:revision>
  <dc:subject/>
  <dc:title>Name ___________________________   Psychology 101    Study Sheet Week 1</dc:title>
</cp:coreProperties>
</file>