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Tuesday, January 23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09"/>
        <w:gridCol w:w="1729"/>
        <w:gridCol w:w="2029"/>
        <w:gridCol w:w="950"/>
        <w:gridCol w:w="153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 Proct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 Row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Global History &amp; Geograph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 Hartwe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 Hartwe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T Writ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lan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2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or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mit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or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uh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9 Hono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oc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l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ch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lodarczy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9 SG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einber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yk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. Math A/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ddoc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unc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eNeef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Windo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 J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micha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hy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eck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eo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onacel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Olmste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 Calcul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arstein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ddoc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Erdle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Wol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arstein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chermerhor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A Loc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r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antange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Mat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Erdle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asnoc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. Algeb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r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nz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Math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inslo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ins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English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oc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o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T Mat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arstein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lan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iCic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ch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lexani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0 SG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lar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hiple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Wednesday, January 24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76"/>
        <w:gridCol w:w="1656"/>
        <w:gridCol w:w="2029"/>
        <w:gridCol w:w="1440"/>
        <w:gridCol w:w="14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 Head Proct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 Row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Fren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lexani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kin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Spanis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addoc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chermer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Earth Scie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alk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T US History and Gov’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rtwe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Studies 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ws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 Hartw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r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uh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rt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CC Economic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r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ch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Jon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eNe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Wind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micha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hy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onacell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eor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Olmst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2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ddoc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chermer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2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arstein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W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Environ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ldr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l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. Bi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Windov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al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Bi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l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asn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,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English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oc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T Scie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kink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. Bi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ldr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Scie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alk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l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iCi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Thursday, January 25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04"/>
        <w:gridCol w:w="1825"/>
        <w:gridCol w:w="1878"/>
        <w:gridCol w:w="889"/>
        <w:gridCol w:w="17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/ Head Proc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 Row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in US History and Gov’t- FLC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rtwel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uh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T in Read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lan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Histo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rtwel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Dun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mit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9,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Studies 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 Hartwel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w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 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l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ch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Wol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,14,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Windov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eNe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hyte (141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asnoc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eorg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e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onac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nzy (14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lexani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antange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lexani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inz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9 Cultur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lexani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occ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addoc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lodarczy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,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Math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ddoc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Erdle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,13,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Chemist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kink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Physic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l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kink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ld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mit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 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l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chermerhor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 Math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ro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iCicc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Friday, January 26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9"/>
        <w:gridCol w:w="1863"/>
        <w:gridCol w:w="1440"/>
        <w:gridCol w:w="900"/>
        <w:gridCol w:w="12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eacher/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Pro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 Row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in Living Environ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l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Math 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arste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T in Global Stud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 Hart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 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eh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e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eor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onace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. Spanis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add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ch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. Fren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lexan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ch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un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uh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BREAKFAST will be served Tuesday-Friday; SNACKS &amp; LUNCH will not be served.</w:t>
    </w:r>
  </w:p>
  <w:p>
    <w:pPr>
      <w:pStyle w:val="Footer"/>
      <w:jc w:val="center"/>
      <w:rPr/>
    </w:pPr>
    <w:r>
      <w:rPr>
        <w:b/>
      </w:rPr>
      <w:t xml:space="preserve">Attendance: </w:t>
    </w:r>
    <w:r>
      <w:rPr>
        <w:b/>
        <w:u w:val="single"/>
      </w:rPr>
      <w:t>Gym</w:t>
    </w:r>
    <w:r>
      <w:rPr>
        <w:b/>
      </w:rPr>
      <w:t xml:space="preserve"> – Report to K. Sholly ….. </w:t>
    </w:r>
    <w:r>
      <w:rPr>
        <w:b/>
        <w:u w:val="single"/>
      </w:rPr>
      <w:t>All others</w:t>
    </w:r>
    <w:r>
      <w:rPr>
        <w:b/>
      </w:rPr>
      <w:t xml:space="preserve"> – Call x2222</w:t>
    </w:r>
  </w:p>
  <w:p>
    <w:pPr>
      <w:pStyle w:val="Footer"/>
      <w:tabs>
        <w:tab w:val="clear" w:pos="4320"/>
        <w:tab w:val="clear" w:pos="8640"/>
      </w:tabs>
      <w:rPr/>
    </w:pPr>
    <w:r>
      <w:rPr>
        <w:b/>
      </w:rPr>
      <w:t>ISS/Study Room:</w:t>
    </w:r>
    <w:r>
      <w:rPr/>
      <w:t xml:space="preserve"> 109</w:t>
      <w:tab/>
      <w:t>Proctors: C. Noble 8:00-11:30/12:15-2:30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b/>
      </w:rPr>
      <w:t>Special Ed Testing Rooms:</w:t>
    </w:r>
    <w:r>
      <w:rPr/>
      <w:t xml:space="preserve"> 144, 159, 161, 162, 163, 165</w:t>
    </w:r>
  </w:p>
  <w:p>
    <w:pPr>
      <w:pStyle w:val="Footer"/>
      <w:tabs>
        <w:tab w:val="clear" w:pos="4320"/>
        <w:tab w:val="clear" w:pos="8640"/>
        <w:tab w:val="right" w:pos="10440" w:leader="none"/>
      </w:tabs>
      <w:rPr/>
    </w:pPr>
    <w:r>
      <w:rPr>
        <w:b/>
      </w:rPr>
      <w:t>Conflict Rooms:</w:t>
    </w:r>
    <w:r>
      <w:rPr/>
      <w:t xml:space="preserve"> 132 &amp; Library</w:t>
      <w:tab/>
      <w:t>Proctors: D. Chilson-Cline &amp; B. Howard (All Day) &amp; T. Tricarico (AM)</w:t>
    </w:r>
  </w:p>
  <w:p>
    <w:pPr>
      <w:pStyle w:val="Footer"/>
      <w:tabs>
        <w:tab w:val="clear" w:pos="4320"/>
        <w:tab w:val="clear" w:pos="8640"/>
        <w:tab w:val="right" w:pos="10440" w:leader="none"/>
      </w:tabs>
      <w:spacing w:lineRule="auto" w:line="360"/>
      <w:rPr/>
    </w:pPr>
    <w:r>
      <w:rPr>
        <w:b/>
      </w:rPr>
      <w:t>Hallway Supervision:</w:t>
    </w:r>
    <w:r>
      <w:rPr/>
      <w:t xml:space="preserve"> Sgt. Shields &amp; K. Polyn</w:t>
    </w:r>
  </w:p>
  <w:p>
    <w:pPr>
      <w:pStyle w:val="Footer"/>
      <w:tabs>
        <w:tab w:val="clear" w:pos="4320"/>
        <w:tab w:val="clear" w:pos="8640"/>
        <w:tab w:val="right" w:pos="10440" w:leader="none"/>
      </w:tabs>
      <w:spacing w:lineRule="auto" w:line="360"/>
      <w:jc w:val="center"/>
      <w:rPr>
        <w:b/>
        <w:b/>
      </w:rPr>
    </w:pPr>
    <w:r>
      <w:rPr>
        <w:b/>
      </w:rPr>
      <w:t>THIS SCHEDULE IS SUBJECT TO CHANGE</w:t>
    </w:r>
  </w:p>
  <w:p>
    <w:pPr>
      <w:pStyle w:val="Footer"/>
      <w:tabs>
        <w:tab w:val="clear" w:pos="4320"/>
        <w:tab w:val="clear" w:pos="8640"/>
        <w:tab w:val="right" w:pos="10440" w:leader="none"/>
      </w:tabs>
      <w:spacing w:lineRule="auto" w:line="360"/>
      <w:rPr/>
    </w:pPr>
    <w:r>
      <w:rPr>
        <w:b/>
      </w:rPr>
      <w:t xml:space="preserve">Regular AM bus pickup – Buses </w:t>
    </w:r>
    <w:r>
      <w:rPr>
        <w:b/>
        <w:u w:val="single"/>
      </w:rPr>
      <w:t>leave</w:t>
    </w:r>
    <w:r>
      <w:rPr>
        <w:b/>
      </w:rPr>
      <w:t xml:space="preserve"> school Tues-Thurs at 10:05, 12:05, 2:35, 3:20; Fri at 10:05 &amp; 12: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NAL 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6:00Z</dcterms:created>
  <dc:creator>GV WFL BOCES</dc:creator>
  <dc:description/>
  <cp:keywords/>
  <dc:language>en-US</dc:language>
  <cp:lastModifiedBy>Lyons Central School District</cp:lastModifiedBy>
  <cp:lastPrinted>2007-01-11T13:23:00Z</cp:lastPrinted>
  <dcterms:modified xsi:type="dcterms:W3CDTF">2007-01-22T13:36:00Z</dcterms:modified>
  <cp:revision>2</cp:revision>
  <dc:subject/>
  <dc:title>Tuesday, January 25, 1999</dc:title>
</cp:coreProperties>
</file>