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1-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onal Instructional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Meeting Schedu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eetings are held on Fridays from 8:30 am –11:30 am in the Jack Loveless conference room in the Eisenhower Building; unless otherwise noted</w:t>
      </w:r>
      <w:r>
        <w:rPr/>
        <w:t xml:space="preserve">. </w:t>
      </w:r>
      <w:r>
        <w:rPr>
          <w:sz w:val="24"/>
        </w:rPr>
        <w:t>Breakfast will be offered from 8:00 am to 8:30 a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eptember 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ctober 26 (Retreat at Glenora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ovember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ovember 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anuary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February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arch 1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il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ay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ay 3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24:00Z</dcterms:created>
  <dc:creator>Sandy Bowman</dc:creator>
  <dc:description/>
  <dc:language>en-US</dc:language>
  <cp:lastModifiedBy>Sandy Bowman</cp:lastModifiedBy>
  <dcterms:modified xsi:type="dcterms:W3CDTF">2001-07-26T14:12:00Z</dcterms:modified>
  <cp:revision>2</cp:revision>
  <dc:subject/>
  <dc:title>2001-2002</dc:title>
</cp:coreProperties>
</file>