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TRONOMY VOCABULA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tions of the Ear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Rotation</w:t>
        <w:tab/>
        <w:tab/>
        <w:t>revolution</w:t>
        <w:tab/>
        <w:tab/>
        <w:t>Coriolis Effect</w:t>
        <w:tab/>
        <w:tab/>
        <w:t>Foucault pendulu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olar noon</w:t>
        <w:tab/>
        <w:tab/>
        <w:t>Time zones</w:t>
        <w:tab/>
        <w:tab/>
        <w:t>Meridian</w:t>
        <w:tab/>
        <w:tab/>
        <w:t>Prime merid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ational date line   summer solstice</w:t>
        <w:tab/>
        <w:t>Winter solstice</w:t>
        <w:tab/>
        <w:t>Equin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nith</w:t>
        <w:tab/>
        <w:tab/>
        <w:tab/>
        <w:t>insolation</w:t>
        <w:tab/>
        <w:tab/>
        <w:t>Tropic of Cancer</w:t>
        <w:tab/>
        <w:t>Tropic of Capic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tation</w:t>
        <w:tab/>
        <w:tab/>
        <w:t>rev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stronom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Electromagnetic spectrum</w:t>
        <w:tab/>
        <w:tab/>
        <w:tab/>
        <w:t>Doppler effect</w:t>
        <w:tab/>
        <w:tab/>
        <w:tab/>
        <w:t>red shif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ue shift</w:t>
        <w:tab/>
        <w:tab/>
        <w:t>spectroscope</w:t>
        <w:tab/>
        <w:tab/>
        <w:t>stars</w:t>
        <w:tab/>
        <w:tab/>
        <w:tab/>
        <w:tab/>
        <w:t>constel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mpolar</w:t>
        <w:tab/>
        <w:tab/>
        <w:t>astronomical unit</w:t>
        <w:tab/>
        <w:t>light year</w:t>
        <w:tab/>
        <w:tab/>
        <w:tab/>
        <w:t>luminosit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rspective</w:t>
        <w:tab/>
        <w:tab/>
        <w:t>apparent magnetide</w:t>
        <w:tab/>
        <w:t>absolute magnitude</w:t>
        <w:tab/>
        <w:tab/>
        <w:t>main se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 giants</w:t>
        <w:tab/>
        <w:tab/>
        <w:t>super giants</w:t>
        <w:tab/>
        <w:tab/>
        <w:t>white  dwarfs</w:t>
        <w:tab/>
        <w:tab/>
        <w:tab/>
        <w:t>black dwar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va / supernova</w:t>
        <w:tab/>
        <w:t>nebulae</w:t>
        <w:tab/>
        <w:tab/>
        <w:t>black hole</w:t>
        <w:tab/>
        <w:tab/>
        <w:tab/>
        <w:t>neutron star</w:t>
        <w:tab/>
        <w:tab/>
        <w:tab/>
      </w:r>
    </w:p>
    <w:p>
      <w:pPr>
        <w:pStyle w:val="Heading1"/>
        <w:rPr/>
      </w:pPr>
      <w:r>
        <w:rPr/>
        <w:t>Pulsar</w:t>
        <w:tab/>
        <w:tab/>
        <w:tab/>
        <w:t>galaxy</w:t>
        <w:tab/>
        <w:tab/>
        <w:tab/>
        <w:t>Milky way</w:t>
        <w:tab/>
        <w:tab/>
        <w:tab/>
        <w:t xml:space="preserve">Big Bang </w:t>
        <w:tab/>
        <w:tab/>
        <w:tab/>
        <w:tab/>
        <w:tab/>
        <w:tab/>
        <w:tab/>
        <w:tab/>
        <w:tab/>
        <w:tab/>
        <w:tab/>
        <w:tab/>
        <w:t>theory</w:t>
      </w:r>
    </w:p>
    <w:p>
      <w:pPr>
        <w:pStyle w:val="Normal"/>
        <w:rPr>
          <w:sz w:val="24"/>
        </w:rPr>
      </w:pPr>
      <w:r>
        <w:rPr>
          <w:sz w:val="24"/>
        </w:rPr>
        <w:t>Universe</w:t>
        <w:tab/>
        <w:tab/>
        <w:t>solar system</w:t>
        <w:tab/>
        <w:tab/>
        <w:t>ellipse</w:t>
        <w:tab/>
        <w:tab/>
        <w:tab/>
        <w:tab/>
        <w:t>eccentricit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etary day vs year</w:t>
        <w:tab/>
        <w:tab/>
        <w:tab/>
        <w:tab/>
        <w:t>Law of Gravitational Attr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Be able to identify on the electromagnetic spectrum, high and low energy wavelengths.</w:t>
      </w:r>
    </w:p>
    <w:p>
      <w:pPr>
        <w:pStyle w:val="Normal"/>
        <w:rPr>
          <w:sz w:val="24"/>
        </w:rPr>
      </w:pPr>
      <w:r>
        <w:rPr>
          <w:sz w:val="24"/>
        </w:rPr>
        <w:t xml:space="preserve">** Be able to explain the Doppler effect along with red and blue shifts of light </w:t>
      </w:r>
    </w:p>
    <w:p>
      <w:pPr>
        <w:pStyle w:val="Normal"/>
        <w:rPr>
          <w:sz w:val="24"/>
        </w:rPr>
      </w:pPr>
      <w:r>
        <w:rPr>
          <w:sz w:val="24"/>
        </w:rPr>
        <w:t>** Be able to read the star diagram in the ESRT and identify stars in regard to temp and luminosity</w:t>
      </w:r>
    </w:p>
    <w:p>
      <w:pPr>
        <w:pStyle w:val="Normal"/>
        <w:rPr>
          <w:sz w:val="24"/>
        </w:rPr>
      </w:pPr>
      <w:r>
        <w:rPr>
          <w:sz w:val="24"/>
        </w:rPr>
        <w:t>**Be able to describe the life process of a star from creation to death</w:t>
      </w:r>
    </w:p>
    <w:p>
      <w:pPr>
        <w:pStyle w:val="Normal"/>
        <w:rPr>
          <w:sz w:val="24"/>
        </w:rPr>
      </w:pPr>
      <w:r>
        <w:rPr>
          <w:sz w:val="24"/>
        </w:rPr>
        <w:t>** Be able to identify the sequence of sizes of celestial objects from the planet to the universe</w:t>
      </w:r>
    </w:p>
    <w:p>
      <w:pPr>
        <w:pStyle w:val="Normal"/>
        <w:rPr>
          <w:sz w:val="24"/>
        </w:rPr>
      </w:pPr>
      <w:r>
        <w:rPr>
          <w:sz w:val="24"/>
        </w:rPr>
        <w:t>** Be able to read the solar system chart and compare related facts of planets ie, rotation, revolution, eccentricity etc.</w:t>
      </w:r>
    </w:p>
    <w:p>
      <w:pPr>
        <w:pStyle w:val="Normal"/>
        <w:rPr>
          <w:sz w:val="24"/>
        </w:rPr>
      </w:pPr>
      <w:r>
        <w:rPr>
          <w:sz w:val="24"/>
        </w:rPr>
        <w:t>** Know how to make an ellipse using 2 pins, string and pencil.</w:t>
      </w:r>
    </w:p>
    <w:p>
      <w:pPr>
        <w:pStyle w:val="Normal"/>
        <w:rPr>
          <w:sz w:val="24"/>
        </w:rPr>
      </w:pPr>
      <w:r>
        <w:rPr>
          <w:sz w:val="24"/>
        </w:rPr>
        <w:t>** Be able to identify relative speeds of a satellite when revolving, Law of gravitational attracti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2:36:00Z</dcterms:created>
  <dc:creator>Ora</dc:creator>
  <dc:description/>
  <dc:language>en-US</dc:language>
  <cp:lastModifiedBy>NRWCS</cp:lastModifiedBy>
  <dcterms:modified xsi:type="dcterms:W3CDTF">2002-02-13T19:09:00Z</dcterms:modified>
  <cp:revision>6</cp:revision>
  <dc:subject/>
  <dc:title>Rotation</dc:title>
</cp:coreProperties>
</file>