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NAME 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Class ________________  Date 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POROSITY AND PERMEABILITY BEAD L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jective-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erials:  </w:t>
        <w:tab/>
        <w:t>different sizes of beads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>Transparent tubes with rubber nozzles</w:t>
      </w:r>
    </w:p>
    <w:p>
      <w:pPr>
        <w:pStyle w:val="Normal"/>
        <w:widowControl w:val="false"/>
        <w:autoSpaceDE w:val="false"/>
        <w:rPr/>
      </w:pPr>
      <w:r>
        <w:rPr/>
        <w:tab/>
        <w:tab/>
        <w:t>Ring stands</w:t>
      </w:r>
    </w:p>
    <w:p>
      <w:pPr>
        <w:pStyle w:val="Normal"/>
        <w:widowControl w:val="false"/>
        <w:autoSpaceDE w:val="false"/>
        <w:rPr/>
      </w:pPr>
      <w:r>
        <w:rPr/>
        <w:tab/>
        <w:tab/>
        <w:t>Stop watch</w:t>
      </w:r>
    </w:p>
    <w:p>
      <w:pPr>
        <w:pStyle w:val="Normal"/>
        <w:widowControl w:val="false"/>
        <w:autoSpaceDE w:val="false"/>
        <w:rPr/>
      </w:pPr>
      <w:r>
        <w:rPr/>
        <w:tab/>
        <w:tab/>
        <w:t>Graduated cylind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fine permeability –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ypothesis for permeability of several bead sizes: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meability Procedur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 As a class group, come up with an  acceptable procedure to gather data on permeability.  One person prepares the procedure on the word processor for the group.</w:t>
      </w:r>
    </w:p>
    <w:p>
      <w:pPr>
        <w:pStyle w:val="Normal"/>
        <w:widowControl w:val="false"/>
        <w:autoSpaceDE w:val="false"/>
        <w:rPr/>
      </w:pPr>
      <w:r>
        <w:rPr/>
        <w:t xml:space="preserve">***Items to note: </w:t>
      </w:r>
    </w:p>
    <w:p>
      <w:pPr>
        <w:pStyle w:val="Normal"/>
        <w:widowControl w:val="false"/>
        <w:autoSpaceDE w:val="false"/>
        <w:rPr/>
      </w:pPr>
      <w:r>
        <w:rPr/>
        <w:tab/>
        <w:t>a) Beads used must be equivalent in volume.</w:t>
      </w:r>
    </w:p>
    <w:p>
      <w:pPr>
        <w:pStyle w:val="Normal"/>
        <w:widowControl w:val="false"/>
        <w:autoSpaceDE w:val="false"/>
        <w:rPr/>
      </w:pPr>
      <w:r>
        <w:rPr/>
        <w:tab/>
        <w:t>b) Water used must be equivalent in volume.</w:t>
      </w:r>
    </w:p>
    <w:p>
      <w:pPr>
        <w:pStyle w:val="Normal"/>
        <w:widowControl w:val="false"/>
        <w:autoSpaceDE w:val="false"/>
        <w:rPr/>
      </w:pPr>
      <w:r>
        <w:rPr/>
        <w:tab/>
        <w:t>c) More than one trial should occur for each set of be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stio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Which set of beads did the water travel through the fastest?  Wh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Which set of beads did the water travel through the slowest?  Why?</w:t>
      </w:r>
    </w:p>
    <w:p>
      <w:pPr>
        <w:pStyle w:val="Normal"/>
        <w:widowControl w:val="false"/>
        <w:autoSpaceDE w:val="false"/>
        <w:rPr/>
      </w:pPr>
      <w:r>
        <w:rPr/>
        <w:t>3.  Identify particles from the ESRT that would compare in relationship to the above beads (Diameters measurements don’t have to match, but what particles are the beads representing?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Name rocks that may have a high permeability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ame rocks that may have a low permeability.  Explain your cho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is the definition of porosity? -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ypothesis for porosity of several bead sizes: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edure of Porosit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As a class group, come up with an  acceptable procedure to gather data on porosity.  One person prepares the procedure on the word processor for the group.</w:t>
      </w:r>
    </w:p>
    <w:p>
      <w:pPr>
        <w:pStyle w:val="Normal"/>
        <w:widowControl w:val="false"/>
        <w:autoSpaceDE w:val="false"/>
        <w:rPr/>
      </w:pPr>
      <w:r>
        <w:rPr/>
        <w:t xml:space="preserve">***Items to note: </w:t>
      </w:r>
    </w:p>
    <w:p>
      <w:pPr>
        <w:pStyle w:val="Normal"/>
        <w:widowControl w:val="false"/>
        <w:autoSpaceDE w:val="false"/>
        <w:rPr/>
      </w:pPr>
      <w:r>
        <w:rPr/>
        <w:tab/>
        <w:t>a) Beads used must be equivalent in volume.</w:t>
      </w:r>
    </w:p>
    <w:p>
      <w:pPr>
        <w:pStyle w:val="Normal"/>
        <w:widowControl w:val="false"/>
        <w:autoSpaceDE w:val="false"/>
        <w:rPr/>
      </w:pPr>
      <w:r>
        <w:rPr/>
        <w:tab/>
        <w:t>b) Water used must be equivalent in volume.</w:t>
      </w:r>
    </w:p>
    <w:p>
      <w:pPr>
        <w:pStyle w:val="Normal"/>
        <w:widowControl w:val="false"/>
        <w:autoSpaceDE w:val="false"/>
        <w:rPr/>
      </w:pPr>
      <w:r>
        <w:rPr/>
        <w:tab/>
        <w:t>c) More than one trial should occur for each set of be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 Have one person prepare a table to display the gathered data for the following beads: small, medium, large, mixed.  Don’t forget proper un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stio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Which bead type held the most water?  Which held the least water?  Expl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 This situation is true for particles that are uniform size, uniform shape, and not compacted.  Is this typical of real life, with real particles in a river delta, lake or stream?</w:t>
      </w:r>
    </w:p>
    <w:p>
      <w:pPr>
        <w:pStyle w:val="Normal"/>
        <w:widowControl w:val="false"/>
        <w:autoSpaceDE w:val="false"/>
        <w:rPr/>
      </w:pPr>
      <w:r>
        <w:rPr/>
        <w:t>Why or why n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 For the mixed sample, how was the porosity?  Wh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 Identify a rock type that may have a high porosity, low poros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 Theoretically compare the porosity of sandstone and conglomer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 Define capillarity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  Which bead type will have the best capillarity?  Wh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>Bead Drop Procedur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sing the equipment provid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Record the diameter of 3 different bead sizes. __________, __________, 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X</w:t>
        <w:tab/>
        <w:tab/>
        <w:t>Y</w:t>
        <w:tab/>
        <w:tab/>
        <w:t>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Drop bead X into the column of water.  Determine the time the bead takes to move from line A to line B in the column.  Record your time in the table as the First Trial.  Repeat this step with a second Bead X and record the time as the Second T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Drop Bead Y into the column of water.  Determine the time the bead takes to move from line A to line B in the column.  Record your time in the table as the First Trial.  Repeat this step with a second Bead Y and record the time as the Second T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 Drop Bead Z into the column of water.  Determine the time the bead takes to move from line A to line B in the column.  Record your time in the table as the First Trial.  Repeat this step with a second Bead Z and record the time as the Second T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Table for Bead Drop Time Record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ial #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X (sec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Y (sec)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Z (sec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ial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ial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Calculate the average settling times for the three beads to the nearest tenth of a second.  Record these settling times in the Data T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Table for Bead Drop Average Time</w:t>
      </w:r>
    </w:p>
    <w:p>
      <w:pPr>
        <w:pStyle w:val="Normal"/>
        <w:widowControl w:val="false"/>
        <w:autoSpaceDE w:val="false"/>
        <w:rPr/>
      </w:pPr>
      <w:r>
        <w:rPr/>
        <w:t>Average Time</w:t>
      </w:r>
    </w:p>
    <w:p>
      <w:pPr>
        <w:pStyle w:val="Normal"/>
        <w:widowControl w:val="false"/>
        <w:autoSpaceDE w:val="false"/>
        <w:rPr/>
      </w:pPr>
      <w:r>
        <w:rPr/>
        <w:t>X (sec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Y(sec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(sec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 Using the graph given, plot Beads X-Z onto the graph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 A fourth bead is not given during the experiment.  Find the anticipated settling time for Bead Q by using the graph.  Bead Q’s diameter is 10.5m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02:00Z</dcterms:created>
  <dc:creator>NRW</dc:creator>
  <dc:description/>
  <dc:language>en-US</dc:language>
  <cp:lastModifiedBy>NRW</cp:lastModifiedBy>
  <dcterms:modified xsi:type="dcterms:W3CDTF">2001-10-19T19:04:00Z</dcterms:modified>
  <cp:revision>2</cp:revision>
  <dc:subject/>
  <dc:title/>
</cp:coreProperties>
</file>