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41275</wp:posOffset>
                </wp:positionV>
                <wp:extent cx="60540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sequen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3.2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seque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</w:t>
      </w:r>
      <w:r>
        <w:rPr>
          <w:rFonts w:cs="Arial" w:ascii="Arial" w:hAnsi="Arial"/>
          <w:b/>
          <w:sz w:val="32"/>
          <w:u w:val="single"/>
        </w:rPr>
        <w:t xml:space="preserve"> 1</w:t>
      </w:r>
      <w:r>
        <w:rPr>
          <w:rFonts w:cs="Arial" w:ascii="Arial" w:hAnsi="Arial"/>
          <w:b/>
          <w:sz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710"/>
        <w:gridCol w:w="108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be able to recognize that sequence is the order in which things happ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,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, A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be able to use clue words to keep track of events in fi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, An, Ap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40640</wp:posOffset>
                </wp:positionV>
                <wp:extent cx="9140190" cy="156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sequence map of main story events using clue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answer a multiple choice question relating to seq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write a summary of events using clue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3.2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sequence map of main story events using clue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answer a multiple choice question relating to sequ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write a summary of events using clue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author’s view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author’s view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1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that the way an author looks at a subject is author’s view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words, phrases and details that reveal an author’s viewpoi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make graphic organiz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text to identify viewpoint based on c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formulate an opinion about topic and relate it back to c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make graphic organiz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text to identify viewpoint based on cl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formulate an opinion about topic and relate it back to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cause and effec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cause and effec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1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find effects by asking “what happened” and find causes by asking “why did it happen.”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multiple effects of a cause or multiple causes of effe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write in a journal entry show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.  Cause and effect for an event in a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.  2 causes and an effect for an event in the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  A cause that has 2 or more effects for an event in the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Identify causes and effects from a passage (PB pg 2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write in a journal entry show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.  Cause and effect for an event in a 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.  2 causes and an effect for an event in the 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  A cause that has 2 or more effects for an event in the sto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Identify causes and effects from a passage (PB pg 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635</wp:posOffset>
                </wp:positionH>
                <wp:positionV relativeFrom="paragraph">
                  <wp:posOffset>41275</wp:posOffset>
                </wp:positionV>
                <wp:extent cx="60540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generaliz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3.2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generaliz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____</w:t>
      </w:r>
      <w:r>
        <w:rPr>
          <w:rFonts w:cs="Arial" w:ascii="Arial" w:hAnsi="Arial"/>
          <w:b/>
          <w:sz w:val="32"/>
          <w:u w:val="single"/>
        </w:rPr>
        <w:t>1</w:t>
      </w:r>
      <w:r>
        <w:rPr>
          <w:rFonts w:cs="Arial" w:ascii="Arial" w:hAnsi="Arial"/>
          <w:b/>
          <w:sz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0890"/>
        <w:gridCol w:w="99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be able to recognize generalizations as broad statements that refer to several people or thing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be able to use clue words to identify generaliz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facts in a given selection to support their generalization in a journal en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reate a graphic organizer that identifies facts that support the given gener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facts in a given selection to support their generalization in a journal en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reate a graphic organizer that identifies facts that support the given gener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hat is charac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hat is charac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1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that characters are the people or animals in stor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learn about characters by analyzing what they think, say, and do and by noticing how other characters treat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identify character traits based on selected thoughts, words and a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make Venn diagrams comparing/contrasting characters in a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 analyze characters by how they interact with oth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identify character traits based on selected thoughts, words and a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make Venn diagrams comparing/contrasting characters in a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 analyze characters by how they interact with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make a judgeme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make a judgeme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2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identify a judgement and find evidence in the text to support the judg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own experiences and information from the text to make a judgement, or form an opinion about someone or someth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give their own judgements about an event based on experiences and belie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test author’s judgement by looking for evidence to support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give their own judgements about an event based on experiences and belie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test author’s judgement by looking for evidence to support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make predi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make predi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   2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what he/she knows and clues in the story to predict what will happen next and give a rationale for predi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evaluate and revise a prediction after further read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make a prediction about what will happen next at the conclusion of a sto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, using their knowledge, continue the story by writing the next 2 or 3 paragrap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make a prediction about what will happen next at the conclusion of a sto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, using their knowledge, continue the story by writing the next 2 or 3 paragrap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identify the set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identify the se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2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detail in the story to infer sett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the influence of setting on the plot, characters and moo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Students will visualize setting in their hea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Students will analyze how story can influence character develop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 Students will visualize setting in their hea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 Students will analyze how story can influence character develop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visualiz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visualiz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2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author’s use of imagery and detail to create mental imag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identify imagery and sensory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lose their eyes and form a mental image of what the character is do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words that produce strong images and sensory detai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lose their eyes and form a mental image of what the character is do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words that produce strong images and sensory detai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Grade: _______</w:t>
      </w:r>
      <w:r>
        <w:rPr>
          <w:u w:val="single"/>
        </w:rPr>
        <w:t>6</w:t>
      </w:r>
      <w:r>
        <w:rPr/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use persuasive devi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use persuasive devi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2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that authors use special techniques and persuasive devices to influence readers’ belief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distinguish between facts and ideas that appeal to reason and loaded words that appeal to emo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examples of loaded words in a selection that help persuade the readers’ belief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a graphic organizer to locate loaded words, paraphrase them, and identify emotional respo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reate a T-chart of facts that appeal to reason and loaded words that appeal to emotion from a given sel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examples of loaded words in a selection that help persuade the readers’ belief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a graphic organizer to locate loaded words, paraphrase them, and identify emotional respo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reate a T-chart of facts that appeal to reason and loaded words that appeal to emotion from a given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draw conclus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draw conclus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3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 will draw conclusions by forming sensible decisions or opinions on what he/she have read and own experi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locate facts and details in the reading to show that their conclusions are sen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discuss how readers need to draw conclusions about a character’s reasons for acting a certain way.  Ex. What would you conclude if a character said/did ___________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chart for drawing conclusions (evidence/conclusions PB pg. 1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discuss how readers need to draw conclusions about a character’s reasons for acting a certain way.  Ex. What would you conclude if a character said/did ___________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chart for drawing conclusions (evidence/conclusions PB pg. 1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Grade: _______</w:t>
      </w:r>
      <w:r>
        <w:rPr>
          <w:u w:val="single"/>
        </w:rPr>
        <w:t>6</w:t>
      </w:r>
      <w:r>
        <w:rPr/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compare and contr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compare and contr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3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explain how 2 or more things are alike and differ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clue words that help point out likeness and differ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diagram clue words used in comparing/contrasting.  Ex.  Like, similar, but, etc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make a Venn diagr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diagram clue words used in comparing/contrasting.  Ex.  Like, similar, but, etc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make a Venn dia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summarize tex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summarize t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3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learn how to summarize to recall, inform or organize ide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orally summarize the main idea of an artic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summarize the main ideas of a text in a journ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orally summarize the main idea of an artic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summarize the main ideas of a text in a journ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the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the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3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 will identify a theme or underlying message of a story by asking qu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understand that a story can have more than one them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 xml:space="preserve">Activities that you may opt to use with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answer the question, “What does the author want me to learn or know in the story?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write a theme of a written story giving evidence of sup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 xml:space="preserve">Activities that you may opt to use with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answer the question, “What does the author want me to learn or know in the story?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write a theme of a written story giving evidence of sup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identify the plot of a sto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identify the plot of a sto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4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that the plot, or series of major events in a story, consist of conflict, rising action, climax and resolution (denouement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identify the elements of plot in a reading se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Students will use a plot structure map to identify major events in a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Students will formulate a question for each plot element and identify them in a given sel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Students will use a plot structure map to identify major events in a sto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Students will formulate a question for each plot element and identify them in a given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main ideas and supporting detai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main ideas and supporting detai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4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identify the main idea and supporting details of a se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, after reading a passage, use important details to infer the main id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graphic organizer for main idea and supporting details in a sel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, after reading a passage, use important details to infer the main id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graphic organizer for main idea and supporting details in a selec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is text structu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is text struc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4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identify the organization of a piece of written wor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nonfiction is organized by some logical structur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read a passage and identify main idea based on structure of text and headin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are/contrast fiction vs. nonfiction based on textual struc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read a passage and identify main idea based on structure of text and headin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are/contrast fiction vs. nonfiction based on textual stru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identify author’s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identify author’s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4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identify author’s purpose or reason for writing based on details in the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how an author’s purpose influences the author’s style and how a reader approaches a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discuss 4 different purposes authors write (persuade, inform, entertain, expres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identify each type of writing after each are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graphic organizer for author’s purpose/evidence from selection for a selection (PB pg. 19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discuss 4 different purposes authors write (persuade, inform, entertain, expres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identify each type of writing after each are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graphic organizer for author’s purpose/evidence from selection for a selection (PB pg. 1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distinguish fact from opin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distinguish fact from opin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5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dent will understand that statements of fact can be proven true or false, but statements of opinion, or personal views, canno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that sometimes a statement includes both facts and opin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determine whether given statements are fact or opinion, using clue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statement of opinion or fact in a given selection and explain how they determined the difference in a journal ent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determine whether given statements are fact or opinion, using clue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statement of opinion or fact in a given selection and explain how they determined the difference in a journal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context clu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context clu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5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context clues, or words that come before of after an unknown word, to figure out the word’s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a dictionary to check the meaning of a word to define by context cl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, given unfamiliar words, use surrounding text to determine mea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determine unfamiliar words by using synonyms and antonym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, given unfamiliar words, use surrounding text to determine mea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determine unfamiliar words by using synonyms and antonym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sequence steps in a progres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sequence steps in a progres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5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recognize that a sequence of actions or steps in a process can lead to a product or goal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clue words, etc… to keep steps in ord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identify clue words that show steps in a proc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read a paragraph and identify the order of events within the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identify clue words that show steps in a proc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read a paragraph and identify the order of events within the para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graphic sour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graphic sour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6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explain how graphics such as maps and graphs relate to a sele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compare information in a selection to graphic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answer questions from a table (PB pg. 9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“read” and interpret a map that pertains to a selection (PB pg. 27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answer questions from a table (PB pg. 9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“read” and interpret a map that pertains to a selection (PB pg. 27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paraphr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paraphr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___</w:t>
      </w:r>
      <w:r>
        <w:rPr>
          <w:rFonts w:cs="Arial" w:ascii="Arial" w:hAnsi="Arial"/>
          <w:b/>
          <w:sz w:val="32"/>
          <w:u w:val="single"/>
        </w:rPr>
        <w:t>ELA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___6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nderstand that paraphrasing is restating author’s ideas in their own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check paraphrasing by asking ques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aphrase a given selection in a journal ent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paraphrase a given set of directions in simpler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aphrase a given selection in a journal ent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paraphrase a given set of directions in simpler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ow do you determine the meaning of unfamiliar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ow do you determine the meaning of unfamiliar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right="270" w:hanging="0"/>
        <w:rPr/>
      </w:pPr>
      <w:r>
        <w:rPr/>
        <w:t xml:space="preserve">Unit: </w:t>
      </w:r>
      <w:r>
        <w:rPr>
          <w:u w:val="single"/>
        </w:rPr>
        <w:t>Vocabulary units 1-5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context clues to figure out meanings of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knowledge of word order to confirm word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new vocabulary in assigned writing pie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match vocabulary words with their meanings (PB pg. 3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new vocabulary words to write a letter to a pen 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match vocabulary words with their meanings (PB pg. 3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new vocabulary words to write a letter to a pen 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antony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antony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>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Vocabulary units 1-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antonyms as context clues to figure out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knowledge of word order to confirm word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new vocabulary to talk about historical ev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use antonyms as context clues to figure out unfamiliar wor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read a paragraph and identify antonyms to figure out unknown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use antonyms as context clues to figure out unfamiliar wor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read a paragraph and identify antonyms to figure out unknown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ow  can you differentiate between multiple meanings of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ow  can you differentiate between multiple meanings of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>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Vocabulary Units 1,3,4,5,</w:t>
      </w:r>
      <w:r>
        <w:rPr>
          <w:rFonts w:cs="Arial" w:ascii="Arial" w:hAnsi="Arial"/>
          <w:b/>
          <w:sz w:val="32"/>
        </w:rPr>
        <w:t>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context clues to choose the correct meaning of a multiple-meaning wor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new vocabulary to describe a favorite hou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complete a graphic organizer (word/meaning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complete a graphic organizer (word/meaning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synony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synony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nit: </w:t>
      </w:r>
      <w:r>
        <w:rPr>
          <w:rFonts w:cs="Arial" w:ascii="Arial" w:hAnsi="Arial"/>
          <w:b/>
          <w:sz w:val="32"/>
          <w:u w:val="single"/>
        </w:rPr>
        <w:t>Vocabulary Units 1,2,4,5,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synonyms as context clues to underst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knowledge of word order to confirm word mea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new vocabulary to write about a difficult sit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Students will match word to proper definition (PB pg. 2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- Students will match word to proper definition (PB pg. 2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What are homonym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What are homonym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Vocabulary Units 2,6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draw on experiences and clues to determine the correct meaning of homonym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will use new vocabulary to complete a given assig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identify homonyms used incorrectly in given sente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tudents will locate homonyms used in a given sele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identify homonyms used incorrectly in given sente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tudents will locate homonyms used in a given sel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common word patterns: CVCe  and VCCV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common word patterns: CVCe  and VCCV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2  &amp;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the CVCe  pat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the VCCV pat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iven a list, decode words using CVCe and VCCV patter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ategorize a list of words according to the CVCe and VCCV pat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Given a list, decode words using CVCe and VCCV patter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ategorize a list of words according to the CVCe and VCCV patt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a vowel digrap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a vowel digrap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</w:t>
      </w:r>
      <w:r>
        <w:rPr>
          <w:rFonts w:cs="Arial" w:ascii="Arial" w:hAnsi="Arial"/>
          <w:b/>
          <w:sz w:val="32"/>
          <w:u w:val="single"/>
        </w:rPr>
        <w:t>2 &amp; 6</w:t>
      </w:r>
      <w:r>
        <w:rPr>
          <w:rFonts w:cs="Arial" w:ascii="Arial" w:hAnsi="Arial"/>
          <w:b/>
          <w:sz w:val="32"/>
        </w:rPr>
        <w:t>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decode words with vowel digraphs ae, ay, ea, ee, ie, e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locate vowel digraphs in words (PB 6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locate words (minimum of 5) in the selection with vowel digraphs ai, ay, ea, ee ie, 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locate vowel digraphs in words (PB 6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locate words (minimum of 5) in the selection with vowel digraphs ai, ay, ea, ee ie, 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dipthongs and digraph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8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dipthongs and digraph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2 &amp;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dipthongs and digraphs au, aw, ew , ou, au, and oi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tell how many syllables  and vowel sounds are in a given w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ven a list of words, students will categorize them into dipthongs and digraph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s will tell how many syllables  and vowel sounds are in a given w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iven a list of words, students will categorize them into dipthongs and digraph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vowel sounds with 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vowel sounds with 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2 &amp; ^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r controlled vowels orl, ur, 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a paragraph, students will identify correct words with r controlled vowe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a paragraph, students will identify correct words with r controlled vowe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1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mplex spelling patter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1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mplex spelling patter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2 &amp; 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complex spelling patterns to help students read words using ough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tudents will compare words with same vowel soun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spell words with ough and ou spelling patter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tudents will compare words with same vowel soun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spell words with ough and ou spelling patter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6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1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nsonant sounds for c and 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1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nsonant sounds for c and 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2 &amp; 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decode words with hard and soft c soun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identify and decode words with hard and soft g soun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identify words with hard and soft c sounds (PB 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identify words with hard and soft g sounds (PB 5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omplete a class chart for words with hard and soft g and hard and soft c so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identify words with hard and soft c sounds (PB 5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identify words with hard and soft g sounds (PB 58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omplete a class chart for words with hard and soft g and hard and soft c so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1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silent consona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1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silent consona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>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2 &amp;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silent consona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brainstorm words that have silent consonants (ie: scene, sig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locate words with silent consonants in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brainstorm words that have silent consonants (ie: scene, sig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locate words with silent consonants in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1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mpound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1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mpound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2 &amp;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compound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 a given selection, locate as many words as they can in 4 minu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ofread a given selection to correct compound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 a given selection, locate as many words as they can in 4 minut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ofread a given selection to correct compound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1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es identifying base words help to decode unfamiliar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1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es identifying base words help to decode unfamiliar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2 &amp;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ecode unfamiliar words by identifying base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dentify what base words are given list of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bine base words with new endings and prefi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dentify what base words are given list of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bine base words with new endings and pref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1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regular and irregular plural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1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regular and irregular plural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2 &amp;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form regular plura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regular plural nou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the singular form, students will write the plural for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find all the irregular plurals in a reading passag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the singular form, students will write the plural for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find all the irregular plurals in a reading pa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6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1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 is the schwa sou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1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 is the schwa sou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2 &amp;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the schwa soun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ecode words where the schwa sound is in the final syl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 given words, identify which syllable had the schwa sou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ocate words with schwa sounds in the final syllable in a given s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 given words, identify which syllable had the schwa soun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ocate words with schwa sounds in the final syllable in a given s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1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ntrac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1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ntrac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2 &amp; 6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contr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reak contractions into two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Take two words and combine them into the correct con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reak contractions into two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Take two words and combine them into the correct con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1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inflected endings (ed, er, ing, est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1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inflected endings (ed, er, ing, est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2  &amp;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add the inflected ending to verb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ecode words with the inflected ending er and es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add inflected endings to verbs and adjectives that require spelling chang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dentify word endings within a reading passa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inflected endings of several base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dentify word endings within a reading passa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inflected endings of several base wo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1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en do you use one or more consonants in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1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en do you use one or more consonants in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2 &amp;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VCV and VCCV consonant patter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 a given selection locate words with VCV and VCCV patter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 a given selection locate words with VCV and VCCV patte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determine between stresses and unstressed syllables in wor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determine between stresses and unstressed syllables in wor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2 &amp;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istinguish between stressed and unstressed syllables as they deco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istinguish shifts of stress among related 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 given words, underline the stressed syll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 a given selection with misspelled words, correct the spelling in unstressed sylla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n given words, underline the stressed syllab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n a given selection with misspelled words, correct the spelling in unstressed sylla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students determine meaning using prefixes un-, re-, and in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students determine meaning using prefixes un-, re-, and in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</w:t>
      </w:r>
      <w:r>
        <w:rPr>
          <w:rFonts w:cs="Arial" w:ascii="Arial" w:hAnsi="Arial"/>
          <w:b/>
          <w:sz w:val="32"/>
          <w:u w:val="single"/>
        </w:rPr>
        <w:t>2 &amp; 6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etermine words of derivatives by applying knowledge of meanings of base words and affix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rganize words with prefixes of un-, re-, i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xplain how meaning of words change with addition of prefixes un-, re- in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Organize words with prefixes of un-, re-, i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xplain how meaning of words change with addition of prefixes un-, re- in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students determine meaning using suffixes –ly, -ful, -ible,-ate,-ive, and –shi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students determine meaning using suffixes –ly, -ful, -ible,-ate,-ive, and –shi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</w:t>
      </w:r>
      <w:r>
        <w:rPr>
          <w:rFonts w:cs="Arial" w:ascii="Arial" w:hAnsi="Arial"/>
          <w:b/>
          <w:sz w:val="32"/>
          <w:u w:val="single"/>
        </w:rPr>
        <w:t>2 &amp; 6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s will be able to use structural analysis to identify base words and suffixes –ly, -ful, -ible , -ate, -ive, and –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a list of words with the suffixes –ly, -ful, -ible, -ate, -ive, and –ship students will identify the base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dd suffixes to base words to form new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a list of words with the suffixes –ly, -ful, -ible, -ate, -ive, and –ship students will identify the base wo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dd suffixes to base words to form new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the difference between singular and plural possessive nou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the difference between singular and plural possessive nou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</w:t>
      </w:r>
      <w:r>
        <w:rPr>
          <w:rFonts w:cs="Arial" w:ascii="Arial" w:hAnsi="Arial"/>
          <w:b/>
          <w:sz w:val="32"/>
          <w:u w:val="single"/>
        </w:rPr>
        <w:t>2 &amp; 6</w:t>
      </w:r>
      <w:r>
        <w:rPr>
          <w:rFonts w:cs="Arial" w:ascii="Arial" w:hAnsi="Arial"/>
          <w:b/>
          <w:sz w:val="32"/>
        </w:rPr>
        <w:t>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singular possess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possessive forms of regular and irregular plural noun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write a phrase to form possessive 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singular/plural possessives in tex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write a phrase to form possessive nou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singular/plural possessives in tex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2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vowel digraph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2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vowel digraph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 xml:space="preserve"> ELA-Word Stud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</w:t>
      </w:r>
      <w:r>
        <w:rPr>
          <w:rFonts w:cs="Arial" w:ascii="Arial" w:hAnsi="Arial"/>
          <w:b/>
          <w:sz w:val="32"/>
          <w:u w:val="single"/>
        </w:rPr>
        <w:t>2 &amp; 6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decode words with vowel digraphs (ei, oa, oo and ow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ind words in the passage with ei, oa , oo and ow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words with ei, oa, oo, 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ind words in the passage with ei, oa , oo and ow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words with ei, oa, oo, 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suffixes changes the pronunciation of base words with ci and 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4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suffixes changes the pronunciation of base words with ci and 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>ELA-Word Study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</w:t>
      </w:r>
      <w:r>
        <w:rPr>
          <w:rFonts w:cs="Arial" w:ascii="Arial" w:hAnsi="Arial"/>
          <w:b/>
          <w:sz w:val="32"/>
          <w:u w:val="single"/>
        </w:rPr>
        <w:t>2 &amp; 6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ecode words with letters that do not have sound clues and suffixes that change the pronunciation of base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song/poem containing at least four words with ci and 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brainstorm a list of ci and ti wo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song/poem containing at least four words with ci and 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brainstorm a list of ci and ti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Grade: ______</w:t>
      </w:r>
      <w:r>
        <w:rPr>
          <w:rFonts w:cs="Arial" w:ascii="Arial" w:hAnsi="Arial"/>
          <w:b/>
          <w:sz w:val="32"/>
          <w:u w:val="single"/>
        </w:rPr>
        <w:t>6</w:t>
      </w:r>
      <w:r>
        <w:rPr>
          <w:rFonts w:cs="Arial" w:ascii="Arial" w:hAnsi="Arial"/>
          <w:b/>
          <w:sz w:val="32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identify and write complete sentenc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5</w:t>
                      </w:r>
                      <w:r>
                        <w:rPr>
                          <w:rFonts w:cs="Arial" w:ascii="Arial" w:hAnsi="Arial"/>
                          <w:b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identify and write complete sentenc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__</w:t>
      </w:r>
      <w:r>
        <w:rPr>
          <w:rFonts w:cs="Arial" w:ascii="Arial" w:hAnsi="Arial"/>
          <w:b/>
          <w:sz w:val="32"/>
          <w:u w:val="single"/>
        </w:rPr>
        <w:t>ELA- Grammar</w:t>
      </w:r>
      <w:r>
        <w:rPr>
          <w:rFonts w:cs="Arial" w:ascii="Arial" w:hAnsi="Arial"/>
          <w:b/>
          <w:sz w:val="32"/>
        </w:rPr>
        <w:t>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_</w:t>
      </w:r>
      <w:r>
        <w:rPr>
          <w:rFonts w:cs="Arial" w:ascii="Arial" w:hAnsi="Arial"/>
          <w:b/>
          <w:sz w:val="32"/>
          <w:u w:val="single"/>
        </w:rPr>
        <w:t>1- 6</w:t>
      </w:r>
      <w:r>
        <w:rPr>
          <w:rFonts w:cs="Arial" w:ascii="Arial" w:hAnsi="Arial"/>
          <w:b/>
          <w:sz w:val="32"/>
        </w:rPr>
        <w:t>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istinguish between complete sentences and sentence frag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from sentences from frag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that sentences begin with capital lett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, write and punctuate declarative, interrogative and exclamatory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Given a series of items, students will be able to identify the fragments and complete sentenc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nd punctuate declarative, interrogative and exclamatory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sentences, students will punctuate correctly and identify the typ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Given a series of items, students will be able to identify the fragments and complete sentenc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nd punctuate declarative, interrogative and exclamatory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sentences, students will punctuate correctly and identify the typ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6___</w:t>
                              <w:br/>
                              <w:t>How do you use commas and ending punctuation correct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6___</w:t>
                        <w:br/>
                        <w:t>How do you use commas and ending punctuation correct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1-6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correct ending punctu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how ending punctuation and commas clarify meaning for read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end marks and commas to punctuate their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commas in sentences with nouns in a series and direct addres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punctuate a given paragraph appropriate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Students will peer edit a piece of writing for commas and end punctu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punctuate a given paragraph appropriate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Students will peer edit a piece of writing for commas and end punctu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identify subjects, predicates and independent and dependent claus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identify subjects, predicates and independent and dependent clau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ELA-Grammar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Unit: _____</w:t>
      </w:r>
      <w:r>
        <w:rPr>
          <w:rFonts w:cs="Arial" w:ascii="Arial" w:hAnsi="Arial"/>
          <w:b/>
          <w:sz w:val="32"/>
          <w:u w:val="single"/>
        </w:rPr>
        <w:t>1-6</w:t>
      </w:r>
      <w:r>
        <w:rPr>
          <w:rFonts w:cs="Arial" w:ascii="Arial" w:hAnsi="Arial"/>
          <w:b/>
          <w:sz w:val="32"/>
        </w:rPr>
        <w:t>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simple subjects and predic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independent and dependent claus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simple and complete subjects in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and recognize compound subjects and predicat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complete, compound and simple subjects in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dentify complete, compound and simple predicates in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complete, compound and simple subjects in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Identify complete, compound and simple predicates in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compound and complex sentenc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compound and complex sentenc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_</w:t>
      </w:r>
      <w:r>
        <w:rPr>
          <w:rFonts w:cs="Arial" w:ascii="Arial" w:hAnsi="Arial"/>
          <w:b/>
          <w:sz w:val="32"/>
          <w:u w:val="single"/>
        </w:rPr>
        <w:t>ELA-Grammar</w:t>
      </w:r>
      <w:r>
        <w:rPr>
          <w:rFonts w:cs="Arial" w:ascii="Arial" w:hAnsi="Arial"/>
          <w:b/>
          <w:sz w:val="32"/>
        </w:rPr>
        <w:t>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</w:t>
      </w:r>
      <w:r>
        <w:rPr>
          <w:rFonts w:cs="Arial" w:ascii="Arial" w:hAnsi="Arial"/>
          <w:b/>
          <w:sz w:val="32"/>
          <w:u w:val="single"/>
        </w:rPr>
        <w:t>1-6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how independent and dependent clauses combine to make compound and complex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form compound and complex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combine short, simple sentences to form compound and complex sentences using conjunction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form compound and complex sentences by correctly combining short, simple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compound and complex sentences, students will recognize dependent and independent cla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form compound and complex sentences by correctly combining short, simple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compound and complex sentences, students will recognize dependent and independent cla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_6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the different kinds of nou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the different kinds of nou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1-6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distinguish between common and proper nouns and capitalize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concrete, abstract, common, proper, regular and irregular nou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form and use common, proper, regular and irregular nouns is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singular, plural and possessive nouns with the appropriate placement of the apostroph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a passage, students will identify common, proper, abstract, concrete, regular and irregular 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correct possessive forms of 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a passage, students will identify common, proper, abstract, concrete, regular and irregular nou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correct possessive forms of nou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29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verb forms and their use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29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verb forms and their us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1-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singular and plural verb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, identify and use verbs (including action and linking verbs)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 and use past, present and future verb tens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 and use perfect and progressive verb tenses and past and present participl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 and use irregular verb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ven a variety of sentences, students will select correct verb ten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edit a selection for verb ten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Given a variety of sentences, students will select correct verb ten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edit a selection for verb ten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3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are subjects, direct and indirect objec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3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are subjects, direct and indirect objec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1-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verbs correctly with singular and plural subj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direct objects, indirect objects, and subject compl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write complete subjects with modified nou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write compound subjects and objec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dentify subjects, direct and indirect objects within sente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 paragraph with compound subjects and objects in their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dentify subjects, direct and indirect objects within senten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 paragraph with compound subjects and objects in their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3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use adjectives correct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3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use adjectives correct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1-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 and identify adjec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, form and use comparative and superlative adjec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correct sentences with misplaced modifi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adjectives to improve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use the correct form of adjectives within a paragrap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select the correct form of adjectives within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use the correct form of adjectives within a paragrap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select the correct form of adjectives within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32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we use adverbs effective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32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we use adverbs effective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_ELA-Grammar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1-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adverbs to modify verb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comparative and superlative adverb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adverbs to improve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dverbs to modify verb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dentify the correct form of an adverb for a given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dverbs to modify verb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dentify the correct form of an adverb for a given sent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_6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3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use pronouns effective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3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use pronouns effective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: _</w:t>
      </w:r>
      <w:r>
        <w:rPr>
          <w:rFonts w:cs="Arial" w:ascii="Arial" w:hAnsi="Arial"/>
          <w:b/>
          <w:sz w:val="32"/>
          <w:u w:val="single"/>
        </w:rPr>
        <w:t>ELA-Grammar</w:t>
      </w:r>
      <w:r>
        <w:rPr>
          <w:rFonts w:cs="Arial" w:ascii="Arial" w:hAnsi="Arial"/>
          <w:b/>
          <w:sz w:val="32"/>
        </w:rPr>
        <w:t>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1-6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and use pronouns that take the place of nouns and noun phras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subject, object and possessive pronou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pronouns and their refer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dentify subject, object, and possessive pronouns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dentify subject, object, and possessive pronouns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3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use prepositions and prepositional phrases correct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3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use prepositions and prepositional phrases correct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1-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and write prepositions and prepositional phrases in sentence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use prepositions and prepositional phrases within a sentence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use prepositions and prepositional phrases within a sentence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3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use punctuation marks (commas, apostrophes, colons, semi-colons, hyphens) correctly in writ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3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use punctuation marks (commas, apostrophes, colons, semi-colons, hyphens) correctly in writ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Grammar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1-6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commas correctly in simple, compound and complex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 and use rules for writing quotations correctly in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nderstand and use rules for colons, semi-colons, and hyphens correctl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form and use contractions correctly in sent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proofread a passage for commas, colons, apostrophes, and hyphe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proofread a passage for commas, colons, apostrophes, and hyph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3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descriptive writing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3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descriptive writing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Writing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1-6_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description using sensory language and sensory language techni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poem using expressive language, rhythm, rhyme, alliteration, sensory words and personific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bout an artist using biographical detail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, compare, and contrast essays using details, transition words and phrases to highlight similarities and differ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mprove sentence style by including enough information and supporting detail (elaboration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ppropriate pieces using sensory language techniques (see abov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ppropriate pieces using sensory language techniques (see abov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3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use expository writing to fulfill a specific purpo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3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use expository writing to fulfill a specific purpo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: </w:t>
      </w:r>
      <w:r>
        <w:rPr>
          <w:rFonts w:cs="Arial" w:ascii="Arial" w:hAnsi="Arial"/>
          <w:b/>
          <w:i/>
          <w:sz w:val="32"/>
        </w:rPr>
        <w:t>ELA</w:t>
      </w:r>
      <w:r>
        <w:rPr>
          <w:rFonts w:cs="Arial" w:ascii="Arial" w:hAnsi="Arial"/>
          <w:b/>
          <w:sz w:val="32"/>
        </w:rPr>
        <w:t>-Writing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1-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summa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news artic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cause and effect pap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business letter, thank you letter, and e-mail messag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nd organize a research report using multiple resourc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research repo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news arti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cause and effect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 a summ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research repor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news artic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cause and effect pap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 a summ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6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38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effective narrative wri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38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effective narrative wri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Writing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1-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journal entr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personal narrati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well-written f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scene of a play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mprove sentence style using a mix of sentence structures, descriptive details, and effective transi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nd effective narrative passage as assigned (see abov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nd effective narrative passage as assigned (see abov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_39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do you do to write an effective, persuasive pie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_39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do you do to write an effective, persuasive pie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ubject: _ELA-Writing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1-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persuasive essay that explains the author’s point of 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n advertisement using persuasive language and different advertising techniq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 book review including a brief description and the viewer’s opinion of the book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write an editorial stating a convincing opinion that attempts to persuade the reader to take some kind of ac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 an effective, persuasive writing pie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 an effective, persuasive writing pie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0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listen to interpret the tex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0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listen to interpret the tex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>_ ELA-Oral Language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___1-6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listen and respond to imaginative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verbally  present responses to a text in a grammatically correct 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listen to a story, take notes and ask questions pertaining to the 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dentify unknown words and look up their mean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verbally  present responses to a text in a grammatically correct  w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listen to a story, take notes and ask questions pertaining to the sto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dentify unknown words and look up their mean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1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read nonfiction text aloud effectivel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1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read nonfiction text aloud effectivel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>_ ELA-Oral Language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1-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previously acquired reading techniques to read to an audi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various nonfiction selections alou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iscuss the difference between fiction and nonfiction book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various nonfiction selections alou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iscuss the difference between fiction and nonfiction book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_6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2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es a student determine what grammar is appropriate for their audienc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2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es a student determine what grammar is appropriate for their audienc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>_ ELA – Oral Language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1-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language and grammar appropriate to their purpose for speak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use facial expressions and gestures which enhance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Read and act out po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rite, read, and present different nature poe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Read and act out poe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rite, read, and present different nature poem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3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 do you listen effectively instructions/directio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3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 do you listen effectively instructions/directio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 </w:t>
      </w:r>
      <w:r>
        <w:rPr>
          <w:rFonts w:cs="Arial" w:ascii="Arial" w:hAnsi="Arial"/>
          <w:b/>
          <w:sz w:val="32"/>
          <w:u w:val="single"/>
        </w:rPr>
        <w:t>_</w:t>
      </w:r>
      <w:r>
        <w:rPr>
          <w:rFonts w:cs="Arial" w:ascii="Arial" w:hAnsi="Arial"/>
          <w:b/>
          <w:sz w:val="32"/>
        </w:rPr>
        <w:t>ELA – Oral Language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1 -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successfully complete an activity given detailed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write/follow a recipe in sequential or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give directions from one location to 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write/follow a recipe in sequential or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give directions from one location to anoth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ELA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4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monitor comprehens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4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monitor comprehens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>_ ELA – Oral Language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_1 - 6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identify their purpose for 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participate in a choral reading/dramatiz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use oral questions to reinforce self-monit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participate in a choral reading/dramatiz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use oral questions to reinforce self-monito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5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conduct an interview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5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conduct an interview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 xml:space="preserve">_ ELA – Oral Participation 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1 -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speak, listen and formulate questions while conducting and int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create their own clear and probing interview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nterview each other and share their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interview a family member about an assigned topi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create their own clear and probing interview ques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nterview each other and share their resul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interview a family member about an assigned topi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ELA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6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compare stories across culture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6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compare stories across culture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>_ ELA – Oral Language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1 -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to recognize different cultural and historical characteristics in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read multicultural and historical litera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present a comparison between two different culturally based tex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read multicultural and historical literatu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present a comparison between two different culturally based tex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_6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4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create, discuss and evaluate a multimedia presentation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4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create, discuss and evaluate a multimedia presentation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 xml:space="preserve">Subject </w:t>
      </w:r>
      <w:r>
        <w:rPr>
          <w:rFonts w:cs="Arial" w:ascii="Arial" w:hAnsi="Arial"/>
          <w:b/>
          <w:sz w:val="32"/>
          <w:u w:val="single"/>
        </w:rPr>
        <w:t xml:space="preserve">_ELA – Oral Language 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1 - 6_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udents will be able to listen to interpret data, facts and idea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recognize literary devices in imaginative tex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create and present a computer-based project regarding imaginative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fter presentations are completed, students will hold group discussions to critique present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create and present a computer-based project regarding imaginative tex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fter presentations are completed, students will hold group discussions to critique present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rade: _____6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68955</wp:posOffset>
                </wp:positionH>
                <wp:positionV relativeFrom="paragraph">
                  <wp:posOffset>20955</wp:posOffset>
                </wp:positionV>
                <wp:extent cx="6054090" cy="1266190"/>
                <wp:effectExtent l="0" t="0" r="0" b="0"/>
                <wp:wrapNone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ssential Question #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__4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you effectively summarize and paraphrase assigned work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9.7pt;mso-wrap-distance-left:9.05pt;mso-wrap-distance-right:9.05pt;mso-wrap-distance-top:0pt;mso-wrap-distance-bottom:0pt;margin-top:1.6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ssential Question #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__4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you effectively summarize and paraphrase assigned work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Subject</w:t>
      </w:r>
      <w:r>
        <w:rPr>
          <w:rFonts w:cs="Arial" w:ascii="Arial" w:hAnsi="Arial"/>
          <w:b/>
          <w:sz w:val="32"/>
          <w:u w:val="single"/>
        </w:rPr>
        <w:t>_ ELA – Oral Language</w:t>
      </w:r>
      <w:r>
        <w:rPr>
          <w:rFonts w:cs="Arial" w:ascii="Arial" w:hAnsi="Arial"/>
          <w:b/>
          <w:sz w:val="32"/>
        </w:rPr>
        <w:t>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t: ___1 - 6____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070"/>
        <w:gridCol w:w="900"/>
      </w:tblGrid>
      <w:tr>
        <w:trPr/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T LEVEL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1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s will be able to speak in order to share information from a variety of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2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3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4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ive/Skill #5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140190" cy="1563370"/>
                <wp:effectExtent l="0" t="0" r="0" b="0"/>
                <wp:wrapNone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1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</w:rPr>
                              <w:t>Activities that you may opt to use with objectives/skills being taught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summarize the themes of various tex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tudents will orally rephrase written tex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9.7pt;height:123.1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u w:val="single"/>
                        </w:rPr>
                        <w:t>Activities that you may opt to use with objectives/skills being taught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summarize the themes of various tex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Students will orally rephrase written tex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0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55:00Z</dcterms:created>
  <dc:creator>LCS</dc:creator>
  <dc:description/>
  <cp:keywords/>
  <dc:language>en-US</dc:language>
  <cp:lastModifiedBy>GV-WFL BOCES</cp:lastModifiedBy>
  <cp:lastPrinted>1904-11-11T03:21:00Z</cp:lastPrinted>
  <dcterms:modified xsi:type="dcterms:W3CDTF">2006-11-30T16:55:00Z</dcterms:modified>
  <cp:revision>2</cp:revision>
  <dc:subject/>
  <dc:title>Grade: ________________</dc:title>
</cp:coreProperties>
</file>