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prehen-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ing1"/>
              <w:rPr>
                <w:rFonts w:ascii="Times" w:hAnsi="Times" w:cs="Times"/>
                <w:b w:val="false"/>
                <w:b w:val="false"/>
                <w:sz w:val="32"/>
              </w:rPr>
            </w:pPr>
            <w:r>
              <w:rPr>
                <w:rFonts w:cs="Times"/>
                <w:b w:val="false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nderstand that setting i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he time &amp; place in which a story occu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that  story details help readers visualize the 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I Skills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quen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Learn that sequence  means “the order of events” or “the order of steps to follow”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that some story events may occur at the same time, but flashbacks are told out of or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re  &amp;</w:t>
            </w:r>
          </w:p>
          <w:p>
            <w:pPr>
              <w:pStyle w:val="Heading1"/>
              <w:rPr/>
            </w:pPr>
            <w:r>
              <w:rPr/>
              <w:t>Contr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uthor’s Purpo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that a comparison tells how to or more things that are alike, while a contrast tells how they are differ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nderstan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hat authors have reasons for 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entify author’s purpo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rac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Adjust their reading rate depending upon author’s purpo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Learn abou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haracters b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looking at what they think, do, sa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-Find out about characters by paying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43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prehen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familiar wo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-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sualiz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Look for sensory details to help create mental imag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nsider what they already know about characters &amp; places similar to those being describ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 for NYS #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7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use &amp; Eff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ext Structu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 clue words to figure out what happened &amp; wh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entify cause &amp; effect relationships without clue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fiction is often organized in sequential or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he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nonfiction may be organized by patterns such as sequence of events, main ideas, details, cause &amp; effect, fact &amp; opinion, com-pare &amp; contra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theme is the underlying meaning of a s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ntext Clu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entify the major theme whether it’s stated directly or indirectl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 definitions or explanations as context clues to identify meanings of unfamiliar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</w:t>
            </w:r>
            <w:r>
              <w:rPr>
                <w:rFonts w:cs="Times" w:ascii="Times" w:hAnsi="Times"/>
                <w:b/>
                <w:sz w:val="32"/>
              </w:rPr>
              <w:t>S 1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 synonyms as context clues to determine meaning &amp; increase vocabul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mprehend synony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prehen-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aking Judg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ing1"/>
              <w:rPr>
                <w:rFonts w:ascii="Times" w:hAnsi="Times" w:cs="Times"/>
                <w:b w:val="false"/>
                <w:b w:val="false"/>
                <w:sz w:val="32"/>
              </w:rPr>
            </w:pPr>
            <w:r>
              <w:rPr>
                <w:rFonts w:cs="Times"/>
                <w:b w:val="false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-Make judgments about characters &amp; situation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 personal experience &amp; specific info from text to make judg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nsider whether the author is trying to influence read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3 Skills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wing Conclu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eneraliz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raw inferences (such as conclusions) about characters &amp; situations in stor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Support their conclusions with specific info from the tex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entify inferences such as generaliza-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</w:t>
            </w: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7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edic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ecide whether a generalization is vali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clue words as signals for generaliza-tions  (all, never, etc.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Make predictions about a 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mprehend Homopho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prehen-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aphra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mmariz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larify understand- ing by para-phrasing portions of the tex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 paraphras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 help them understand &amp; organize what is rea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larify understand-ing by analyzing summaries of a tex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 for NYS #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7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o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nsider the details of a text to choose the best summ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nderstand how story events contribute to the plot and/or solution of the probl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entify specific plot elem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prehen-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aking Judg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Heading1"/>
              <w:rPr>
                <w:rFonts w:ascii="Times" w:hAnsi="Times" w:cs="Times"/>
                <w:b w:val="false"/>
                <w:b w:val="false"/>
                <w:sz w:val="32"/>
              </w:rPr>
            </w:pPr>
            <w:r>
              <w:rPr>
                <w:rFonts w:cs="Times"/>
                <w:b w:val="false"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-Make judgments about characters &amp; situation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 personal experience &amp; specific info from text to make judg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nsider whether the author is trying to influence read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3 Skills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awing Conclu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eneraliz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raw inferences (such as conclusions) about characters &amp; situations in stor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Support their conclusions with specific info from the tex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entify inferences such as generaliza-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</w:t>
            </w:r>
            <w:r>
              <w:rPr/>
              <w:t>S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7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edic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Decide whether a generalization is vali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clue words as signals for generaliza-tions  (all, never, etc.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Make predictions about a 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mprehend homopho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mprehen-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aphra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mmariz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larify understand- ing by para-phrasing portions of the tex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 paraphras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 help them understand &amp; organize what is rea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larify understand-ing by analyzing summaries of a tex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test for NYS #4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83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lo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Consider the details of a text to choose the best summ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nderstand how story events contribute to the plot and/or solution of the probl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entify specific plot eleme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nderstand that antonyms are opposit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4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5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prehen-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phic 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different kinds of graphic ai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se visual cues to construct meaning from various graphi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nderstand some words spelled the same way have more than one mean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#5 Skills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83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#6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Reading Comprehen-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ps in a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Fact &amp; Opin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entify steps in a process in the tex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Understand the importance of clue words, numbers, &amp; pictures in following step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the difference between fact &amp; opinion in a tex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 </w:t>
            </w:r>
            <w:r>
              <w:rPr>
                <w:rFonts w:cs="Times" w:ascii="Times" w:hAnsi="Times"/>
                <w:b/>
                <w:sz w:val="32"/>
              </w:rPr>
              <w:t>S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 </w:t>
            </w:r>
            <w:r>
              <w:rPr>
                <w:rFonts w:cs="Times" w:ascii="Times" w:hAnsi="Times"/>
                <w:b/>
                <w:sz w:val="32"/>
              </w:rPr>
              <w:t>S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Unit #6 Skills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72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Main Idea &amp; Supporting Detai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cognize clue words indicating opin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Read text &amp; determine the main ide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-Identify relevant details &amp; facts that support the main ide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 xml:space="preserve">        </w:t>
            </w:r>
            <w:r>
              <w:rPr>
                <w:rFonts w:cs="Times" w:ascii="Times" w:hAnsi="Times"/>
                <w:b/>
                <w:sz w:val="32"/>
              </w:rPr>
              <w:t>S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>
        <w:rFonts w:ascii="Times" w:hAnsi="Times" w:cs="Times"/>
        <w:b/>
        <w:b/>
        <w:sz w:val="32"/>
      </w:rPr>
    </w:pPr>
    <w:r>
      <w:rPr>
        <w:rFonts w:cs="Times" w:ascii="Times" w:hAnsi="Times"/>
        <w:b/>
        <w:sz w:val="32"/>
      </w:rPr>
      <w:t>LANGUAGE ARTS</w:t>
      <w:tab/>
      <w:tab/>
      <w:tab/>
      <w:tab/>
      <w:tab/>
      <w:t>GRADE 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15:00Z</dcterms:created>
  <dc:creator>WFL GV Boces</dc:creator>
  <dc:description/>
  <cp:keywords/>
  <dc:language>en-US</dc:language>
  <cp:lastModifiedBy>GV-WFL BOCES</cp:lastModifiedBy>
  <cp:lastPrinted>2004-01-22T13:10:00Z</cp:lastPrinted>
  <dcterms:modified xsi:type="dcterms:W3CDTF">2006-11-30T14:15:00Z</dcterms:modified>
  <cp:revision>2</cp:revision>
  <dc:subject/>
  <dc:title>SKILLS MAPPING</dc:title>
</cp:coreProperties>
</file>