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Sequenc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rawing Conclus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uthor's Purpo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ause &amp; Effec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aract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familiar wo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termine and retell chronological ord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lue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se prior knowledge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termine authors reasons for writ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lue words to determine cause/effec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character is an animal, person or thing using trait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ontext skills, synonyms, multiple mean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C,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 test unit 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1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rammar/usage/mechanic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enre, and  literary skil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search &amp; study skill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hort vow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ouble conson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ng a, e, i, o , u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velop fluent rea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raphic sour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lism and fantas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xt clu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Fact and opinio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 and organize information from graphic source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 own graphic sourc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e differences of stories, poems and play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ontext clues to support word identification and to infer the meaning of unfamiliar words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sten and define between fact and opin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lection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main and supporting detail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ynony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ound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main ideas and supporting details in informational tex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synonyms as context clues to construct the meaning of unfamiliar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compound word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ekly and 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Study/phon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continued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wel digrap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graph ou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phthong oo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sonants -j and -g and -s and -c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graph -ow and diphthong -ow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Develop fluent read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se decoding strategi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ive an oral report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sound devices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scribe an experience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liver a speech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sten for detai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peak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and weekly spelling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</w:t>
            </w:r>
            <w:r>
              <w:rPr>
                <w:rFonts w:cs="Times" w:ascii="Times" w:hAnsi="Times"/>
                <w:b/>
                <w:sz w:val="24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</w:t>
            </w:r>
            <w:r>
              <w:rPr>
                <w:rFonts w:cs="Times" w:ascii="Times" w:hAnsi="Times"/>
                <w:b/>
                <w:sz w:val="24"/>
              </w:rPr>
              <w:t>Gen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</w:rPr>
              <w:t>Research and Study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ou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xpositor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</w:rPr>
              <w:t>narrative            nonf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phabetical  orde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a diction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and use  nouns  (singular, plural, common,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oper, possessive)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features of expository nonf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importance of alphabetizing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phabetize  by the second and third letter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cate words in a dictionary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cate information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termine meaning in correct contex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2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2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2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2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eps in a Proces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mmariz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ext structu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isualiz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at process involves ordered step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earn that pictures and texts sometimes illustrates step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what a summary is and recognize  a summary is a few sentence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how  a text is structured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d chronological order in texts</w:t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Discuss visual images and use all senses to understand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 3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Reading comprehension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continued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eneraliz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ultiple meaning wo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knowledge of story structure, elements, and key vocab  to interpret stories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ok for clue words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synonyms and context clues to construct meaning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velop vocabulary through meaningful  voca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hree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hree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Study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languag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Silent letter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wr-,kn, st, gn, mb)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- controlled vowels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ase wo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sufix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-ness, -ly, -ful, -ous)</w:t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medial consonant digraph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(th, ph, sh, ch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velop fluent rea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cuss steps in an order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tell a story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Give directions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sten and summarize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 introduc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numPr>
                <w:ilvl w:val="0"/>
                <w:numId w:val="14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ekly and 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dividual perfro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</w:t>
            </w:r>
            <w:r>
              <w:rPr>
                <w:rFonts w:cs="Times" w:ascii="Times" w:hAnsi="Times"/>
                <w:b/>
                <w:sz w:val="24"/>
              </w:rPr>
              <w:t>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</w:t>
            </w:r>
            <w:r>
              <w:rPr>
                <w:rFonts w:cs="Times" w:ascii="Times" w:hAnsi="Times"/>
                <w:b/>
                <w:sz w:val="24"/>
              </w:rPr>
              <w:t>Genre and Literar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er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olk ta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listic fic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and use simple and compound predicates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and form  linking and action verbs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verbs in a sentence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 tenses of ver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nderstand the features 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features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and distinguish between realistic and non realistic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hree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 pieces and  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</w:t>
            </w:r>
            <w:r>
              <w:rPr>
                <w:rFonts w:cs="Times" w:ascii="Times" w:hAnsi="Times"/>
                <w:b/>
                <w:sz w:val="24"/>
              </w:rPr>
              <w:t>Research and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ncyclopedi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reference sourc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ocate entrie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guide words</w:t>
            </w:r>
          </w:p>
          <w:p>
            <w:pPr>
              <w:pStyle w:val="Normal"/>
              <w:numPr>
                <w:ilvl w:val="0"/>
                <w:numId w:val="16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Evaluate reference sources for usefuln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numPr>
                <w:ilvl w:val="0"/>
                <w:numId w:val="16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ix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n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hem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et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e and contra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edict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e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se prior knowled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Look for detai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uses of compare and contr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clue words to signal compare/contr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 predictions based on text and prior 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details to make predicit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 (cont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</w:rPr>
              <w:t>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s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tonym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itial and final consona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 letter blen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-oi and -o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ossessives (singular and plural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 controlled vowe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antonyms to construct meaning of unfamiliar wor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struct meaning by identifying and decoding words with initial and final consona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</w:t>
            </w:r>
          </w:p>
          <w:p>
            <w:pPr>
              <w:pStyle w:val="Normal"/>
              <w:ind w:left="360" w:hanging="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and weekly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langu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Gram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velop fluent 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djectiv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arative and superlative adjec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dverb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apitaliz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ra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2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 aloud fluentl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and use adjectives and articles in sentenc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istinguish between and writ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nderstand and identify adverbs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adverbs in sentences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monstrate an understanding of the rul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recognize forma dn use contractions correctly in sentences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enchmar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ten and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</w:t>
            </w:r>
            <w:r>
              <w:rPr>
                <w:rFonts w:cs="Times" w:ascii="Times" w:hAnsi="Times"/>
                <w:b/>
                <w:sz w:val="24"/>
              </w:rPr>
              <w:t>Gen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 </w:t>
            </w:r>
            <w:r>
              <w:rPr>
                <w:rFonts w:cs="Times" w:ascii="Times" w:hAnsi="Times"/>
                <w:b/>
                <w:sz w:val="24"/>
              </w:rPr>
              <w:t>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abl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ar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ext/trade bo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story elemen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characteristics of a fabl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nect ideas and themes across text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distinguishing characteristics of narr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text/trade books to locate informat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and use parts of a text book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raw conclusions from a trade boo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ing judgemen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act and opin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Predict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uthor's Purpo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prior knowledge and text evidence to form their own  idea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words that indicate fact and opinion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Make predictions  based on the text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se specific information from the text and personal experiences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the  mood or feeling an author express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 (conti.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lo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mophon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omograp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and understand the develop of a story plot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cide whether impl. Events are in the beg. mid. Or end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ontext clues to construct the meanings of words that are homophone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ind w:left="42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ontext clues to determine meaning of words.</w:t>
            </w:r>
          </w:p>
          <w:p>
            <w:pPr>
              <w:pStyle w:val="Normal"/>
              <w:numPr>
                <w:ilvl w:val="0"/>
                <w:numId w:val="61"/>
              </w:numPr>
              <w:ind w:left="42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knowledge of patterns to decide wo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Study/Phonic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Langu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gular /Irregular Plur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sonants C, ck, ch,/k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efixes im, dis, n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flected Endings:  ed, 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sonants diagraph:  wh; /h/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Develop fluent readi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and form reg. And Irregular  plura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ind w:left="42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 aloud fluentl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eekly and Unit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igby  Benchmark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Gen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 Study 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reposi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jun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2"/>
              </w:numPr>
              <w:ind w:left="42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Biography/Autobiogragh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Historical F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tl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common and preposition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      </w:t>
            </w:r>
            <w:r>
              <w:rPr>
                <w:rFonts w:cs="Times" w:ascii="Times" w:hAnsi="Times"/>
                <w:b/>
                <w:sz w:val="24"/>
              </w:rPr>
              <w:t>phrases 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prepositions in sentence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conjunctions:  and, but, or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conjunctions in sentence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distinguishing features of 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distinguishing features of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terpret &amp; use map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writ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Study Skills (conti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line, Chart,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, interpret &amp; answer Questio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6 Wee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ing Comprehens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cabular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ord Study/Phon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eps in a Proces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lism/Fantas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view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yllabic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Digraghs: au, aw, /o/, spelled al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steps in a process using clue words/pictur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he distinguishing characteristics of 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story detai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Listen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/Weekly test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Oral Langu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Gramm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Vowel Digraphs:  ui, ew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ffix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luent Read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pound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mma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Quota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se Decoding Strategi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ad aloud  fluentl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characteristics of</w:t>
            </w:r>
          </w:p>
          <w:p>
            <w:pPr>
              <w:pStyle w:val="Normal"/>
              <w:numPr>
                <w:ilvl w:val="0"/>
                <w:numId w:val="13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e compound sentence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how and when to us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e direct quotations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ll Reading 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All Reading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tandard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igby Benchmark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imetab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Topi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ont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kil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erformance Obj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ssessment</w:t>
            </w:r>
          </w:p>
        </w:tc>
      </w:tr>
      <w:tr>
        <w:trPr>
          <w:trHeight w:val="71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Gramma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Genr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Writing/Study Skill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Subject/verb agre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iction/Non-Fic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Fantasy/Myth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Poster/Advertis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Newspaper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Choose correct subject/verb agre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7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Recognize Characteristics of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&amp; distinguish  betwee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1"/>
              </w:numPr>
              <w:ind w:left="48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Understand the distinguishing features of.</w:t>
            </w:r>
          </w:p>
          <w:p>
            <w:pPr>
              <w:pStyle w:val="Normal"/>
              <w:numPr>
                <w:ilvl w:val="0"/>
                <w:numId w:val="151"/>
              </w:numPr>
              <w:ind w:left="48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 xml:space="preserve">Understand  that a myth is a kind of fantasy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alyze a poster/advertisement.</w:t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dentify types of articles/sections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4"/>
              </w:numPr>
              <w:ind w:left="2820" w:hanging="360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4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8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60"/>
              </w:numPr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4"/>
              </w:rPr>
              <w:t>Individual Writing Pieces &amp; Unit Tests</w:t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sz w:val="32"/>
        <w:u w:val="single"/>
      </w:rPr>
    </w:pPr>
    <w:r>
      <w:rPr>
        <w:rFonts w:cs="Times" w:ascii="Times" w:hAnsi="Times"/>
        <w:b/>
        <w:sz w:val="32"/>
        <w:u w:val="single"/>
      </w:rPr>
      <w:t>SKILLS MAPPING</w:t>
    </w:r>
  </w:p>
  <w:p>
    <w:pPr>
      <w:pStyle w:val="Header"/>
      <w:rPr>
        <w:rFonts w:ascii="Times" w:hAnsi="Times" w:cs="Times"/>
        <w:b/>
        <w:b/>
        <w:sz w:val="32"/>
      </w:rPr>
    </w:pPr>
    <w:r>
      <w:rPr>
        <w:rFonts w:cs="Times" w:ascii="Times" w:hAnsi="Times"/>
        <w:b/>
        <w:sz w:val="32"/>
      </w:rPr>
      <w:t>SUBJECT ELA</w:t>
      <w:tab/>
      <w:tab/>
      <w:tab/>
      <w:tab/>
      <w:tab/>
      <w:t>GRAD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6:00Z</dcterms:created>
  <dc:creator>WFL GV Boces</dc:creator>
  <dc:description/>
  <cp:keywords/>
  <dc:language>en-US</dc:language>
  <cp:lastModifiedBy>GV-WFL BOCES</cp:lastModifiedBy>
  <cp:lastPrinted>2004-10-21T10:04:00Z</cp:lastPrinted>
  <dcterms:modified xsi:type="dcterms:W3CDTF">2006-11-30T17:16:00Z</dcterms:modified>
  <cp:revision>2</cp:revision>
  <dc:subject/>
  <dc:title>SKILLS MAPPING</dc:title>
</cp:coreProperties>
</file>