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1168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9.2pt" to="502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Code 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Budget Only _____________</w:t>
      </w:r>
    </w:p>
    <w:p>
      <w:pPr>
        <w:pStyle w:val="Heading1"/>
        <w:rPr/>
      </w:pPr>
      <w:r>
        <w:rPr/>
        <w:t>Requisition Lyons Central School</w:t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341"/>
        <w:gridCol w:w="2871"/>
      </w:tblGrid>
      <w:tr>
        <w:trPr>
          <w:trHeight w:val="476" w:hRule="atLeast"/>
        </w:trPr>
        <w:tc>
          <w:tcPr>
            <w:tcW w:w="4262" w:type="dxa"/>
            <w:tcBorders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3906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10.95pt" to="205.6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equested by      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3906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0.95pt" to="145.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ept./Grade   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3906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0.95pt" to="113.4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te Wanted  9/2007</w:t>
            </w:r>
          </w:p>
        </w:tc>
      </w:tr>
    </w:tbl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42"/>
        <w:gridCol w:w="1704"/>
        <w:gridCol w:w="3834"/>
      </w:tblGrid>
      <w:tr>
        <w:trPr>
          <w:trHeight w:val="357" w:hRule="atLeast"/>
          <w:cantSplit w:val="true"/>
        </w:trPr>
        <w:tc>
          <w:tcPr>
            <w:tcW w:w="4936" w:type="dxa"/>
            <w:gridSpan w:val="2"/>
            <w:tcBorders/>
          </w:tcPr>
          <w:p>
            <w:pPr>
              <w:pStyle w:val="Heading2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35890</wp:posOffset>
                      </wp:positionV>
                      <wp:extent cx="22860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0.7pt" to="232.6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mpany   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35890</wp:posOffset>
                      </wp:positionV>
                      <wp:extent cx="2628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0.7pt" to="250.6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ddress.</w:t>
            </w:r>
          </w:p>
        </w:tc>
      </w:tr>
      <w:tr>
        <w:trPr>
          <w:trHeight w:val="380" w:hRule="atLeast"/>
        </w:trPr>
        <w:tc>
          <w:tcPr>
            <w:tcW w:w="47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5890</wp:posOffset>
                      </wp:positionV>
                      <wp:extent cx="1828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0.7pt" to="178.6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ity       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6065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2.65pt" to="64.9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State    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0655</wp:posOffset>
                      </wp:positionV>
                      <wp:extent cx="800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12.65pt" to="116.6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Zip Code        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  <w:t>Quantity         Catalog #</w:t>
        <w:tab/>
        <w:tab/>
        <w:t xml:space="preserve">              Description of Article</w:t>
        <w:tab/>
        <w:tab/>
        <w:t>Unit Price      Amount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4770"/>
        <w:gridCol w:w="1260"/>
        <w:gridCol w:w="1242"/>
      </w:tblGrid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52400</wp:posOffset>
                      </wp:positionV>
                      <wp:extent cx="10248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2pt" to="114.4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ta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 By____________________________________________ Title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or Office Use Only:</w:t>
        <w:tab/>
        <w:tab/>
        <w:t>Purchase Order Number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Date Sent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21:00Z</dcterms:created>
  <dc:creator>Lyons Central School District</dc:creator>
  <dc:description/>
  <cp:keywords/>
  <dc:language>en-US</dc:language>
  <cp:lastModifiedBy>GV WFL</cp:lastModifiedBy>
  <cp:lastPrinted>2004-12-06T11:58:00Z</cp:lastPrinted>
  <dcterms:modified xsi:type="dcterms:W3CDTF">2006-11-29T19:29:00Z</dcterms:modified>
  <cp:revision>5</cp:revision>
  <dc:subject/>
  <dc:title/>
</cp:coreProperties>
</file>