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81"/>
        <w:gridCol w:w="1854"/>
        <w:gridCol w:w="1800"/>
        <w:gridCol w:w="1800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draf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d in on time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d in late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handed in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words, double spaced, MLA style (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error in formatting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errors in formatting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errors in formatting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errors in formatting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errors in formatting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or more errors in formatting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pag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, complete information; error-free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, single error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t, two errors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py; error-free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py; incomplete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xistent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-defined, creative presentation of ideas (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presentation of ideas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ne presentation of ideas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s direction in presentation of ideas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pecific, vague presentation of ideas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ling; no direction to presentation of ideas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existent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explicitly and emphatically stated (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stated clearly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thesis; buried too deep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ed thesis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thesis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hesis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 and Clarity of discus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itly defined discussion with support for each point (3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ly defined discussion; most points supported (2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discussed; inconsistent support 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ations; weak support (1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ry and random generalizations; weak support (1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pported generalizations; little to no support (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scussion or support of ideas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structure; strong conclusions; smooth transitions (15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ed structure; strong conclusions; smooth transitions (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ne structure, stated conclusions; apparent transitions 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-to-follow structure; stated conclusion; some transitions (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 organization; weak conclusion; few transitions (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jointed; weak conclusion; no transitions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logical organization; no conclusion; no transitions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quent language; fluid and precise sentences; varied sentence length (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 word choices; sentences flow smoothly; varied sentence length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word choices; mostly well-written sentences; some variation in sentence length 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word choices; dependence on simple and compound sentences (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e word usage; mostly simple sentences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word choices; simple sentences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sourc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or more appropriate sources interspersed; correctly used and formatted (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 appropriate sources used; one error in use or formatting 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appropriate sources used; two errors in usage or formatting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ources clumped (book report style); correctly used and formatted (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sources used; three errors in use or formatting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sources; four or more errors in use or formatting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ources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rrors (6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 errors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errors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rrors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errors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errors (1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 more errors (0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 Cited pag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 more sources; correctly formatted and annotated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 more sources; no more than 2 errors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ources; no errors; annotated (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ources; no more than 2 errors (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er than 4 sources; 3 or more errors (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Works Cited page (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earch Paper Rubric</w:t>
      <w:tab/>
      <w:tab/>
      <w:tab/>
      <w:t>North Rose-Wolcott HS</w:t>
      <w:tab/>
      <w:tab/>
    </w:r>
  </w:p>
  <w:p>
    <w:pPr>
      <w:pStyle w:val="Header"/>
      <w:rPr/>
    </w:pPr>
    <w:r>
      <w:rPr/>
      <w:t>Gemini English 101</w:t>
      <w:tab/>
      <w:tab/>
      <w:tab/>
      <w:t>Cynthia Duprey, instruc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01:00Z</dcterms:created>
  <dc:creator>NRW</dc:creator>
  <dc:description/>
  <dc:language>en-US</dc:language>
  <cp:lastModifiedBy>NRW</cp:lastModifiedBy>
  <dcterms:modified xsi:type="dcterms:W3CDTF">2006-11-21T19:26:00Z</dcterms:modified>
  <cp:revision>12</cp:revision>
  <dc:subject/>
  <dc:title>Rough draft</dc:title>
</cp:coreProperties>
</file>