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color w:val="000000"/>
        </w:rPr>
      </w:pPr>
      <w:r>
        <w:rPr>
          <w:rFonts w:eastAsia="Palatino" w:cs="Palatino" w:ascii="Palatino" w:hAnsi="Palatino"/>
          <w:color w:val="000000"/>
        </w:rPr>
        <w:t>*  Share interesting science related stories you come across in the paper or magazines with you son/daughter.  Ask them if they’ve learned about such things and discuss the issues involved.  Show interest and respect for science and the world around us.  Point out how science touches every aspect of our liv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9:55:00Z</dcterms:created>
  <dc:creator>Ann Kaminski</dc:creator>
  <dc:description/>
  <dc:language>en-US</dc:language>
  <cp:lastModifiedBy>Ann Kaminski</cp:lastModifiedBy>
  <dcterms:modified xsi:type="dcterms:W3CDTF">2000-01-05T19:58:00Z</dcterms:modified>
  <cp:revision>1</cp:revision>
  <dc:subject/>
  <dc:title>*  Share interesting science related stories you come across in the paper or magazines with you son/daughter</dc:title>
</cp:coreProperties>
</file>