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970"/>
        <w:gridCol w:w="1800"/>
        <w:gridCol w:w="18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37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9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at is a community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ere on earth is Roxaboxen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tting along in a commun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tting what we nee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have histor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lo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Being responsible  of citize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functions of law mak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itizens' responsibilit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Roots of American cul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B,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at is a Community (continu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ny People, Many Ways of Lif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isto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cultural heritag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ather information about tradi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pter 1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52"/>
        <w:gridCol w:w="234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4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ere People Start Commun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in different pla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Built For Govern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Built Where People Mee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built near wa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ID physical features in U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Classify  landforms on ma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D why communities are built n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2"/>
              </w:rPr>
              <w:t>landfo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xplain Cli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D human made featur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Explain adv. Of  comm. built near wa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Analyze comm. Growth due to location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overn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Building comm. At crossroa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Importance of crossing of land routes and waterway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andard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2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oramas of various landfor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 quizz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Checkpoint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Quizz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hy Did People Build Cahokia and St. Louis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built near re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are Built for 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location of Cahok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ing intermediate dire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mportance of natural resour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economic value of natural resour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map symbols to understand products map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cate, identify, and understand importance of state and country capito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l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 D &amp; 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C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oram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 quizz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eckpoint comprehension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Grow and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Change Yet stay the sa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merica's first communit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community of Tenochtitl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exico City toda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tinguish between time period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map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availability of resourc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vestigate peoples dependence on the physical environmen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change of a civilization over tim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 time li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opose a plan to solve a probl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C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4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unities Grow and change (continu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ur Country's Early Histo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ventions Change our count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basic ideals of American democra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ause and result of  the civil w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early colonis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 a time lin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iew events through artifact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impact of inventions on way of lif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ontributions of individu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D, 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  <w:r>
              <w:rPr>
                <w:rFonts w:cs="Times" w:ascii="Times" w:hAnsi="Times"/>
                <w:b/>
                <w:sz w:val="24"/>
              </w:rPr>
              <w:t>1.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, 5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w Communities grow and chan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ery Community has a histo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ways to learn the history of students' communit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2B,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Cs w:val="28"/>
              </w:rPr>
            </w:pPr>
            <w:r>
              <w:rPr>
                <w:rFonts w:cs="Times" w:ascii="Times" w:hAnsi="Times"/>
                <w:b/>
                <w:szCs w:val="28"/>
              </w:rPr>
              <w:t>Assessment</w:t>
            </w:r>
          </w:p>
        </w:tc>
      </w:tr>
      <w:tr>
        <w:trPr>
          <w:trHeight w:val="755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  <w:t>7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Working Togeth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in Amish community working togeth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Work Together to Make a Produ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Buy Products and Servi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how the Amish beliefs impact on their interaction in and out of the communitie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manuf. Step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resources needed for products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arn how to read and use  a flow chart to explain step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consumer Choice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ads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dem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economic choi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3-1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2D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1-2C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B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C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24"/>
              </w:rPr>
              <w:t>4-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B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32"/>
              </w:rPr>
            </w:pPr>
            <w:r>
              <w:rPr>
                <w:rFonts w:cs="Times" w:ascii="Times" w:hAnsi="Times"/>
                <w:b/>
                <w:sz w:val="32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arning Economics Through Liter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World is a Marketplac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barteri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map grid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 locate pla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importance of international trade past and presen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importance of communication links to trade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countries depend on one another economicall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arn to use and understand a cutaway diagr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A,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4-1e, f, 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eckpoint quizz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 quizz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t up student manufacturing group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7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ving Together in a Community, State, and Na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Make Communities Good Places to li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ules and laws in a communit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ate law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how people and community leaders cooperate to solve problem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duties of a citize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importance of the US Constitution to US citizen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the Mayflower compact and the Iroquois' 13 laws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stand the governmental state sys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4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1C, 5.2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ving together in a community, state and nation (continu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ate government (continued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ational Govern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and contrast historical documents, charts, diagram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three branches of govr'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duties of the presiden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how Congress work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reasons for the Supreme Court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nderstand importance of geographic locatio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2F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2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ving Together in a Community, State, and Nation  (continue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ymbols of Prid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olving Problems in South Afric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the meaning of symbols of our n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Explain how a governments problems were solve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3C, 5.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, vocab quizzes, projec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 Many People of aCommunit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ople from Many Pla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ulture in Harle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merican Liter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lain why immigrants come to the US from other countries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the migration of African Americans from the South to  NY city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the culture of Harlem in the 1920's (ie: music, literature, ar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, discuss, and analyze Tall Ta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.1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.1A,C, 1.2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.1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, quizzes,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acabulary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liday Customs and Tradi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customs of the Japanese celebrations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Japanese New Years with Vietnamese New Yea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customs, purpose of Kwanza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Times Square Celebration with other celebrations of New Yea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quence events to complete holiday paragrap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-2, A, 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-1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-1C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5-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-4 C, 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670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fferent Countries-Different Cultur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physical features of India and the United State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lifestyle, culture, customs and religion and U.S. and India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nd analyze population map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immigrants viewpoints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lize people have different viewpoi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-1C,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-3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-1B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-1C,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/>
    </w:pPr>
    <w:r>
      <w:rPr>
        <w:rFonts w:cs="Times" w:ascii="Times" w:hAnsi="Times"/>
        <w:b/>
        <w:sz w:val="32"/>
      </w:rPr>
      <w:t xml:space="preserve">SUBJECT </w:t>
    </w:r>
    <w:r>
      <w:rPr>
        <w:rFonts w:cs="Times" w:ascii="Times" w:hAnsi="Times"/>
        <w:b/>
        <w:sz w:val="32"/>
        <w:u w:val="single"/>
      </w:rPr>
      <w:t>Social Studies</w:t>
    </w:r>
    <w:r>
      <w:rPr>
        <w:rFonts w:cs="Times" w:ascii="Times" w:hAnsi="Times"/>
        <w:b/>
        <w:sz w:val="32"/>
      </w:rPr>
      <w:tab/>
      <w:tab/>
      <w:tab/>
      <w:tab/>
      <w:tab/>
      <w:t xml:space="preserve">GRADE </w:t>
    </w:r>
    <w:r>
      <w:rPr>
        <w:rFonts w:cs="Times" w:ascii="Times" w:hAnsi="Times"/>
        <w:b/>
        <w:sz w:val="32"/>
        <w:u w:val="single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15:00Z</dcterms:created>
  <dc:creator>WFL GV Boces</dc:creator>
  <dc:description/>
  <cp:keywords/>
  <dc:language>en-US</dc:language>
  <cp:lastModifiedBy>GV-WFL BOCES</cp:lastModifiedBy>
  <cp:lastPrinted>2004-03-26T09:07:00Z</cp:lastPrinted>
  <dcterms:modified xsi:type="dcterms:W3CDTF">2006-11-08T15:30:00Z</dcterms:modified>
  <cp:revision>13</cp:revision>
  <dc:subject/>
  <dc:title>SKILLS MAPPING</dc:title>
</cp:coreProperties>
</file>