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ep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here does our food come from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cognize how seasonal changes ca affect the land and land us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conomic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ways people adapt to and change their environment to meet their nee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conom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cognize the many people to work to supply our daily nee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.2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F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24"/>
              </w:rPr>
              <w:t>4.1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Formal and Informal Observation</w:t>
            </w:r>
          </w:p>
        </w:tc>
      </w:tr>
      <w:tr>
        <w:trPr>
          <w:trHeight w:val="371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How to make an apple pie and see the world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aring for the Eart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  <w:t>Geograph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Define resource and identify natural resources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how people depend on resourc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ivics/Gover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b/>
                <w:b/>
                <w:sz w:val="24"/>
                <w:u w:val="single"/>
              </w:rPr>
            </w:pPr>
            <w:r>
              <w:rPr>
                <w:rFonts w:cs="Times" w:ascii="Times" w:hAnsi="Times"/>
                <w:b/>
                <w:sz w:val="24"/>
              </w:rPr>
              <w:t>Draw logical conclusions about the importance of protecting our land and resourc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u w:val="single"/>
              </w:rPr>
            </w:pPr>
            <w:r>
              <w:rPr>
                <w:rFonts w:cs="Times" w:ascii="Times" w:hAnsi="Times"/>
                <w:b/>
                <w:sz w:val="24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.1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F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1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ssessment</w:t>
            </w:r>
          </w:p>
        </w:tc>
      </w:tr>
      <w:tr>
        <w:trPr>
          <w:trHeight w:val="70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ctob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e belong to many group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earning together at school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iving at home and in a neighborhoo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vi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Identify roles of groups  at school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Explore appropriate classroom behavi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Respect authority of school worker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vic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Describe family roles and shared and responsibilit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Recognize a neighborhood as a place where families live and work to meet their nee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2"/>
              </w:rPr>
              <w:t>Identify people and places in the neighborhood on which families depen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3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3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3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3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3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3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Formal and informal observation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ssessment</w:t>
            </w:r>
          </w:p>
        </w:tc>
      </w:tr>
      <w:tr>
        <w:trPr>
          <w:trHeight w:val="70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ctob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e belong to many group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n and around the ci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Geograph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cognize how a map differs from a photo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ivic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Explain the need for people to follow the rules and obey laws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conomic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the goods and services that people receive in a cit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Geograph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the title and symbols on a ma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cardinal directio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.1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2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2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F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.1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Formal and informal observation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ssessment</w:t>
            </w:r>
          </w:p>
        </w:tc>
      </w:tr>
      <w:tr>
        <w:trPr>
          <w:trHeight w:val="70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ctob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ur country of many peop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ivic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fine themselves as citizens of the U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the diversity of the American peop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cognize that Americans have talents and skills that contribute to the common goo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.3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3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3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Formal and informal observation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ssessment</w:t>
            </w:r>
          </w:p>
        </w:tc>
      </w:tr>
      <w:tr>
        <w:trPr>
          <w:trHeight w:val="70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pri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e all work togeth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munities servic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ople make goo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Good from far and nea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ivic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how community services meet people's need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how taxes support community servic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conomic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manufacturing job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cognize how we depend on people who make goo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conomic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cognize that countries trade goods with one anothe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transportation lin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3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3F / 5.3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F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D / 4.1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Formal and informal observation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pri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We all work togethe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Makers and users, buyers and seller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Making wise choices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conomic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fine producer and consumer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how people trade money for goo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conomic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fine incom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cognize that people have unlimited wants, but limited resource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Explain the importance of saving money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iscuss how competition creates choic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D / 4.1F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B / 4.1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C  /  4.1D  /  4.1F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Formal and informal observation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ssessment</w:t>
            </w:r>
          </w:p>
        </w:tc>
      </w:tr>
      <w:tr>
        <w:trPr>
          <w:trHeight w:val="698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Novemb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ople make histo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merican India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e remember the pa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Histor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Define history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Identify Indian as the first inhabitants of our countr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Describe the food, clothing and shelter of several native American group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Identify ways in which the Indians helped the Pilgrim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Read a timelin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Histor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Describe the early history of our country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Recognize the contributions of the America settler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Compare community life now and long ag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4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3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2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1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2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1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2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2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Formal and Informal Observation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Novemb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ople make histo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munities grow and chang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ople lead the wa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Geograph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Reading a history map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Geograph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Identify the causes of change in a communit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vic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Explain pride in one's community and its pa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Histor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Explore our country's history through its capita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Define the roles of American leader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Name national leader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Geograph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2"/>
              </w:rPr>
              <w:t>Use a grid to locate places on a ma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.1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.1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1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1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3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3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.1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Formal and Informal Observation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61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Novemb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merican Portrai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Histor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the contributions of famous artists, scientists, educators and other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cognize that all citizens are capable of making contributions to socie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3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1.3A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Formal and informal observtion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61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Novemb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people that have worked for freedom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1C / 5.1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Formal and Informal Observation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ssessment</w:t>
            </w:r>
          </w:p>
        </w:tc>
      </w:tr>
      <w:tr>
        <w:trPr>
          <w:trHeight w:val="661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Feb./Mar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Being a good citiz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roud America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ur Country's govern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vic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Identify ways that Americans honor their countr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Identify symbols of Americ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Recognize and recite the pledge of allegiance, the national motto and the National Anthem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Recognize the importance of vot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vic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Identify three branches of the governmen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List responsibilities of each branch of the governmen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Describe the role of judges in solving problem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5.3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5.3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5.3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5.3B / 5.3F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5.1C /  5.1B / 5.2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5.1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5.2E / 5.2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nformal and Formal observation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99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munity Governme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ur Freedom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Geograph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Define bounderi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Identify states and capitals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vic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Identify how school boards and city councils affect our live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Describe the need for good government  and the role citizens can play in achieving i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vic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Explore the idea of freedom in America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" w:ascii="Times" w:hAnsi="Times"/>
                <w:b/>
                <w:sz w:val="22"/>
              </w:rPr>
              <w:t>Identify freedoms that we enjoy</w:t>
            </w:r>
            <w:r>
              <w:rPr>
                <w:rFonts w:cs="Times" w:ascii="Times" w:hAnsi="Times"/>
                <w:b/>
                <w:sz w:val="24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3.1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3.1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5.1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5.3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5.2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2"/>
              </w:rPr>
              <w:t>5.3D / 5.2A / 5.2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97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February/Mar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people that have worked for freedom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1C / 5.1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Formal and informal observation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ssessment</w:t>
            </w:r>
          </w:p>
        </w:tc>
      </w:tr>
      <w:tr>
        <w:trPr>
          <w:trHeight w:val="73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May / Ju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ople in time and pla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ople on the mov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Winter days in the big woo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he World of Peop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History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Describe the role of pioneer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Recognize that people came from many places to live in the United State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Identify transportation to move people across the United Stat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History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Describe the life of a pioneer family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ompare the ways that people got their food long ago and the way people get their food toda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Histor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2"/>
              </w:rPr>
              <w:t>Appreciate the diversity of a community's popul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1.1A  /  1.4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 </w:t>
            </w:r>
            <w:r>
              <w:rPr>
                <w:rFonts w:cs="Times" w:ascii="Times" w:hAnsi="Times"/>
                <w:b/>
                <w:sz w:val="22"/>
              </w:rPr>
              <w:t xml:space="preserve">1.1A  / 1.2B  /  1.4C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1.1A  /  1.2B /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1.1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1.2A  /  1.2B / 1.2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2"/>
              </w:rPr>
              <w:t>1.1A  / 1.1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Formal and informal observation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97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elebratio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Family Histo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muni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cognize that many Americans' ancestors came from other plac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History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cognize that ever family has its own history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the pattern of a family tre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History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special days celebrated in our communit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iscuss the origins of holidays and celebratio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1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2A  /  1.2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2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D / 1.1A / 1.4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May /Ju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ne for all - all for o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fine artifact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24"/>
              </w:rPr>
              <w:t>Draw conclusions about a people's life from observing artifac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ivic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24"/>
              </w:rPr>
              <w:t>Recognize that people use communication to work together to create a safer more healthful planet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24"/>
              </w:rPr>
              <w:t>Describe ways people can protect the quality of life in their communitie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fine independe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3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1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4A / 5.4C / 5.4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4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4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4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4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Formal and informal observation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61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Identify examples of acting independently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cognize that independent action can affect other peop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</w:t>
            </w:r>
            <w:r>
              <w:rPr>
                <w:rFonts w:cs="Times" w:ascii="Times" w:hAnsi="Times"/>
                <w:b/>
                <w:sz w:val="24"/>
              </w:rPr>
              <w:t>5.3D / 5.3F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5.4A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b/>
        <w:b/>
        <w:sz w:val="32"/>
        <w:u w:val="single"/>
      </w:rPr>
    </w:pPr>
    <w:r>
      <w:rPr>
        <w:rFonts w:cs="Times" w:ascii="Times" w:hAnsi="Times"/>
        <w:b/>
        <w:sz w:val="32"/>
        <w:u w:val="single"/>
      </w:rPr>
      <w:t>SKILLS MAPPING</w:t>
    </w:r>
  </w:p>
  <w:p>
    <w:pPr>
      <w:pStyle w:val="Header"/>
      <w:rPr/>
    </w:pPr>
    <w:r>
      <w:rPr>
        <w:rFonts w:cs="Times" w:ascii="Times" w:hAnsi="Times"/>
        <w:b/>
        <w:sz w:val="32"/>
      </w:rPr>
      <w:t xml:space="preserve">SUBJECT </w:t>
    </w:r>
    <w:r>
      <w:rPr>
        <w:rFonts w:cs="Times" w:ascii="Times" w:hAnsi="Times"/>
        <w:b/>
        <w:sz w:val="32"/>
        <w:u w:val="single"/>
      </w:rPr>
      <w:t>Social Studies</w:t>
    </w:r>
    <w:r>
      <w:rPr>
        <w:rFonts w:cs="Times" w:ascii="Times" w:hAnsi="Times"/>
        <w:b/>
        <w:sz w:val="32"/>
      </w:rPr>
      <w:tab/>
      <w:tab/>
      <w:tab/>
      <w:tab/>
      <w:tab/>
      <w:tab/>
      <w:t xml:space="preserve">GRADE </w:t>
    </w:r>
    <w:r>
      <w:rPr>
        <w:rFonts w:cs="Times" w:ascii="Times" w:hAnsi="Times"/>
        <w:b/>
        <w:sz w:val="32"/>
        <w:u w:val="single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8:45:00Z</dcterms:created>
  <dc:creator>WFL GV Boces</dc:creator>
  <dc:description/>
  <dc:language>en-US</dc:language>
  <cp:lastModifiedBy>Lyons Elementary School</cp:lastModifiedBy>
  <cp:lastPrinted>2004-03-26T09:38:00Z</cp:lastPrinted>
  <dcterms:modified xsi:type="dcterms:W3CDTF">2006-11-08T01:24:00Z</dcterms:modified>
  <cp:revision>13</cp:revision>
  <dc:subject/>
  <dc:title>SKILLS MAPPING</dc:title>
</cp:coreProperties>
</file>