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LLS MAPPING</w:t>
      </w:r>
    </w:p>
    <w:p>
      <w:pPr>
        <w:pStyle w:val="Normal"/>
        <w:rPr/>
      </w:pPr>
      <w:r>
        <w:rPr>
          <w:b/>
          <w:sz w:val="28"/>
        </w:rPr>
        <w:t>SUBJECT ___</w:t>
      </w:r>
      <w:r>
        <w:rPr>
          <w:b/>
          <w:sz w:val="28"/>
          <w:u w:val="single"/>
        </w:rPr>
        <w:t>SOCIAL STUDIES__</w:t>
      </w:r>
      <w:r>
        <w:rPr>
          <w:b/>
          <w:sz w:val="28"/>
        </w:rPr>
        <w:tab/>
        <w:tab/>
        <w:tab/>
        <w:tab/>
        <w:tab/>
        <w:tab/>
        <w:tab/>
        <w:tab/>
        <w:t>GRADE __</w:t>
      </w:r>
      <w:r>
        <w:rPr>
          <w:b/>
          <w:sz w:val="28"/>
          <w:u w:val="single"/>
        </w:rPr>
        <w:t>KINDERGARTEN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6"/>
        <w:gridCol w:w="2436"/>
        <w:gridCol w:w="2436"/>
        <w:gridCol w:w="2436"/>
        <w:gridCol w:w="23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going throughout the school 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self and Oth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ll About Me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 and Other Famil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understanding of school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understanding of classroom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ing understanding of fire safety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ing understanding of bike safety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ing understanding of general safety ru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ands that each person is unique and import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at people will learn in different w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at all people nee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at people change over 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similarities and differences in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characteristics of ones sel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es knowledge about self as a member of family, school, neighborhood and comm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traits introduced through Character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e getting along (Friendshi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characteristics of a fami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understanding of similarities and differences of famil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es that families have needs and w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similarities and differences of family tra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understanding that families develop ru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erformanc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n-going throughout the school ye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s/Special Celebratio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bu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lowe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sgiv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k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ucia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nza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ear'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Luther King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hog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ntine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Patrick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her's D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al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's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 Da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symbols associated with each holiday/special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traditions associated with each holiday/special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s an understanding of the historical origins associated with each holiday/special celebr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erformances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 wee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Awarene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s of communi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Help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awarene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differences between home, school and neighborhood commun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community buildings and their role in the co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various community helpers and how they help us meet our needs and w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monstrates understanding that different people live in my neighborho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land and water masses on a map and a glob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their neighborhood on a ma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fies the United States on a map and a glob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form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performances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2:00Z</dcterms:created>
  <dc:creator>Lyons Central School District</dc:creator>
  <dc:description/>
  <cp:keywords/>
  <dc:language>en-US</dc:language>
  <cp:lastModifiedBy>GV-WFL BOCES</cp:lastModifiedBy>
  <cp:lastPrinted>2004-03-26T11:17:00Z</cp:lastPrinted>
  <dcterms:modified xsi:type="dcterms:W3CDTF">2006-11-14T13:32:00Z</dcterms:modified>
  <cp:revision>2</cp:revision>
  <dc:subject/>
  <dc:title>SKILLS MAPPING</dc:title>
</cp:coreProperties>
</file>