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  <w:u w:val="single"/>
        </w:rPr>
        <w:t>Social Studies units taught in Kindergarten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ptember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chool rules;  expectation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"All About Me"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friendship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atriotism (on-going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olidays (on-going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haracter Development (on-goi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ctober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lumbus Da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ap awareness (on-going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alloween/Harvest Festiv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vember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arvest Tim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hanksgiving - Pilgrims &amp; Native American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radition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Familie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eteran's D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December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radition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Familie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hristma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annakah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wanzaa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t. Lucia D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Januar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New Year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artin Luther King, J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Februar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Black History awarenes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alentine's Da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Groundhog's Da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esid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March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inosaur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</w:rPr>
        <w:t>St. Patrick's D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April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Earth Da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Easter/Spring Festiva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Ma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other's Da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emorial Da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munity helpers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munity aware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Jun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Father's Da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Flag Day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ransport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41:00Z</dcterms:created>
  <dc:creator>Lyons Central School District</dc:creator>
  <dc:description/>
  <cp:keywords/>
  <dc:language>en-US</dc:language>
  <cp:lastModifiedBy>GV-WFL BOCES</cp:lastModifiedBy>
  <cp:lastPrinted>2003-05-20T15:28:00Z</cp:lastPrinted>
  <dcterms:modified xsi:type="dcterms:W3CDTF">2006-10-30T16:41:00Z</dcterms:modified>
  <cp:revision>2</cp:revision>
  <dc:subject/>
  <dc:title>Social Studies units taught in Kdg</dc:title>
</cp:coreProperties>
</file>