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3"/>
      </w:tblGrid>
      <w:tr>
        <w:trPr/>
        <w:tc>
          <w:tcPr>
            <w:tcW w:w="292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English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08 English 9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11 English 9H*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13 English 1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16 English 1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18 English 12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21 English 12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23 FLCC Eng. (1.5)*@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ublic Speaking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ournalis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reative Writing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frican American Literatur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4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7 Math AL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18 Math A R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24 Math A Ex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27 Intermediate Algebra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26 Math A/B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28 Applied Math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29 Math B R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33 FLCC Pre-Calc (11)*@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35 FLCC Pre-Calc (12)*@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38 SUPA Calc*@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340 World of Tech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vised 2/16/06</w:t>
            </w:r>
          </w:p>
        </w:tc>
        <w:tc>
          <w:tcPr>
            <w:tcW w:w="292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cience &amp; Health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59 Health HS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60 Principles of Bi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62 Bio Ext  &amp; labs 163/164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65 Liv Environ R &amp; lab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7 &amp; 168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72 Earth Sci R &amp; labs 174 &amp; 175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78 Chemistry R &amp; labs 180 &amp; 18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84 Physics L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186 Physics R &amp; labs 188/189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0193 Forensic Science (1/2)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340 World of Tech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v/ College Biology*@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ocial Studi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57 Global Studies 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60 Global Studies 2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62 FLCC US History &amp; Govt*@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63 U.S. Hist &amp; Gov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66 Government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69 Economics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72 FLCC Govt (1/2)*@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75 FLCC Econ (1/2)*@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79 FLCC Psych (1/2)*@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81 Current Events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082 Leadership &amp; Community*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eign Langu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11 French 9*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10 Spanish 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12 Spanish 2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14 Spanish 3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16 Adv. Spanish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19 French 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21 French 2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23 French 3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55 Adv. French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oreign Lang. Exempt:  ye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r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57 Studio Ar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59 Draw &amp; Paint 1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60 Draw &amp; Paint 2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61 Draw &amp; Paint 3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62 Draw &amp; Paint 4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64 Ceramics 1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65 Ceramics 2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66 Ceramics 3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67 Ceramics 4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69 Sculpture 1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70 Sculpture 2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71 Sculpture 3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72 Sculpture 4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79 Computer Graphics 1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81 Computer Graphics 2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usi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0371 9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grade Choir#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374 Chorus HS#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376 Band HS#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hysical Edu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96 &amp; 0397 PE 9–10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398 &amp; 0399 PE 11-12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usines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412 EIP/ Life Skills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chnolog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326 Materials Processing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328 Design Drawing &amp; Productio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330 Manufacturing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332 Construction (1/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336 CAD/ Engineering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338 Principles of Engineering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340 World of Tech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edia Communication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Work Study 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693 Work Stud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Vocational School-BOCES</w:t>
            </w:r>
          </w:p>
          <w:p>
            <w:pPr>
              <w:pStyle w:val="Heading1"/>
              <w:pBdr>
                <w:bottom w:val="single" w:sz="12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auto" w:line="240"/>
              <w:rPr/>
            </w:pPr>
            <w:r>
              <w:rPr/>
              <w:t>On-Line Distance Learning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@ tuition fee charge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* instructor permission require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# audition required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u w:val="single"/>
      </w:rPr>
    </w:pPr>
    <w:r>
      <w:rPr>
        <w:b/>
        <w:sz w:val="20"/>
        <w:u w:val="single"/>
      </w:rPr>
      <w:t>2006-2007</w:t>
    </w:r>
  </w:p>
  <w:p>
    <w:pPr>
      <w:pStyle w:val="Header"/>
      <w:rPr/>
    </w:pPr>
    <w:r>
      <w:rPr>
        <w:b/>
        <w:sz w:val="20"/>
      </w:rPr>
      <w:t>Name ___________________________________________________________________   Grade __________________</w:t>
    </w:r>
    <w:r>
      <w:rPr>
        <w:sz w:val="20"/>
      </w:rPr>
      <w:t xml:space="preserve">                   </w:t>
      <w:tab/>
      <w:tab/>
      <w:t xml:space="preserve"> </w:t>
    </w:r>
  </w:p>
  <w:p>
    <w:pPr>
      <w:pStyle w:val="Header"/>
      <w:rPr>
        <w:b/>
        <w:b/>
        <w:sz w:val="20"/>
      </w:rPr>
    </w:pPr>
    <w:r>
      <w:rPr>
        <w:b/>
        <w:sz w:val="20"/>
      </w:rPr>
      <w:t>ALL STUDENTS MUST BE REGISTERED FOR 6 ½ UNITS, INCLUDING P.E.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  <w:tab/>
      <w:tab/>
      <w:tab/>
    </w:r>
  </w:p>
  <w:p>
    <w:pPr>
      <w:pStyle w:val="Header"/>
      <w:rPr>
        <w:sz w:val="20"/>
      </w:rPr>
    </w:pPr>
    <w:r>
      <w:rPr>
        <w:sz w:val="20"/>
      </w:rPr>
      <w:tab/>
      <w:t xml:space="preserve">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ntique Olive" w:hAnsi="Antique Olive" w:cs="Antique Olive"/>
      <w:b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ntique Olive" w:hAnsi="Antique Olive" w:cs="Antique Olive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19:32:00Z</dcterms:created>
  <dc:creator>Lyons Central School District</dc:creator>
  <dc:description/>
  <dc:language>en-US</dc:language>
  <cp:lastModifiedBy>Lyons Central School District</cp:lastModifiedBy>
  <cp:lastPrinted>2006-02-15T15:06:00Z</cp:lastPrinted>
  <dcterms:modified xsi:type="dcterms:W3CDTF">2006-02-16T20:34:00Z</dcterms:modified>
  <cp:revision>13</cp:revision>
  <dc:subject/>
  <dc:title>English</dc:title>
</cp:coreProperties>
</file>