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eastAsia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  <w:t>*  Ask what they’re studying in class and sound interested.  Be specific, such as “What lab did you do in class this week - tell me about it.”  Offer to help them to review for an upcoming quiz or test.  You do not have to be a scientist to help!</w:t>
      </w:r>
    </w:p>
    <w:p>
      <w:pPr>
        <w:pStyle w:val="Normal"/>
        <w:rPr>
          <w:rFonts w:ascii="Palatino" w:hAnsi="Palatino" w:eastAsia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41:00Z</dcterms:created>
  <dc:creator>Ann Kaminski</dc:creator>
  <dc:description/>
  <dc:language>en-US</dc:language>
  <cp:lastModifiedBy>Ann Kaminski</cp:lastModifiedBy>
  <dcterms:modified xsi:type="dcterms:W3CDTF">2000-01-05T19:42:00Z</dcterms:modified>
  <cp:revision>1</cp:revision>
  <dc:subject/>
  <dc:title>*  Ask what they’re studying in class and sound interested</dc:title>
</cp:coreProperties>
</file>