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nglish 11</w:t>
      </w:r>
    </w:p>
    <w:p>
      <w:pPr>
        <w:pStyle w:val="Normal"/>
        <w:rPr/>
      </w:pPr>
      <w:r>
        <w:rPr/>
        <w:t>Sentence St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mplete each of these thoughts with complete and clearly written sentences.  Make sure that you use details that clearly illustrate your ideas.  Write 1-2 sentences for each st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idea of a hero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erica’s idea of a model family may be described 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fendant in a jury trial has the best chance of being found innocent i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outhern lady would nev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w words that are characteristic of my generation/peers 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men 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rls should act li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tion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ne is abov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law does not succeed in punishing criminals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6:00Z</dcterms:created>
  <dc:creator>Keshequa Central School</dc:creator>
  <dc:description/>
  <cp:keywords/>
  <dc:language>en-US</dc:language>
  <cp:lastModifiedBy>Keshequa Central School</cp:lastModifiedBy>
  <dcterms:modified xsi:type="dcterms:W3CDTF">2006-11-07T19:14:00Z</dcterms:modified>
  <cp:revision>1</cp:revision>
  <dc:subject/>
  <dc:title>Name</dc:title>
</cp:coreProperties>
</file>