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11 – The Crucible</w:t>
      </w:r>
    </w:p>
    <w:p>
      <w:pPr>
        <w:pStyle w:val="Normal"/>
        <w:rPr/>
      </w:pPr>
      <w:r>
        <w:rPr/>
        <w:t>Letter to th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Your task is to write a letter to the court of Salem which states your opinions about the events/people of the village.  Take on the character of anyone in the play OR any villager not involved as a character.  (If you choose to assume the character of someone not involved as a character, be sure to give your character an appropriate name.)</w:t>
      </w:r>
    </w:p>
    <w:p>
      <w:pPr>
        <w:pStyle w:val="Normal"/>
        <w:rPr/>
      </w:pPr>
      <w:r>
        <w:rPr/>
        <w:t>In your letter, be sure to discuss your opinions of 2 major characters (John Proctor, Reverend Parris, Reverend Hale, the judges, the girls, etc.) and the course the court is taking.  You must write in letter format.  Be sure to include a greeting, a paragraph where you introduce yourself and state your purpose, 1-2 paragraphs where you state AND SUPPORT your opinions, a closing, and a salu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1:00Z</dcterms:created>
  <dc:creator>Keshequa Central School</dc:creator>
  <dc:description/>
  <cp:keywords/>
  <dc:language>en-US</dc:language>
  <cp:lastModifiedBy>Keshequa Central School</cp:lastModifiedBy>
  <dcterms:modified xsi:type="dcterms:W3CDTF">2006-11-06T14:27:00Z</dcterms:modified>
  <cp:revision>1</cp:revision>
  <dc:subject/>
  <dc:title>English 11 – The Crucible</dc:title>
</cp:coreProperties>
</file>