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nglish 10/10H</w:t>
      </w:r>
    </w:p>
    <w:p>
      <w:pPr>
        <w:pStyle w:val="Normal"/>
        <w:rPr/>
      </w:pPr>
      <w:r>
        <w:rPr/>
        <w:t>Capitalization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Mark errors in capitalization using proofreading marks (3 lines under the first letter to capitalize, a slash through a letter that should be lower case).  If a sentence is written correctly, write a C in the left marg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lorida department of tourism tries to interest people in visiting the St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Cousin Bob is a Lieutenant in the United States air fo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Europe, what we call the French and Indian war is known as the Seven years’ w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ke said that He can’t make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laved people used the north star to guide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doctor suggested an addition to my diet:  it is broiled chic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scientists found evidence of Life on ma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of my aunts is Pilar Wallace, m.d., and another is Rachel Kaplan, d.d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Mom wants to know where uncle Willie is planning to go after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fficial Brazilian language is Portuguese, not Span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13:00Z</dcterms:created>
  <dc:creator>Keshequa Central School</dc:creator>
  <dc:description/>
  <cp:keywords/>
  <dc:language>en-US</dc:language>
  <cp:lastModifiedBy>Keshequa Central School</cp:lastModifiedBy>
  <cp:lastPrinted>2006-11-02T10:19:00Z</cp:lastPrinted>
  <dcterms:modified xsi:type="dcterms:W3CDTF">2006-11-02T16:00:00Z</dcterms:modified>
  <cp:revision>1</cp:revision>
  <dc:subject/>
  <dc:title>Name:</dc:title>
</cp:coreProperties>
</file>