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/>
          <w:sz w:val="32"/>
        </w:rPr>
        <w:t>10</w:t>
      </w:r>
      <w:r>
        <w:rPr>
          <w:i/>
          <w:sz w:val="32"/>
          <w:vertAlign w:val="superscript"/>
        </w:rPr>
        <w:t>th</w:t>
      </w:r>
      <w:r>
        <w:rPr/>
        <w:t xml:space="preserve"> Grade Language Arts Curriculum Map</w:t>
      </w:r>
    </w:p>
    <w:tbl>
      <w:tblPr>
        <w:tblW w:w="1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6"/>
      </w:tblGrid>
      <w:tr>
        <w:trPr/>
        <w:tc>
          <w:tcPr>
            <w:tcW w:w="1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shd w:fill="F2F2F2" w:val="clear"/>
              </w:rPr>
              <w:t>Keshequa Central Schools</w:t>
              <w:tab/>
              <w:tab/>
              <w:tab/>
              <w:t>Teacher:</w:t>
              <w:tab/>
              <w:t>Ms. James</w:t>
              <w:tab/>
              <w:tab/>
              <w:tab/>
              <w:tab/>
              <w:tab/>
              <w:t>Grade: 10th</w:t>
              <w:tab/>
              <w:tab/>
              <w:t>Year:200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75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472"/>
        <w:gridCol w:w="5472"/>
        <w:gridCol w:w="5454"/>
        <w:gridCol w:w="18"/>
      </w:tblGrid>
      <w:tr>
        <w:trPr/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nth</w:t>
            </w:r>
          </w:p>
        </w:tc>
        <w:tc>
          <w:tcPr>
            <w:tcW w:w="5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nit/Theme</w:t>
            </w:r>
          </w:p>
        </w:tc>
        <w:tc>
          <w:tcPr>
            <w:tcW w:w="5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e Student Will:(skills/processe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Level of instruction &amp; performance based on student ability</w:t>
            </w:r>
          </w:p>
        </w:tc>
        <w:tc>
          <w:tcPr>
            <w:tcW w:w="5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ssessments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P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nd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c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Creative &amp; Informational Writing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Literary Elements Review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Regents Tasks Review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Vocabulary units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explore text through class/group discussions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>use school &amp; public library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>gather, analyze, respond to, reflect &amp; interpret info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>distinguishing between fact/opinion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>implied vs. stated info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>organize, create &amp; write using word processing skills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>relate new info to prior knowledge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>engage in class discussions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>connect ;grammar, syntax, letter sound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>context info to assist in comprehension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>use brainstorming, outlining, &amp; editing to organize, sequence, &amp; draft an essay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>read aloud - round robin, partner read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>connect vocabulary to every day life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>use literary elements/techniques  in writing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Verbal and written responses to informative and creative piece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Quizzes on literary element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Produce creative piece about student’s life or experience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Apply literary elements in creative and informational piece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Write Regents essay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Quizzes on vocabulary word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Create digital story using Windows MovieMaker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v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d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c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Of Mice and Men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Critical Lens quote analysis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Vocabulary Units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Introduce weekly writing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rPr/>
            </w:pPr>
            <w:r>
              <w:rPr/>
              <w:t>Apply literary elements &amp; techniques to the novel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rPr/>
            </w:pPr>
            <w:r>
              <w:rPr/>
              <w:t>Make connections between language arts and US History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rPr/>
            </w:pPr>
            <w:r>
              <w:rPr/>
              <w:t>Explore text through class/group discussions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rPr/>
            </w:pPr>
            <w:r>
              <w:rPr/>
              <w:t>Focus on characterization and theme and connect to every day life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rPr/>
            </w:pPr>
            <w:r>
              <w:rPr/>
              <w:t>Analyze and interpret critical lens quotes both verbally and in writing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rPr/>
            </w:pPr>
            <w:r>
              <w:rPr/>
              <w:t>Use vocabulary words in writing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rPr/>
            </w:pPr>
            <w:r>
              <w:rPr/>
              <w:t>Use writing to express and justify ideas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rPr/>
            </w:pPr>
            <w:r>
              <w:rPr/>
              <w:t>Research and explore the Depression era and its effects on the US and world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Test/Project on Of Mice and Men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Critical Lens quote analysis activities (written)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Vocabulary quizzes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Weekly writing assignments</w:t>
            </w:r>
          </w:p>
        </w:tc>
      </w:tr>
      <w:tr>
        <w:trPr/>
        <w:tc>
          <w:tcPr>
            <w:tcW w:w="174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anguage Arts</w:t>
              <w:tab/>
              <w:tab/>
              <w:tab/>
              <w:t>Teacher: James</w:t>
              <w:tab/>
              <w:tab/>
              <w:tab/>
              <w:tab/>
              <w:tab/>
              <w:tab/>
              <w:t>Grade: 10th</w:t>
              <w:tab/>
              <w:t>Year:200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Curriculum Map Page 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75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472"/>
        <w:gridCol w:w="5472"/>
        <w:gridCol w:w="5454"/>
        <w:gridCol w:w="18"/>
      </w:tblGrid>
      <w:tr>
        <w:trPr/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nth</w:t>
            </w:r>
          </w:p>
        </w:tc>
        <w:tc>
          <w:tcPr>
            <w:tcW w:w="5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nit/Theme</w:t>
            </w:r>
          </w:p>
        </w:tc>
        <w:tc>
          <w:tcPr>
            <w:tcW w:w="5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e Student Will: (same as above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skills/processes)</w:t>
            </w:r>
          </w:p>
        </w:tc>
        <w:tc>
          <w:tcPr>
            <w:tcW w:w="5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ssessments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n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d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eb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cbet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cabulary Unit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ekly writi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Review Shakespeare’s background &amp; times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Read actively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Interpret Elizabethan language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Analyze language in Macbeth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Connect universal themes used in Shakespeare’s works to everyday life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Perform scenes from  the play for an audience of peers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Discuss and analyze the use of literary elements within Shakespeare’s plays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>
                <w:sz w:val="22"/>
              </w:rPr>
              <w:t>Make connections between Macbeth &amp; R&amp;J (9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grade)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Character maps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Plot summaries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Compare/Contrast essay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Story map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Tests &amp; Quizzes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Dramatic presentations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Weekly writing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Midterm exam (Jan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cbeth in Art Project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Review Macbeth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Analyze characterization, setting, theme, point of view, tragic elements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Learn and use art vocabulary to analyze and critique art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Write art commentaries and critiques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Apply knowledge of play to art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Give presentations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Create an art exhibi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rt vocabular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lay note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rt critique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riginal Art Pie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rt Commentar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esentation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4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anguage Arts</w:t>
              <w:tab/>
              <w:tab/>
              <w:tab/>
              <w:t>Teacher: James</w:t>
              <w:tab/>
              <w:tab/>
              <w:tab/>
              <w:tab/>
              <w:tab/>
              <w:tab/>
              <w:t>Grade: 10th</w:t>
              <w:tab/>
              <w:tab/>
              <w:t>Year:200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Curriculum Map Page 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75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472"/>
        <w:gridCol w:w="5472"/>
        <w:gridCol w:w="5454"/>
        <w:gridCol w:w="18"/>
      </w:tblGrid>
      <w:tr>
        <w:trPr/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nth</w:t>
            </w:r>
          </w:p>
        </w:tc>
        <w:tc>
          <w:tcPr>
            <w:tcW w:w="5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nit/Theme</w:t>
            </w:r>
          </w:p>
        </w:tc>
        <w:tc>
          <w:tcPr>
            <w:tcW w:w="5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e Student Will</w:t>
            </w:r>
            <w:r>
              <w:rPr>
                <w:b/>
                <w:sz w:val="28"/>
                <w:lang w:val="en-US" w:eastAsia="en-US"/>
              </w:rPr>
              <w:t xml:space="preserve"> (same as above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skills/processes)</w:t>
            </w:r>
          </w:p>
        </w:tc>
        <w:tc>
          <w:tcPr>
            <w:tcW w:w="5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ssessments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pri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Night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Vocabulary Units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ELA Tasks 1-4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Weekly writing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Explore text in class/group discussions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Respond to and interpret text verbally and in writing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Research Holocaust and WWII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Use National Archives Document analysis sheets to analyze primary sources relating to the Holocaust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Write Task 1-4 essays (all related to the novel or Holocaust)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Analyze the use of literary elements within text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Apply literary elements to writing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Use new vocabulary in writing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Express and justify ideas in various forms of writing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Task 1-4 essays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Completion of Night Study Guide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National Archives DAS for various primary sources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Weekly writing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Creative writing responses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Character Analysis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Written responses to text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Chapter quizzes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Vocabulary quizzes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Weekly writing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Night test/final projec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d Then There Were No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amma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ocabulary Unit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eekly writing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2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Explore text in class/group discussions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2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Respond to and interpret text verbally and in writing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2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Explore and define elements of the mystery genre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2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Learn and apply basic grammar rules to writing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2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Apply the use of literary elements within text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2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Use literary elements/techniques in creative writing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2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Use new vocabulary in writing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2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Express and justify ideas in various forms of writing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ystery short stor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st on And Then There Were No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ammar quizzes/worksheet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ocabulary quizze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eekly writing</w:t>
            </w:r>
          </w:p>
        </w:tc>
      </w:tr>
      <w:tr>
        <w:trPr/>
        <w:tc>
          <w:tcPr>
            <w:tcW w:w="174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anguage Arts</w:t>
              <w:tab/>
              <w:t xml:space="preserve">             Teacher: James</w:t>
              <w:tab/>
              <w:tab/>
              <w:tab/>
              <w:tab/>
              <w:tab/>
              <w:tab/>
              <w:t>Grade: 10th</w:t>
              <w:tab/>
              <w:t>Year:200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Curriculum Map Page 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75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472"/>
        <w:gridCol w:w="5472"/>
        <w:gridCol w:w="5454"/>
        <w:gridCol w:w="18"/>
      </w:tblGrid>
      <w:tr>
        <w:trPr/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nth</w:t>
            </w:r>
          </w:p>
        </w:tc>
        <w:tc>
          <w:tcPr>
            <w:tcW w:w="5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nit/Theme</w:t>
            </w:r>
          </w:p>
        </w:tc>
        <w:tc>
          <w:tcPr>
            <w:tcW w:w="5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e Student Will: (same as above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skills/processes)</w:t>
            </w:r>
          </w:p>
        </w:tc>
        <w:tc>
          <w:tcPr>
            <w:tcW w:w="5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ssessments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u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Poetry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ELA Review – All Tasks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Vocabulary units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Weekly writing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Write in various forms (sonnet, villanelle, haiku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Analyze and apply poetic device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Use new vocabulary in writing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Interpret meanings of poem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Understand met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Test on poetry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Final Exam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Task 1-4 essays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Poetry portfolio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Vocabulary quizzes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Weekly writing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ea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ook Report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Choose and read a novel of any genre</w:t>
            </w:r>
          </w:p>
          <w:p>
            <w:pPr>
              <w:pStyle w:val="Normal"/>
              <w:numPr>
                <w:ilvl w:val="0"/>
                <w:numId w:val="2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Learn to write a thematic essay</w:t>
            </w:r>
          </w:p>
          <w:p>
            <w:pPr>
              <w:pStyle w:val="Normal"/>
              <w:numPr>
                <w:ilvl w:val="0"/>
                <w:numId w:val="2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Learn to write a short synopsis being conscious of word choice</w:t>
            </w:r>
          </w:p>
          <w:p>
            <w:pPr>
              <w:pStyle w:val="Normal"/>
              <w:numPr>
                <w:ilvl w:val="0"/>
                <w:numId w:val="2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Learn to write book reviews</w:t>
            </w:r>
          </w:p>
          <w:p>
            <w:pPr>
              <w:pStyle w:val="Normal"/>
              <w:numPr>
                <w:ilvl w:val="0"/>
                <w:numId w:val="2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Justify opinions in writing and verbally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ematic Book Report including a synopsis and review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nglish 10H – 1 each 10 week marking period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nglish 10 – 1 each 20 week marking period</w:t>
            </w:r>
          </w:p>
        </w:tc>
      </w:tr>
      <w:tr>
        <w:trPr/>
        <w:tc>
          <w:tcPr>
            <w:tcW w:w="174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anguage Arts</w:t>
              <w:tab/>
              <w:tab/>
              <w:tab/>
              <w:t>Teacher:</w:t>
              <w:tab/>
              <w:tab/>
              <w:tab/>
              <w:tab/>
              <w:tab/>
              <w:tab/>
              <w:t xml:space="preserve">Grade:  </w:t>
              <w:tab/>
              <w:tab/>
              <w:t>Year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Curriculum Map Page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75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472"/>
        <w:gridCol w:w="5472"/>
        <w:gridCol w:w="5472"/>
      </w:tblGrid>
      <w:tr>
        <w:trPr/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nth</w:t>
            </w:r>
          </w:p>
        </w:tc>
        <w:tc>
          <w:tcPr>
            <w:tcW w:w="5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nit/Theme</w:t>
            </w:r>
          </w:p>
        </w:tc>
        <w:tc>
          <w:tcPr>
            <w:tcW w:w="5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e Student Will: (same as above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skills/processes)</w:t>
            </w:r>
          </w:p>
        </w:tc>
        <w:tc>
          <w:tcPr>
            <w:tcW w:w="5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ssessments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160" w:h="122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th%20Grade%20Language%20Arts%20Curriculum%20Map.dot?attach=1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4:34:00Z</dcterms:created>
  <dc:creator>Compaq</dc:creator>
  <dc:description/>
  <cp:keywords/>
  <dc:language>en-US</dc:language>
  <cp:lastModifiedBy>Keshequa Central School</cp:lastModifiedBy>
  <dcterms:modified xsi:type="dcterms:W3CDTF">2006-03-24T14:34:00Z</dcterms:modified>
  <cp:revision>2</cp:revision>
  <dc:subject/>
  <dc:title>Social Studies Curriculum Map</dc:title>
</cp:coreProperties>
</file>