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40"/>
        </w:rPr>
      </w:pPr>
      <w:r>
        <w:rPr>
          <w:sz w:val="24"/>
          <w:szCs w:val="40"/>
        </w:rPr>
        <w:t>LYONS CENTRAL SCHOOL DISTRICT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TEACHER OF TOMORROW GRANT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SERVICE AGREEMENT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AND 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TUITION REIMBURSEMENT FOR MASTERS DEGREE COURSEWOR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Name of Applicant: *_________________________________________________</w:t>
      </w:r>
    </w:p>
    <w:p>
      <w:pPr>
        <w:pStyle w:val="Normal"/>
        <w:rPr/>
      </w:pPr>
      <w:r>
        <w:rPr/>
        <w:t>* Must be a full time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Course Name/Title:                                      Dates of Coursewo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Must be July 1, 2006-June 30, 2007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College/University: </w:t>
        <w:tab/>
        <w:t xml:space="preserve">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redits Received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rvice Agreement Claus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I ___________________________________________, agree to remain teaching at the Lyons Central School District for a minimum of one full school year beyond the tuition reimbursement year.  If I do not fulfill this service agreement, I shall reimburse all monies given to me under this agreement with the Lyons Central School Distri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nt’s Signatur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Signatur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cripts and receipts for course payment must be attached to this applicat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adline for this application is June 1, 2007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e Q&amp;A sheet on reverse side for more information.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58:00Z</dcterms:created>
  <dc:creator>Rebecca E. Gamba</dc:creator>
  <dc:description/>
  <cp:keywords/>
  <dc:language>en-US</dc:language>
  <cp:lastModifiedBy>Lyons Central School District</cp:lastModifiedBy>
  <cp:lastPrinted>2006-10-16T09:44:00Z</cp:lastPrinted>
  <dcterms:modified xsi:type="dcterms:W3CDTF">2006-10-26T13:58:00Z</dcterms:modified>
  <cp:revision>2</cp:revision>
  <dc:subject/>
  <dc:title>TEACHER OF TOMORROW GRANT</dc:title>
</cp:coreProperties>
</file>