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8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d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prehens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redic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haract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uthor's Purpo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et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rawing Conclus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activate prior learning of topi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relate literature to experiences in own liv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character and  character trai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the author's purpose in a narrativ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the setting of a selec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raw conclusions using text and real-life experien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 1, 2, 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 1, 2, 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 1, 2, 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 1, 2, 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 1, 2, 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1 Skills Test</w:t>
            </w:r>
          </w:p>
        </w:tc>
      </w:tr>
      <w:tr>
        <w:trPr>
          <w:trHeight w:val="872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Unit 1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Pho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hort vowe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itial l, r, s, Blend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inal consonant blend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ong vowels with final 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itial consonant digraph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decode and build words using short vowe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0"/>
              </w:rPr>
              <w:t>-use sound/symbols knowledge to read decodeable tex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decode words with l, r, s blen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0"/>
              </w:rPr>
              <w:t>-identify the sounds of l, r, s blen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decode words with final consonant blen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build words with final consonant blen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use sound/symbol knowledge to read decodable tex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identify the sounds of long vowels with final 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decode words with long vowels with final 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identify the sounds of initial con. Digraphs-ch, sh, th, wh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 w:val="20"/>
              </w:rPr>
              <w:t>-decode words with the initial con. Digraphs-ch, sh, th, w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ord Study/ Phonics-co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ong e-spelled with ee and e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inal consonant digraph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ong e-spelled e and 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flected ending e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Homophon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the long sound when spelled ee or e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code words with ee or e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final con. Digraph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code words with final con. Digraph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decode words with sound of e spelled e or 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structural clues to decode words with the ending 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istinguish between homophon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riting: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mm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plete Sentenc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edicat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(subject)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Statements and Questions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mands and Exclama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-writes complete sente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-writes complete sentence and identifies subjec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-write complete sente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-identifies the predicat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-write questions and statem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 w:val="22"/>
              </w:rPr>
              <w:t>-write commands and exclam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ll writing stand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1 skills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Journa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racti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tori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peak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isten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speak to share ideas and express feeling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speak politely, clearly and in complete sente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tell a story in ord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listen to hear ideas and find out inform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listen politely to a speak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, 2, 3, 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acher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ding Com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Compare and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ra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eps in a Proces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phic Sourc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equ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-identify comparisons and contrasts in several paragraph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</w:rPr>
              <w:t>-listen critically to compare and contrast how things are alike and differ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-identify steps in a proces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-organize information in a char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-listening critically for information that can be organized in a char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-tell wheat happens first, next, and last in a selec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</w:rPr>
              <w:t>-listen critically to determine what happens first, next and last in a sele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2 Skills Test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Unit 2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ord Study/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ho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ong a spelle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i and a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flected ending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ong i spelled i, igh, y, and i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edian consonant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-controlled words with er, ir, and u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code and build words with long a spelled ai and a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structural cues to decode and build words with inflected ending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-uses structural cues to recognize words with s, and es, and changing y to I before e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the sound of long i spelled i, igh, y, and i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the sounds of medial con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code words with medial con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decode the sound of r-conrtrolled words containing er, ir, u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2 Skills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onics-co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ong o spelled o, oa, ow, and o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pound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ords with ce, ge, and se ending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Singular and plural possessives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u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decode the sound of long o when spelled o, oa, ow and o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-use structural cues to recognize compound word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decode words ending ce, ge, and 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structural cues to recognize singular and plural possessiv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2 Skills Test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rit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sage (nouns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use nouns in sente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proper nou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singular and plural nou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monstrate knowledge of irregular nou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monstrate knowledge of possessive nou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ll writing stand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2 Skills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peak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iste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give clear and complete direc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ask and answer ques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give a descrip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monstrate listening skills by responding to direc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musical elements of literary language such as rhyme or repeated soun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 1 and 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 1, 2, 3, 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1, 2, 3, 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 1, 2, 3, 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S 1, 2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ding Com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mmariz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xt Clu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ause and Effec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summarize a sto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listen critically for the main ide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context clues to understand words, phrases and word references to sto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recognize cause and effec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listen critically to understand what happens and why events happen in the sto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3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3, 4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3 Skills Test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ord Study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Pho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owel Diphthongs-ou and ow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-Controlled: ar, or, ore, oor, our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owel Patterns: ew, oo, and ou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rac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parative Endings: er, a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decode the sound of vowel diph. ou and ow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decode words with r-controlled-ar, or, ore, oor, and ou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decode words with vowel patterns ew, oo, and ou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structural cues to recognize contrac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structral  cues to decode words with comparative endings er and e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3 Skills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riting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ramm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search and Stud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erb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able of Cont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recognize verbs that are actions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verbs with singular and plural subjec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write verbs in the present, past and future tens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write correct verb tens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forms of the verb "to be" in sente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the table of cont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ll Writing Stand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3 Skills Test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Dramatize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alk about Literatu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present dramatic interpretation of experiences using verbal and nonverbal communic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iscuss favorite stories and characte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iscuss the elements of literatu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eacher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ding Com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lassify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m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lism and Fantas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lo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king Judge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classify things and put into a grou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listen critically to put things in group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the big idea of the sto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istinguish between realism and fantas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listen critically to identify parts in a story that could really happe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the plot structure of a sto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make judgements about story characte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3, 4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2, 3, 4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2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4 Skills Test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Unit 4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o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-controlled vowels: ear, eer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ffixes: ly, ful, er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owel Diphthongs: oi and o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hort e spelled e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owel Patterns: a, al, au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ilent Consonants: kn, mb, gn, wh, wr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decode words with the r-controlled vowels spelled: ear and e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structural cues to decode words with the suffixes ly, ful, and 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decode words with vowel diph. oi and o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decode words with the short e sound spelled e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decode words with vowel pattern: a, al, and au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decode words with silent con.: kn, mb, gn, wh, w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4 Skills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onics-co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owel Patterns: aw, ou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code words with aw and ou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4 Skills Test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riting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ramm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djectiv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dverb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and use adjectiv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comparative and superlative adjectiv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adverb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ll Writing Stand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4 Skills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isten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peak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listen for sequ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listen to a description and retell detai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listen for detai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speak clearly when making an announce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4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acher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5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onics-co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efixes: un, dis, 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structural cues to identify and decode words with the prefixes: un, dis, 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5 Skills Test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Unit 5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riting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ramm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search and stud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noun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lphabetical order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sing Glossar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recognizes pronou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s singular and plural pronou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subject/object pronou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pronouns when wri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s alphabetical ord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s alphabetical order to use a gloss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ll writing stand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5 Skills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5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mmarize an Articl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ive a Demonstr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isten for the Main Ide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lephone and Voice Mail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peak with Proper Gramm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listen for specific details and inform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give a demonstr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listen for main idea and restate i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practice communication by telephone and voice mai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speak with proper gramm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3, 4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4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eacher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6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Reading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Com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xt Clu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lo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king Judgement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context clues to understand unfamiliar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nderstand events in sequential order-beginning, middle, en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make judgements about the actions of story charact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3, 4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3, 4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6 Skills Test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6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ord Study/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ho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ong e spelled ie, ei, and e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sonant-gh, ph, lf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-controlled: air, are, ear, our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 sound spelled d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words with long e spelled ie, ei, and e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code words with long e spelled ie, ei, and e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words with consonants gh, ph, and l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code words with consonants gh, ph, and l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words that contain r-controlled vowels: air, are, ear, ou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code words that contain r-controlled vowels: air, are, ear, ou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words in which /j/ is spell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code words in which /j/ is spelled d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6 Skills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6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o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yllables ending in long vowel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sonants:/k/ spelled ch and sound /sk/ spelled ch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yllable pattern-/tion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words with long vowels at the end of syllabl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code words with long vowels at the end of syllabl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words with consonants /k/ spelled ch and /sk/ spelled c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identify words with 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decode words with 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1, 2, 3,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6 Skills Test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6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riting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ramm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search Skil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Quotations Mark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ma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troduce Concept of Paragraph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Bar and Circle Graph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s quotation marks when writing convers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commas correctl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learn about paragraph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read and interpret a bar and circle grap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ll Writing Stand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mmar 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6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ribute to discussion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ultiple Meaning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tell a Stor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esent a Pla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iscuss Solving a Problem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peak to an Audi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participate in discuss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-identify simple multiple meaning word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volume, phrasing, and intonation appropriate for sharing a sto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present a dramatic interpretation of a pla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follow steps to solve a proble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 appropriate language when speak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LA forma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/>
    </w:pPr>
    <w:r>
      <w:rPr>
        <w:rFonts w:cs="Times" w:ascii="Times" w:hAnsi="Times"/>
        <w:b/>
        <w:sz w:val="32"/>
      </w:rPr>
      <w:t xml:space="preserve">SUBJECT </w:t>
    </w:r>
    <w:r>
      <w:rPr>
        <w:rFonts w:cs="Times" w:ascii="Times" w:hAnsi="Times"/>
        <w:b/>
        <w:sz w:val="32"/>
        <w:u w:val="single"/>
      </w:rPr>
      <w:t xml:space="preserve">ELA </w:t>
    </w:r>
    <w:r>
      <w:rPr>
        <w:rFonts w:cs="Times" w:ascii="Times" w:hAnsi="Times"/>
        <w:b/>
        <w:sz w:val="32"/>
      </w:rPr>
      <w:tab/>
      <w:tab/>
      <w:tab/>
      <w:tab/>
      <w:tab/>
      <w:t>GRAD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41:00Z</dcterms:created>
  <dc:creator>WFL GV Boces</dc:creator>
  <dc:description/>
  <cp:keywords/>
  <dc:language>en-US</dc:language>
  <cp:lastModifiedBy>GV-WFL BOCES</cp:lastModifiedBy>
  <cp:lastPrinted>2004-10-27T13:44:00Z</cp:lastPrinted>
  <dcterms:modified xsi:type="dcterms:W3CDTF">2006-10-16T15:41:00Z</dcterms:modified>
  <cp:revision>2</cp:revision>
  <dc:subject/>
  <dc:title>SKILLS MAPPING</dc:title>
</cp:coreProperties>
</file>