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d Level 3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Com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tory Elements of character and plo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hras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remembering the characters and problem/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solution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retelling and sequencing event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using picture clues to understand characters and meaning of stor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inton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punctu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grouping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fluenc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unning rec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analysis of retell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questions to check for under-stan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heckli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PM benchmar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535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d Level 3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Phonic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(Strategie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ecod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attempting unknown words using initial lett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use pictures to attempt unknown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use high frequency words to build mean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accessing and using prior knowledge to make meaning from pri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rhyming soun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initial/ending soun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digraph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word ending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letter cluste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letter blen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opposit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-using known words to decipher new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wordli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dict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unning rec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ll ye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rit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ord recogni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Comprehens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udy 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nguistic understanding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s transitional spell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s standard spelling of familiar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begins to engage in writing process—prewriting, draf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applies knowledge of parts of a boo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uses appropriate reference materials: word walls, personal diction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recognizes concept of word and sent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forms letters legibly to convey mean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begins to use puctuation to relect intonation and pauses of the human voi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benchmark rubri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nferencing with independent writing samples</w:t>
            </w:r>
          </w:p>
        </w:tc>
      </w:tr>
      <w:tr>
        <w:trPr>
          <w:trHeight w:val="89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terary appreci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32"/>
              </w:rPr>
              <w:t>-</w:t>
            </w:r>
            <w:r>
              <w:rPr>
                <w:rFonts w:cs="Times" w:ascii="Times" w:hAnsi="Times"/>
                <w:b/>
                <w:sz w:val="24"/>
              </w:rPr>
              <w:t>begins to use appropriate conventions (endmarks, capital letters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-writes on a daily basi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Year-lo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peak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isten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tell stories based on experien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tell about a pictu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acquire information through listen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listening to stories for pleasu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listening for a purpose i.e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following direc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benchmark rubri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group sha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observat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Yellow Level 6-8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Com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tory elements of character, plot and them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recognize reading provides inform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-predicting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making inferenc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confirmation of predictio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voice inton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bold prin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animal noise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dialog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using back-ground knowledge to make meaning from prin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unning rec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analysis of retell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questions to check for under-stan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heckli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PM benchmar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Yellow Level 6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pho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eco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descriminat-ing beginning soun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mpound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mmon letter cluste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ntrac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possessiv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wordli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dict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unning record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Blue Level 9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com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tory Elements-character, plot, theme, set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en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cognize more than one plo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hain of ev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mpare/con-trast characters and ev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nder-standing there are different kinds of stor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unning rec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analysis of retell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questions to check for under-stan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heckli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PM benchmar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Blue Level 9-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Pho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eco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-use cloze procedure strategy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preposi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plura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prefix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gender words (Mr.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irregular ending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(make=making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wordli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dict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unning record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reen Level 12-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Com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tory elem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solu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personi-fic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ause and effec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ses graphic organize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ses timelin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unning rec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analysis of retell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questions to check for under-stan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heckli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PM benchmar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Green Level 12-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Pho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eco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internal parts of words (ee, oo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wordli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dict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unning record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ange Level 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com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tory elem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nflict resolu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point of view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idioms (expression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unning rec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analysis of retell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questions to check for under-stan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heckli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PM benchmark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337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Orange Level 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Word study/pho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Deco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cepts of pri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mparatives and super-lativ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nderstand how a table of contents wor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wordli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dict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unning record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/>
    </w:pPr>
    <w:r>
      <w:rPr>
        <w:rFonts w:cs="Times" w:ascii="Times" w:hAnsi="Times"/>
        <w:b/>
        <w:sz w:val="32"/>
      </w:rPr>
      <w:t xml:space="preserve">SUBJECT   </w:t>
    </w:r>
    <w:r>
      <w:rPr>
        <w:rFonts w:cs="Times" w:ascii="Times" w:hAnsi="Times"/>
        <w:b/>
        <w:sz w:val="32"/>
        <w:u w:val="single"/>
      </w:rPr>
      <w:t xml:space="preserve">  ELA  </w:t>
    </w:r>
    <w:r>
      <w:rPr>
        <w:rFonts w:cs="Times" w:ascii="Times" w:hAnsi="Times"/>
        <w:b/>
        <w:sz w:val="32"/>
      </w:rPr>
      <w:tab/>
      <w:tab/>
      <w:tab/>
      <w:tab/>
      <w:tab/>
      <w:t xml:space="preserve">GRADE </w:t>
    </w:r>
    <w:r>
      <w:rPr>
        <w:rFonts w:cs="Times" w:ascii="Times" w:hAnsi="Times"/>
        <w:b/>
        <w:sz w:val="32"/>
        <w:u w:val="single"/>
      </w:rPr>
      <w:t>__1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5:00Z</dcterms:created>
  <dc:creator>WFL GV Boces</dc:creator>
  <dc:description/>
  <cp:keywords/>
  <dc:language>en-US</dc:language>
  <cp:lastModifiedBy>GV-WFL BOCES</cp:lastModifiedBy>
  <cp:lastPrinted>1904-01-17T02:46:00Z</cp:lastPrinted>
  <dcterms:modified xsi:type="dcterms:W3CDTF">2006-10-16T12:15:00Z</dcterms:modified>
  <cp:revision>2</cp:revision>
  <dc:subject/>
  <dc:title>SKILLS MAPPING</dc:title>
</cp:coreProperties>
</file>