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___1st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Reading Compre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Reading Comprehen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__Reading____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are the characters in the stor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ed in the stor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should your voice sound when you read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</w:t>
      </w:r>
      <w:r>
        <w:rPr>
          <w:rFonts w:cs="Arial" w:ascii="Arial" w:hAnsi="Arial"/>
          <w:b/>
          <w:sz w:val="32"/>
          <w:u w:val="single"/>
        </w:rPr>
        <w:t>1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o are the characters in the sto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o are the characters in the sto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__</w:t>
      </w:r>
      <w:r>
        <w:rPr>
          <w:rFonts w:cs="Arial" w:ascii="Arial" w:hAnsi="Arial"/>
          <w:b/>
          <w:sz w:val="32"/>
          <w:u w:val="single"/>
        </w:rPr>
        <w:t>ELA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</w:t>
      </w:r>
      <w:r>
        <w:rPr>
          <w:rFonts w:cs="Arial" w:ascii="Arial" w:hAnsi="Arial"/>
          <w:b/>
          <w:sz w:val="32"/>
          <w:u w:val="single"/>
        </w:rPr>
        <w:t>Reading Comprehension</w:t>
      </w:r>
      <w:r>
        <w:rPr>
          <w:rFonts w:cs="Arial" w:ascii="Arial" w:hAnsi="Arial"/>
          <w:b/>
          <w:sz w:val="32"/>
        </w:rPr>
        <w:t>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name the characters. (Levels 3-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se picture clues to understand characters. (Levels 3-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compare and contrast characters. (Levels 9-1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from whose point of view is the stor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8988425" cy="2164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ame characters ora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raw and label charac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rite about your favorite character and tell wh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se graphic organizer to compare/contrast charac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7.75pt;height:170.4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ame characters ora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raw and label charac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rite about your favorite character and tell wh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se graphic organizer to compare/contrast charact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</w:t>
      </w:r>
      <w:r>
        <w:rPr>
          <w:rFonts w:cs="Arial" w:ascii="Arial" w:hAnsi="Arial"/>
          <w:b/>
          <w:sz w:val="32"/>
          <w:u w:val="single"/>
        </w:rPr>
        <w:t>1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n you tell me what happened in the sto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n you tell me what happened in the sto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__</w:t>
      </w:r>
      <w:r>
        <w:rPr>
          <w:rFonts w:cs="Arial" w:ascii="Arial" w:hAnsi="Arial"/>
          <w:b/>
          <w:sz w:val="32"/>
          <w:u w:val="single"/>
        </w:rPr>
        <w:t>ELA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</w:t>
      </w:r>
      <w:r>
        <w:rPr>
          <w:rFonts w:cs="Arial" w:ascii="Arial" w:hAnsi="Arial"/>
          <w:b/>
          <w:sz w:val="32"/>
          <w:u w:val="single"/>
        </w:rPr>
        <w:t>Reading Comprehension</w:t>
      </w:r>
      <w:r>
        <w:rPr>
          <w:rFonts w:cs="Arial" w:ascii="Arial" w:hAnsi="Arial"/>
          <w:b/>
          <w:sz w:val="32"/>
        </w:rPr>
        <w:t>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tell story in correct sequence. (Levels 3-1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the character’s problem and solution. (Levels 3-1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se picture clues to understand the meaning of the story. (Levels 3-1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make predictions and confirm predictions. (Levels 3-1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make inferences. (Levels 6-1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8988425" cy="2164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rally retell the story using clue words (first, then, next, etc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se graphic organizers to retell st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o a picture walk to identify characters, characters’ emotions, and character’s a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ke predictions orally or draw prediction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7.75pt;height:170.4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rally retell the story using clue words (first, then, next, etc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se graphic organizers to retell st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o a picture walk to identify characters, characters’ emotions, and character’s a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ke predictions orally or draw prediction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</w:t>
      </w:r>
      <w:r>
        <w:rPr>
          <w:rFonts w:cs="Arial" w:ascii="Arial" w:hAnsi="Arial"/>
          <w:b/>
          <w:sz w:val="32"/>
          <w:u w:val="single"/>
        </w:rPr>
        <w:t>1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n you tell me what happened in the story (continued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n you tell me what happened in the story (continued)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__</w:t>
      </w:r>
      <w:r>
        <w:rPr>
          <w:rFonts w:cs="Arial" w:ascii="Arial" w:hAnsi="Arial"/>
          <w:b/>
          <w:sz w:val="32"/>
          <w:u w:val="single"/>
        </w:rPr>
        <w:t>ELA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</w:t>
      </w:r>
      <w:r>
        <w:rPr>
          <w:rFonts w:cs="Arial" w:ascii="Arial" w:hAnsi="Arial"/>
          <w:b/>
          <w:sz w:val="32"/>
          <w:u w:val="single"/>
        </w:rPr>
        <w:t>Reading Comprehension</w:t>
      </w:r>
      <w:r>
        <w:rPr>
          <w:rFonts w:cs="Arial" w:ascii="Arial" w:hAnsi="Arial"/>
          <w:b/>
          <w:sz w:val="32"/>
        </w:rPr>
        <w:t>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6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cognize more than one plot. (Levels 9-1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7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communicate chain of events. (Levels 9-1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8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the story’s resolution. (Levels 12-1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9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cause and effect.  (Levels 12-1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0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8988425" cy="2164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d. plot through book discuss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dentify (orally, through pictures) how events of a story are tied toge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reate a time 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7.75pt;height:170.4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d. plot through book discuss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dentify (orally, through pictures) how events of a story are tied toge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reate a time l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</w:t>
      </w:r>
      <w:r>
        <w:rPr>
          <w:rFonts w:cs="Arial" w:ascii="Arial" w:hAnsi="Arial"/>
          <w:b/>
          <w:sz w:val="32"/>
          <w:u w:val="single"/>
        </w:rPr>
        <w:t>1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should your voice sound when you rea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should your voice sound when you rea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__</w:t>
      </w:r>
      <w:r>
        <w:rPr>
          <w:rFonts w:cs="Arial" w:ascii="Arial" w:hAnsi="Arial"/>
          <w:b/>
          <w:sz w:val="32"/>
          <w:u w:val="single"/>
        </w:rPr>
        <w:t>ELA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</w:t>
      </w:r>
      <w:r>
        <w:rPr>
          <w:rFonts w:cs="Arial" w:ascii="Arial" w:hAnsi="Arial"/>
          <w:b/>
          <w:sz w:val="32"/>
          <w:u w:val="single"/>
        </w:rPr>
        <w:t>Reading Comprehension</w:t>
      </w:r>
      <w:r>
        <w:rPr>
          <w:rFonts w:cs="Arial" w:ascii="Arial" w:hAnsi="Arial"/>
          <w:b/>
          <w:sz w:val="32"/>
        </w:rPr>
        <w:t>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se intonation when they read. (All level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se punctuation cues when reading orally. (All level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ad fluently. (All level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group words appropriately for fluency. (All level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8988425" cy="2164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ave students repeat phrases ora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del phr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Have students stop word-to-word finger pointing at Level 3 (depending on students’ needs)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7.75pt;height:170.4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ave students repeat phrases ora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del phra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Have students stop word-to-word finger pointing at Level 3 (depending on students’ needs).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___1st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 xml:space="preserve">Word Stu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 xml:space="preserve">Word Stud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__ELA 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>
          <w:trHeight w:val="17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can you figure out a word you don’t know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____1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can you figure out a word you don’t k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can you figure out a word you don’t k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__ELA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___Word Study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ttempt unknown words using initial lette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use pictures to attempt unknown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uild high frequency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use prior knowledge to make meaning from pri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use known words decipher new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se cloze sentence with the initial letter given for the missing w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ad a sentence and ask what makes sense and starts with this lett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Introduce vocabulary words from quarterly lists and trace them, use stamp letters, textured letters, magnetic letters, marker boards, etc. to reinforce new words learn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o a picture walk and talk about experiences children may have had that pertain to the book being rea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se cloze sentence with the initial letter given for the missing w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ad a sentence and ask what makes sense and starts with this lett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Introduce vocabulary words from quarterly lists and trace them, use stamp letters, textured letters, magnetic letters, marker boards, etc. to reinforce new words learn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Do a picture walk and talk about experiences children may have had that pertain to the book being rea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1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_ELA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 you spell words you don’t know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 you start a stor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can you find words you don’t know or examples of good writing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 you make writing sound like you talk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____1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spell words you don’t k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spell words you don’t k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__ELA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__Writing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use transitional sp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use standard sp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write in daily journals using inventive spell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use standard spelling in Interactive wri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write in daily journals using inventive spell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use standard spelling in Interactive wri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1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start a sto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start a sto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__ELA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___Writing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engage in writing proces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o mini-benchmarks going through each step of the writing process. </w:t>
                              <w:br/>
                              <w:t>Examples (Constellations, Bears, Penguins, Whales, Pond Lif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uring Interactive writing show them how edi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Do mini-benchmarks going through each step of the writing process. </w:t>
                        <w:br/>
                        <w:t>Examples (Constellations, Bears, Penguins, Whales, Pond Lif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uring Interactive writing show them how edi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____1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ere can you find words you don’t know or examples of good writ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ere can you find words you don’t know or examples of good writ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__ELA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___Writing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pply knowledge of parts of book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use appropriate reference material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uring picture walk point out the cover, author, illustra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tudents locate words on the wa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uring picture walk point out the cover, author, illustra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tudents locate words on the w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1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make writing sound like you talk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make writing sound like you talk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__ELA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___Writing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recognize concept of word and sent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form letters legibly to convey mea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use punctuation to reflect intonation and pauses of the human voi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uring Interactive writing show them words are apar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lap numbers of words in a senten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se songs to help them.(Letters are together, words are apart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actice writing w/Mrs. Hon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odel and read what you wrote to notice punctuation. </w:t>
                              <w:br/>
                              <w:t>Share writing (author cha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During Interactive writing show them words are apar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Clap numbers of words in a senten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se songs to help them.(Letters are together, words are apart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actice writing w/Mrs. Hont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Model and read what you wrote to notice punctuation. </w:t>
                        <w:br/>
                        <w:t>Share writing (author cha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1st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al Langu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ral Langu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_ELA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 you convey a messag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 you show you’re a good listene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1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convey a messa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convey a messag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__ELA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Oral Language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tell stories based on exper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ents will tell about a pic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ind w:left="44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hare during class mee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ind w:left="44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hare during author’s ch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ind w:left="44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peak during Second Ste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ind w:left="44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hare journals and mini-benchmar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ind w:left="44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escribe pictures or projects they’ve ma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0" w:leader="none"/>
                        </w:tabs>
                        <w:ind w:left="44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hare during class mee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0" w:leader="none"/>
                        </w:tabs>
                        <w:ind w:left="44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hare during author’s ch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0" w:leader="none"/>
                        </w:tabs>
                        <w:ind w:left="44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peak during Second Ste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0" w:leader="none"/>
                        </w:tabs>
                        <w:ind w:left="44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hare journals and mini-benchmar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0" w:leader="none"/>
                        </w:tabs>
                        <w:ind w:left="44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Describe pictures or projects they’ve ma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1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show you are a good listen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show you are a good listen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__ELA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Oral Language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cquire information through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listen to stories for pleasu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listen for a purpose(follow directions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ind w:left="44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ory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ind w:left="44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ading cen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ind w:left="44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escribe a picture and have them draw it without seeing i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ind w:left="44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olor the fourth square, the third circle, et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ind w:left="44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Listening cente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0" w:leader="none"/>
                        </w:tabs>
                        <w:ind w:left="44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ory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0" w:leader="none"/>
                        </w:tabs>
                        <w:ind w:left="44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ading cen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0" w:leader="none"/>
                        </w:tabs>
                        <w:ind w:left="44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Describe a picture and have them draw it without seeing i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0" w:leader="none"/>
                        </w:tabs>
                        <w:ind w:left="44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Color the fourth square, the third circle, et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0" w:leader="none"/>
                        </w:tabs>
                        <w:ind w:left="44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Listening cente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34:00Z</dcterms:created>
  <dc:creator>Lyons Central School District</dc:creator>
  <dc:description/>
  <cp:keywords/>
  <dc:language>en-US</dc:language>
  <cp:lastModifiedBy>GV-WFL BOCES</cp:lastModifiedBy>
  <cp:lastPrinted>2006-10-16T07:44:00Z</cp:lastPrinted>
  <dcterms:modified xsi:type="dcterms:W3CDTF">2006-10-16T15:34:00Z</dcterms:modified>
  <cp:revision>2</cp:revision>
  <dc:subject/>
  <dc:title>Grade: ________________</dc:title>
</cp:coreProperties>
</file>