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Word Study (strategies)- pre-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Word Study (strategies)- pre-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sounds does the letter ______________   mak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makes up a word/sentence/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“star” (sight) word is th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sound does the letter ___________ mak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sound does the letter ___________ ma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ord Study (strategies)-pr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the lower and upper case letters of the alphab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phonemic awareness for each letter of the alphab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verbally identify word(s) for each letter of the alphab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read a letter book and complete activities with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“The abc Challeng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read a letter book and complete activities with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“The abc Challeng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makes up a word/sentence/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makes up a word/sentence/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ord Study (strategies)-pr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isplay an awareness of conventions of pr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tudent will focus on print as well as pictur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understand concepts of a letter/word/sent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 &amp;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read participate in Shared Reading Experi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Morning Message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read participate in Shared Reading Experi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Morning Message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“star” (sight) word is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“star” (sight) word i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ord Study (strategies)-pr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Marie Clay’s high frequency sight word li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flashcard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star words in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flashcard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star words in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Writing (pre-writ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Writing (pre-wri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you write the word ______________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we write a story (content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we write a story (structure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do good writers d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047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write the word______________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82.45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write the word______________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riting (pre-writing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Marie Clay’s high frequency sight word li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flashcard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star words in pr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flashcard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star words in pr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0275</wp:posOffset>
                </wp:positionH>
                <wp:positionV relativeFrom="paragraph">
                  <wp:posOffset>-116205</wp:posOffset>
                </wp:positionV>
                <wp:extent cx="565277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we write a story (content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-9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we write a story (conten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riting (pre-writing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begins to engage in the writing process by prewriting and draf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uses prior knowledge in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uses expressive voice to write about sel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a Shared Experience Writing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journal writing activities with teacher sup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a Shared Experience Writing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journal writing activities with teacher suppo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0275</wp:posOffset>
                </wp:positionH>
                <wp:positionV relativeFrom="paragraph">
                  <wp:posOffset>-116205</wp:posOffset>
                </wp:positionV>
                <wp:extent cx="565277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we write a story (structure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-9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we write a story (structure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riting (pre-writing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tudent begins to associate left to right sequence of words with spoken words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directs attention to his/her written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awareness of print directional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tudent will recognize and use the concept of a word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Shared Writing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journal writing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Shared Writing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journal writing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275</wp:posOffset>
                </wp:positionH>
                <wp:positionV relativeFrom="paragraph">
                  <wp:posOffset>-116205</wp:posOffset>
                </wp:positionV>
                <wp:extent cx="565277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do good writers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-9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do good writers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Writing (pre-writing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tudent writes on a daily basis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, AP,  E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student recognizes that his/her writing represents his/her thoughts in print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Author’s Ch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isplays of student’s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Author’s Ch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isplays of student’s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Oral Language – pre-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Oral Language – pre-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can you be a good listen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can you be a good speak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275</wp:posOffset>
                </wp:positionH>
                <wp:positionV relativeFrom="paragraph">
                  <wp:posOffset>-116205</wp:posOffset>
                </wp:positionV>
                <wp:extent cx="5652770" cy="1266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can you be a good listen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-9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can you be a good listen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Oral Language – pre-reading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recognize that text can provide new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, AP, A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retell important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begin to follow verbal direc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begin to understand the difference between hearing and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listen attentively to literature and while others speak without interrup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isten to read alouds and participate in re-tel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Show and T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isten to read alouds and participate in re-tel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Show and T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0275</wp:posOffset>
                </wp:positionH>
                <wp:positionV relativeFrom="paragraph">
                  <wp:posOffset>-1905</wp:posOffset>
                </wp:positionV>
                <wp:extent cx="5652770" cy="1266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can you be a good speak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-0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can you be a good speak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Oral Language – pre-reading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publicly share concepts, knowledge, feelings and experiences related to what he/she has hear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, AP, AN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verbally retell important details from a sto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respond meaningfully to a top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communicate ideas clearly and participate in group discuss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isten to read alouds and participate in re-tell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Author’s Chair and Class discuss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isten to read alouds and participate in re-tell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Author’s Chair and Class discuss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eading – pre-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eading – pre-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at can you learn from this 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0566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can you learn from this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83.2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can you learn from this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Reading – pre-reading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recognize author’s purpose and that reading provides pleasure and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use prior knowledge and picture clues to make meaning of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, 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demonstrate an understanding of relationships through comments, reactions, discussions and/or drawing after read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, E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communicate ideas clearly and participate in group discuss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, C, AP, AN,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s begin to recognize elements of a sto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,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6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engage in all areas of the reading process: predicts, listens &amp; respo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AN, E, 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1644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Shared Reading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brainstorming and discussion of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9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Shared Reading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brainstorming and discussion of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eading – emergent reading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eading – emergent reading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you read a book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0275</wp:posOffset>
                </wp:positionH>
                <wp:positionV relativeFrom="paragraph">
                  <wp:posOffset>-116205</wp:posOffset>
                </wp:positionV>
                <wp:extent cx="5652770" cy="12661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read a boo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99.7pt;mso-wrap-distance-left:9.05pt;mso-wrap-distance-right:9.05pt;mso-wrap-distance-top:0pt;mso-wrap-distance-bottom:0pt;margin-top:-9.1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read a bo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u w:val="single"/>
        </w:rPr>
        <w:t>Reading-Emergent Reading Level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demonstrate an understanding of a printed text through comments, reactions, discussion and/or draw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use picture clues and recall to make sense of printed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Guided Reading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Shared Reading (Big Book)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Guided Reading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Shared Reading (Big Book)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Word Study (strategies) -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Word Study (strategies) -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can you be a good read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009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can you be a good rea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79.45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can you be a good rea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u w:val="single"/>
        </w:rPr>
        <w:t>Word Study Strategies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show an awareness of conventions of pr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focus on print as well as pictu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understand the concept of a wor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can identify a few familiar sight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he student will display one-to-one correlation between the spoken word and written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Guided Reading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Shared Reading (Big Book)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various phonemic awareness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Guided Reading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Shared Reading (Big Book)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various phonemic awareness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Writing – emergent writing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Writing – emergent writing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hy do you wri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009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y do you wri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79.45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y do you wr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u w:val="single"/>
        </w:rPr>
        <w:t>Writing-Emergent Writing Level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that his writing represents his thoughts in pr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gnize that writing provides pleasure and inform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record his/her feelings in print with teacher’s suppo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, 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think about his/her experience and prior knowledge and uses them in his/her wri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Writer’s Worksho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ticipate in learning lo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Writer’s Worksho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ticipate in learning lo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-17145</wp:posOffset>
                </wp:positionV>
                <wp:extent cx="5812790" cy="10756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u w:val="single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Oral Language – emergent reading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84.7pt;mso-wrap-distance-left:9.05pt;mso-wrap-distance-right:9.05pt;mso-wrap-distance-top:0pt;mso-wrap-distance-bottom:0pt;margin-top:-1.35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u w:val="single"/>
                        </w:rPr>
                        <w:t>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Oral Language – emergent reading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6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w do we retell a stor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 #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rade: </w:t>
      </w:r>
      <w:r>
        <w:rPr>
          <w:rFonts w:cs="Arial" w:ascii="Arial" w:hAnsi="Arial"/>
          <w:b/>
          <w:sz w:val="32"/>
          <w:u w:val="single"/>
        </w:rPr>
        <w:t>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20955</wp:posOffset>
                </wp:positionV>
                <wp:extent cx="5652770" cy="10090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we retell a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79.45pt;mso-wrap-distance-left:9.05pt;mso-wrap-distance-right:9.05pt;mso-wrap-distance-top:0pt;mso-wrap-distance-bottom:0pt;margin-top:1.6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we retell a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sz w:val="32"/>
          <w:u w:val="single"/>
        </w:rPr>
        <w:t>English Language Ar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u w:val="single"/>
        </w:rPr>
        <w:t>Oral Language-Listening/Speaking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tudent will listen to a read aloud and retell important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 C, AP, 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68910</wp:posOffset>
                </wp:positionV>
                <wp:extent cx="9140190" cy="21018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reate a story map with a beginning-middle-e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orally retell a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sequence pictures from a given story and give an oral retelling to the tea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65.5pt;mso-wrap-distance-left:9.05pt;mso-wrap-distance-right:9.05pt;mso-wrap-distance-top:0pt;mso-wrap-distance-bottom:0pt;margin-top:13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reate a story map with a beginning-middle-e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orally retell a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sequence pictures from a given story and give an oral retelling to the teac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2:00Z</dcterms:created>
  <dc:creator>Lyons Central School District</dc:creator>
  <dc:description/>
  <cp:keywords/>
  <dc:language>en-US</dc:language>
  <cp:lastModifiedBy>GV-WFL BOCES</cp:lastModifiedBy>
  <cp:lastPrinted>2005-02-10T14:22:00Z</cp:lastPrinted>
  <dcterms:modified xsi:type="dcterms:W3CDTF">2006-10-16T12:12:00Z</dcterms:modified>
  <cp:revision>2</cp:revision>
  <dc:subject/>
  <dc:title>Grade: ________________</dc:title>
</cp:coreProperties>
</file>