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quenc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  <w:p>
            <w:pPr>
              <w:pStyle w:val="Heading1"/>
              <w:rPr/>
            </w:pPr>
            <w:r>
              <w:rPr/>
              <w:t>Charact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at sequence is the order in which things ha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now chronological order of events in fictional text using clue word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at  both people and animals can be in fi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alyze characters by noting their words and actions as well as how other characters treat them and what they say about th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it 1 Skills Te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( U 1 ST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U 1 ST</w:t>
            </w:r>
          </w:p>
        </w:tc>
      </w:tr>
      <w:tr>
        <w:trPr>
          <w:trHeight w:val="37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use and Effec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at a generalization is a statement about several things or people and that it can often be identified by clue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how to evaluate a generalization as valid or fault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cause and effect relationships in literature  texts, even when no clues words are st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eep track of multiple effects of a single cause or multiple causes for a single effect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U 1 ST</w:t>
            </w:r>
          </w:p>
        </w:tc>
      </w:tr>
    </w:tbl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73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rehension/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uthor’s Purpose</w:t>
            </w:r>
          </w:p>
          <w:p>
            <w:pPr>
              <w:pStyle w:val="Heading1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mopho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at an author’s purpose is the reason an author has for writing, such as to inform, persuade, express, or enterta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 author’s purpose that is not stated in the text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context clues to determine the meanings of homopho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new vocabulary words in a conversation about an historical fig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Study/ 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ll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r-controlled vowels</w:t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wel Di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phtho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letter sound correspondences to decode words with r-controlled vowels i.e. ar in har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letter-sound correspondence to decode wor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ecode words with vowels digraphs ee, ai, and ao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letter-sound correspondence to decode wor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ecode words with diphthongs ow and 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ekly Spell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   </w:t>
            </w:r>
            <w:r>
              <w:rPr>
                <w:rFonts w:cs="Times" w:ascii="Times" w:hAnsi="Times"/>
              </w:rPr>
              <w:t>Te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ekly Spell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   </w:t>
            </w:r>
            <w:r>
              <w:rPr>
                <w:rFonts w:cs="Times" w:ascii="Times" w:hAnsi="Times"/>
              </w:rPr>
              <w:t>Te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ekly Spell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Test</w:t>
            </w:r>
          </w:p>
        </w:tc>
      </w:tr>
    </w:tbl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riting/ Grammar, Usage, and Mechanic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mon Word Patter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x Spelling Patter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lete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ecode words with the CVCe  pattern as in bases and the VCCV patterns as in number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code words  with complex spelling patterns such as thought and enough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complete senten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orm complete sentences from sentence fragment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ekly Spelling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   </w:t>
            </w:r>
            <w:r>
              <w:rPr>
                <w:rFonts w:cs="Times" w:ascii="Times" w:hAnsi="Times"/>
              </w:rPr>
              <w:t>Te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ekly Spell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   </w:t>
            </w:r>
            <w:r>
              <w:rPr>
                <w:rFonts w:cs="Times" w:ascii="Times" w:hAnsi="Times"/>
              </w:rPr>
              <w:t>Te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U 1 ST</w:t>
            </w:r>
          </w:p>
        </w:tc>
      </w:tr>
    </w:tbl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bjects and Predicat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Text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r Kinds of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simple and complete sentences correctl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simple and complete subjects and predicat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declarative, interrogative, imperative and exclamatory sentenc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declarative, interrogative, imperative and exclamatory sentenc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Workboo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 xml:space="preserve">Grammar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Workboo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</w:t>
            </w:r>
          </w:p>
        </w:tc>
      </w:tr>
    </w:tbl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ound and Complex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ntence Fragments and Run-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e structure of compound and complex sentenc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bine simple sentences to form compound and complex sentenc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sentences fragments, run-on sentences, and ways to correct these problem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rrect sentence fragments and run-on senten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Workboo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U 1 ST</w:t>
            </w:r>
          </w:p>
        </w:tc>
      </w:tr>
    </w:tbl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683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riting/ Genre and Literary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int of View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1"/>
              <w:rPr/>
            </w:pPr>
            <w:r>
              <w:rPr/>
              <w:t>Moo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point of view of a stor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how point of view affects the way a story is tol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meaning of mood in a stor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explain the effects of elements that determine mood in children’s text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 1 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graph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utobiograph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Heading1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at a biography is a story about a real person written by another pers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different methods biographers use to convey information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at an autobiography is a story of a real person’s life written by that  per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U 1 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riting/ Research and Study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ctionary/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Glossar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ster/ Announc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a dictionary or software to locate and clarify word meaning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guide words and the parts of an entry: syllabication, pronunciation, definitions, parts-of-speech labels, illustrative phrases or sentences, etymologies, and derivatio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terpret a poster/ announcement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/WS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 1 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al Languag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rd Catalog/ Library Databas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iste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a computer database to locate inform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cide when to search by subject, author and titl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sten to recognize the use of literary devices such as simile, personification, rhym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to summarize the plot, describe the characters, and explain the setting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sten  for unfamiliar words and learn their meaning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U 1 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acher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bservati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e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in order to state a main idea and support it with facts, details and exampl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to recognize cultural, ethnic and historical characteristics in tex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eps in a Proces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phic 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and retell the order of steps taken to complete an action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Recognize graphic sources, such as pictures and graphs, and use visual cues to construct meaning from th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YS Unit 2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 xml:space="preserve">NYS Unit 2 Test 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Fact and Opin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statements of fact as something that can be proved true or fals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Identify statements of opinion as telling feelings or ideas, which cannot be proved true or fal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2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uthor’s Viewpoin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Drawing Conclu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author’s viewpoint, even when the message is only impli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escribe how an author’s perspective influences the text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Use context clues to determine the meanings of multiple-meaning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YS Unit 2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2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Reading Comprehension/ 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Multiple-Meaning Wo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raw on experiences to understand the meanings of multiple-meaning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2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ll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Hard/Soft Consonants Sounds</w:t>
            </w:r>
          </w:p>
          <w:p>
            <w:pPr>
              <w:pStyle w:val="BodyText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Text2"/>
              <w:rPr/>
            </w:pPr>
            <w:r>
              <w:rPr/>
              <w:t>Silent Consonant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ound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Base Wo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dentify and decode words with hard and soft c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ecode words with hard and soft g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ecode compound word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Identify and decode words with silent conson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Writing/ Grammar, Usage and Mecha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fix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Use structural analysis to identify the base words of unfamiliar words with prefixes and suffix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Determine meanings of derivatives by applying knowledge of the meanings base words and affix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 noun as a person, place, thing or ide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Identify and write nouns in a sent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rPr/>
            </w:pPr>
            <w:r>
              <w:rPr/>
              <w:t>WS 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er 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ural 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ssessive Nou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 proper nouns in sentences, addresses, and p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apitalize proper 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Recognize spelling of regular and irregular plural nou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Spell regular and irregular plural 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Recognize the spelling and punctuation of possessive nou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Form and use possessive nou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mmar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mas in a Series, Direct Address, and  Appositi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at commas are used with nouns in a series and in direct add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d commas to sentences to set off nouns in a series or in direct addres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riting/ Genre and Literar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arison: Narrative Writing to Periodical Artic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alize that there are various types of nonfi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narration as a type of nonfiction that recounts an event or series of ev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exposition as explaining or telling about someth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imile and Metaph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similes and metaphors as comparis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istinguish between similes and metaph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raw on experiences to bring meaning to words in con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arrative Nonfi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major characteristics of narrative nonfi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one way to structure narrative nonfiction: chronological ord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Read and organize text information in a time line to show chronological order of ev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 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arison: Realistic Fiction and CD-ROM Encycloped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uns/ Word Pl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rt/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distinguishing features of realistic fi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e major characteristics of an expository articl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arn the definition of a pu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ind an example  of a pun in the stor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terpret charts and tab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ather and organize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isplay information on a cha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arts of a Boo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ewspap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ste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parts of a boo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ocate information from parts of a book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a newspaper to locate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sections and components of a newspape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to establish, maintain, and enhance personal relationship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tice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Daily D &amp; C Newspape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2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sten in order to follow instructions about a task or assign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sten to unfamiliar words and their mean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notes or outlines appropriately in present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in order to share information from personal exper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Comprehen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arac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characters’ thoughts, words, and actions and how other characters act toward th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haracter traits to understand characters’ motives and predict how they will cha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Unit 3 Skills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U 3 S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phic Sour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visual cues to construct meaning from graphics to  better understand an idea presented in a tex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graphic sources to written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our parts of a story plot: conflict, rising action, climax, and outcom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and describe the development of plot and how conflicts are resolved in a 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</w:rPr>
            </w:pPr>
            <w:r>
              <w:rPr>
                <w:sz w:val="32"/>
              </w:rPr>
              <w:t>RS 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actice Workbo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U 3 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683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Struc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stand the distinguishing features of fiction and nonfiction tex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hoose a variety of strategies to monitor reading based on the way a text is structu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3 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64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Comprehension/Vocabu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familiar Wor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 an article or story by telling just the main ide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descriptions, explanations or definitions as context clues  to determine the meaning of unfamiliar words and increase 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3 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65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Study/Phoni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Plur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regular Plur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sess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de and form plurals with and without spelling chang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de irregular plural nou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ecode contrac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and decode possessive nouns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64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usual Possess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ecode possessives formed with irregular plur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668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mar, Usage, and Mechani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and Contrast Communication in Different Form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b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in order to connect new information to prior knowledge or exper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action verbs and linking verb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3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U 3 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6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bject-Verb Agre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 Tenses: Past, Present, and Fu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entences with action verbs and linking verb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subject-verb agree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entences in which the subject and verb ag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correct usage and spelling of present, past, and future verb ten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entences to show what is happening now, in the past, or in the fu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rammar Workbo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U 3 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/Genre and Literary Skil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ograph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xpository Nonfi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ajor characteristics of a biograp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a biography and an autobiograph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distinguishing features of informational tex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the exposition in expository nonfi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WS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actice Workbook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riting/Research and Study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las/Ma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map to locate informatio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and use maps to address research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 and organize information by outlining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a nonfiction selection using main topics, subtopics, and deta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3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U 3 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azine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ical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mana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 the </w:t>
            </w:r>
            <w:r>
              <w:rPr>
                <w:rFonts w:cs="Times New Roman" w:ascii="Times New Roman" w:hAnsi="Times New Roman"/>
                <w:i/>
              </w:rPr>
              <w:t>Readers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Guide to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Period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Literature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o locate 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agaz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rtic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e information in an almana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actic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en for Structure and Ide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ke Introduc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ve  an Explan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analyze and evaluate information, ideas, opinion, themes, and experi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 to share data, facts, and ide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ak to present  interpretations and responses to imaginative text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S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</w:tr>
      <w:tr>
        <w:trPr>
          <w:trHeight w:val="717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der the Audience When Spea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in order to form an opinion on a subject based on information, ideas, and themes expressed in presen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are and Contra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e use of comparison and contrast in a tex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4"/>
              </w:rPr>
              <w:t xml:space="preserve">Use clue words such as </w:t>
            </w:r>
            <w:r>
              <w:rPr>
                <w:rFonts w:cs="Times" w:ascii="Times" w:hAnsi="Times"/>
                <w:i/>
                <w:sz w:val="24"/>
              </w:rPr>
              <w:t>like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i/>
                <w:sz w:val="24"/>
              </w:rPr>
              <w:t>as</w:t>
            </w:r>
            <w:r>
              <w:rPr>
                <w:rFonts w:cs="Times" w:ascii="Times" w:hAnsi="Times"/>
                <w:sz w:val="24"/>
              </w:rPr>
              <w:t xml:space="preserve"> that show comparisons and words such as </w:t>
            </w:r>
            <w:r>
              <w:rPr>
                <w:rFonts w:cs="Times" w:ascii="Times" w:hAnsi="Times"/>
                <w:i/>
                <w:sz w:val="24"/>
              </w:rPr>
              <w:t>different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i/>
                <w:sz w:val="24"/>
              </w:rPr>
              <w:t>unlike</w:t>
            </w:r>
            <w:r>
              <w:rPr>
                <w:rFonts w:cs="Times" w:ascii="Times" w:hAnsi="Times"/>
                <w:sz w:val="24"/>
              </w:rPr>
              <w:t xml:space="preserve"> that show contrast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4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in Idea and Supporting Detai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redic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ad text and determine the main id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details that support the main ide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ke predictions about what might happen next in a story based on prior knowledge and prior story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Confirm and change predictions based on new inform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4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xt Clu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termine the meaning of unfamiliar words by using context cl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cide how much information is needed about an unfamiliar wor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/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uthor’s Purpo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ntony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author’s purpose and find supporting evidence in the tex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ary reading rate according to the author’s purpo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Use antonyms to determine meaning and increase 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S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4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, Usage and Mecha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Inflected Endings</w:t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 xml:space="preserve">-ed, -ing, </w:t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-er, -est</w:t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Schwa Sound</w:t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Adjecti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inflected endings and base words to decode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spelling changes that may need to be made when adding inflected ending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decode words with the schwa soun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adjec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and improve sentences using ad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paratives and Superla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dver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comparative and superl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with comparative and superlative adjectiv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adverb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and improve sentences using adver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rammar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riting/Genre and Literary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yth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search Process/ Evaluating Reference 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distinguishing features of a my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myths as old stories that usually explain something about natur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orm and revise research ques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ocate and evaluate information in reference 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llect, organize, and present inform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/W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Benchmark Projec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ncycloped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terpret bar graphs, circle graphs, and line graph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graphs to answer questio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a CD-ROM encyclopedia to loc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key words to perform a search on a CD-ROM encyclopedi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/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actice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Benchmark Projec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ganizing and Presenting In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sten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peak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Summarize and organize in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Listen to analyze and evaluate information, ideas, opinion, themes, and experi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Speak to share data, facts, and ide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/WS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actice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Benchmark Projec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NYS Unit 4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Benchmark Projec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sten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Speak to present interpretations and responses to imaginative  tex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Listen in order to form an opinion on a subject based on information, ideas, and themes expressed in presenta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BodyText3"/>
              <w:rPr/>
            </w:pPr>
            <w:r>
              <w:rPr/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Benchmark Projec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Listen in order to connect new information to prior knowledge or exper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araphras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setting as the time and place of a sto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details to infer the setting when it is  not directly stat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Read text and paraphrase information in their own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Include only the author’s ideas and opin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 xml:space="preserve">Unit 5 Skills Test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( U 5 ST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U 5 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Visualiz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xt Clues</w:t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Visualize the events and scenes of a story as they re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sensory details that helps them visualiz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context clues to  determine meaning and increase vocabul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Decide what information is needed to understand an unfamiliar wo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Practice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lex Spelling Patter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Suffixes</w:t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BodyText3"/>
              <w:spacing w:before="0" w:after="120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pply knowledge of letter-sound correspondence to decode words with complex spelling patterns that make the sound /sh/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pply knowledge of language structure to decode words with suffix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llab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ord Buil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Decode compound words and words with the VCCV pattern and divide them into syllab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code words in which base words  change pronunciation when suffixes are add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eekly Spelling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 Grammar, Usage, and Mecha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bject and Object Pro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nouns and Refer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at pronouns can take the place of nouns and can show ownersh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pronouns correctly on sentenc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subject and object pronou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using subject and object pronou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pronouns and their refer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using pronouns and their refer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U 5 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U 5 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32"/>
              </w:rPr>
              <w:t>U 5 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 Genre and Literar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positions and Prepositional Phras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jun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Historical Fi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prepositions and prepositional phras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using prepositions and prepositional phras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conjun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using conjunctio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dentify distinguishing featur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 historical setting  and ev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U 5 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U 5 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magery and Idiom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ntasy/Fabl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imagery and sensory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importance of imager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e distinguishing characteristics of a fantas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dentify the elements of fantasy in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     “ </w:t>
            </w:r>
            <w:r>
              <w:rPr>
                <w:rFonts w:cs="Times" w:ascii="Times" w:hAnsi="Times"/>
                <w:sz w:val="24"/>
              </w:rPr>
              <w:t xml:space="preserve">Chester  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      </w:t>
            </w:r>
            <w:r>
              <w:rPr>
                <w:rFonts w:cs="Times" w:ascii="Times" w:hAnsi="Times"/>
                <w:sz w:val="24"/>
              </w:rPr>
              <w:t xml:space="preserve">Cricket’s Pigeon 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      </w:t>
            </w:r>
            <w:r>
              <w:rPr>
                <w:rFonts w:cs="Times" w:ascii="Times" w:hAnsi="Times"/>
                <w:sz w:val="24"/>
              </w:rPr>
              <w:t>Ride”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U 5 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32"/>
              </w:rPr>
              <w:t>Writing/ 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 Lin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Interpret and use time lines to answer ques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reate time li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U 5 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60"/>
        <w:gridCol w:w="223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ul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reate schedul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U 5 S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Clarifying/ Supporting Ideas When Speak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Listen to Broaden Your Vocabular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Forming and Revising Questions for Investiga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Giving a Culture  Talk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se audible voice and pacing appropriate to content  and audienc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itiate communication with peers, teachers, and others in the school communit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in order to ask probing questio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Listen to interpret data, facts and ide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S 1-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/W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WS 1-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/W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ramatizing, Pantomiming, or Improvis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peak to present  original works such as stories, poems, and plays to adult and peer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sz w:val="32"/>
              </w:rPr>
              <w:t>W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em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major theme as a statement, lesson, or generalization that is the underlying message of the stor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stated or unstated them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ook for evidence to support a them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YS Unit 6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king Judg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Make judgments by forming opinions about someone or someth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Explain ways that characters, authors, and readers make judgmen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upport judgments with evid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YS Unit 6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Visualiz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Define visualizing as creating a picture in the mi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Identify description, imagery, and sensory words that help to visualiz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S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YS Unit 6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1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ading Comprehension/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ynony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Use synonyms as context clues to determine meaning and increase vocabular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Understand that meaning is conveyed through word o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eekly Spelling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Grammar, Usage, and Mecha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ord Buildin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ntences and Sentence Punctu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code words in which suffixes have been added to base word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sentences and sentence punctuatio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using correct punctu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eekly Spelling Tes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m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otations and Quotation Ma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rules for comma usag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that show an understanding of correct comma us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rules for using quotations and quotation mar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-4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 Workboo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ammar Workboo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riting/Genre and Literar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ram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Write sentences with quotations and quotation mar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e distinguishing features of a drama or pla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>Recognize the role of characters in a pl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listic F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Expository Nonf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distinguishing features of realistic ficti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details that add realism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the major characteristics of expository nonfictio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pare communication in different forms by identifying the types of nonfi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acher Observatio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xtbook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rade Bo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Use textbooks and trade books to locate informatio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Recognize and use parts of a textbook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sz w:val="24"/>
              </w:rPr>
              <w:t>Draw  conclusions from information gathered form textbooks and trade boo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S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acher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>ELA  Unit 1</w:t>
    </w:r>
    <w:r>
      <w:rPr>
        <w:rFonts w:cs="Times" w:ascii="Times" w:hAnsi="Times"/>
        <w:b/>
        <w:sz w:val="32"/>
      </w:rPr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4:00Z</dcterms:created>
  <dc:creator>WFL GV Boces</dc:creator>
  <dc:description/>
  <cp:keywords/>
  <dc:language>en-US</dc:language>
  <cp:lastModifiedBy>GV-WFL BOCES</cp:lastModifiedBy>
  <cp:lastPrinted>2004-05-27T15:05:00Z</cp:lastPrinted>
  <dcterms:modified xsi:type="dcterms:W3CDTF">2006-10-19T12:27:00Z</dcterms:modified>
  <cp:revision>4</cp:revision>
  <dc:subject/>
  <dc:title>SKILLS MAPPING</dc:title>
</cp:coreProperties>
</file>