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sequ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sequ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1 (RC)</w:t>
      </w:r>
      <w:r>
        <w:rPr>
          <w:rFonts w:cs="Arial" w:ascii="Arial" w:hAnsi="Arial"/>
          <w:b/>
          <w:sz w:val="32"/>
        </w:rPr>
        <w:t>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AT recognize that sequence is the order in which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AT identify chronological order of events using clu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82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sequence map of main story events using clue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answer a multiple choice question relating to 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3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sequence map of main story events using clue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answer a multiple choice question relating to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charac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charac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1 (RC)</w:t>
      </w:r>
      <w:r>
        <w:rPr>
          <w:rFonts w:cs="Arial" w:ascii="Arial" w:hAnsi="Arial"/>
          <w:b/>
          <w:sz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 recognize that both people and animals can be characters in fi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 analyze characters by noting their words and actions as well as how other characters treat them and what they say about th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760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 write about characters from th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graphic organizer to analyze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8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 write about characters from th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graphic organizer to analyze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generaliz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generaliz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1(RC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that a generalization  is a statement about several things or people and that it can often be identified by clu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how to evaluate a generalization as valid or faul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875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ke generalizations about people or things in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valuate generalizations as valid or fa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7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ke generalizations about people or things in the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valuate generalizations as valid or fa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cause and an effect relationshi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cause and an effect relationshi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1 (RC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cause and effect relationship in literature texts, even when no clue words are st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keep track  of multiple effects of a single cause or multiple causes for a single effe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. AN.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46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cause and effect relationships in a given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an article and identify the events that are described and tell why each event happe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cause and effect relationships in a given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an article and identify the events that are described and tell why each event happ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the author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the author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 (RC)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that an author’s purpose is the reason an author has for writing, such as to uniform, persuade, express or enterta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 author’s purpose that is not stated in the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.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465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a story and identify the author’s purpose for writing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 examples of when authors write to inform, persuade, express or enter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a story and identify the author’s purpose for writing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 examples of when authors write to inform, persuade, express or ente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homophon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homophon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 (V)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context clues to determine the meanings of homoph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new vocabulary words in a conversation about an historical fig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.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707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sentences using homophone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lect the correct homophone to complete given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4.4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sentences using homophone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lect the correct homophone to complete given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-controlled v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owel dia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phth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mon word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lex spelling patterns 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-controlled v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owel dia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phth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mon word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lex spelling patterns ?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 (WS)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T use letter sounds correspondences to decode words with r-controlled vowe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e. ar in har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d decode words with vowels digraphs ee, ai, and a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d decode words with diphthongs ow and 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identify and decode words with the CVCe  pattern as in bases and the VCCV patterns as in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BWT decode words  with complex spelling patterns such as thought and enoug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14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rrectly spell a list of words with r-controlled v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sentences using words with the diagraphs ee, ai, and 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dit a para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ch spelling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ort words according to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ch words with defin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7.1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rrectly spell a list of words with r-controlled v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sentences using words with the diagraphs ee, ai, and a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dit a paragra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tch spelling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ort words according to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tch words with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mplete sent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mplete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 (G)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recognize complete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form complete sentences from sentence frag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SY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465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tinguish between sentences and sentence frag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complete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tinguish between sentences and sentence frag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complete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subjects and predicat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subjects and predica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 (G)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simple and complete subjects and predic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54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simple subject and simple predicate in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derline complete subject once and complete predicate twice in given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0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simple subject and simple predicate in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derline complete subject once and complete predicate twice in given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mpound and complex sent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mpound and complex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 (G)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recognize the structure of compound and complex sen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combine simple sentences to form compound and complex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SY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465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compound and complex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compound and complex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compound and complex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compound and complex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sentence fragments and run-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sentence fragments and run-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G and 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recognize sentences fragments, run-on sentences, and ways to correct these probl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correct sentence fragments and run-on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036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tinguish sentences fragments, complete sentences and run-on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dit and correct fragments and run-on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2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tinguish sentences fragments, complete sentences and run-on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dit and correct fragments and run-on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*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point of vie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point of 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G and 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WBT identify the point of view of a 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how point of view affects the way a story is to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7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selections written from differing points of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story from the point of view of an inanimate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6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selections written from differing points of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story from the point of view of an inanimate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mo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mo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G and 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understand the meaning of mood in a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identify and explain the effects of elements that determine mood in children’s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179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 ways authors create m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nd passages that show various m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1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 ways authors create m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nd passages that show various m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biograp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biograp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G and 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at a biography is a story about a real person written by another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different methods biographers use to convey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646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biograph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esent brief presentations on biograph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7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biograph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esent brief presentations on biograph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n autobiograp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n autobiograp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G and 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at an autobiography is a story of a real person’s life written by that w2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112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autobiograph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what life events would be included in your autobi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3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autobiograph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what life events would be included in your autob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dictionary/glossa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dictionary/glossa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R and S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use a dictionary or software to locate and clarify word mean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guide words and the parts of an entry: syllabication, pronunciation, definitions, parts-of-speech labels, illustrative phrases or sentences, etymologies, and deri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865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se the glossary in content area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se a dictionary to find guide words and parts of an en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7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se the glossary in content area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se a dictionary to find guide words and parts of an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poster/announc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poster/announc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R and S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interpret a poster/ annou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 what makes a poster eff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reate a poster to publicize a school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 what makes a poster eff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reate a poster to publicize a school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card catalog/ library datab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card catalog/ library datab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 (OL)_____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BT use a computer database to locat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ide when to search by subject, author and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2503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lect a topic and use a computer to see what information i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arch for books of a favorite 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98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lect a topic and use a computer to see what information is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arch for books of a favorite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characters be learned about through litera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characters be learned about through litera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RC)</w:t>
      </w:r>
      <w:r>
        <w:rPr>
          <w:rFonts w:cs="Arial" w:ascii="Arial" w:hAnsi="Arial"/>
          <w:b/>
          <w:sz w:val="32"/>
        </w:rPr>
        <w:t>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analyze characters’ thoughts, words, and actions and how other characters act toward th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character traits to understand characters’  motives and predict how they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1795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use a graphic organizer to analyze characters’ thoughts words and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answer a multiple choice question relating to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1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use a graphic organizer to analyze characters’ thoughts words and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answer a multiple choice question relating to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graphic sour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graphic sour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RC)</w:t>
      </w:r>
      <w:r>
        <w:rPr>
          <w:rFonts w:cs="Arial" w:ascii="Arial" w:hAnsi="Arial"/>
          <w:b/>
          <w:sz w:val="32"/>
        </w:rPr>
        <w:t xml:space="preserve"> 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visual cues to construct meaning from graphics to better understand an idea presented in a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compare graphic sources to written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1795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use a time zone map to answer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use text and map to follow the events of a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1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use a time zone map to answer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use text and map to follow the events of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plo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plo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RC)</w:t>
      </w:r>
      <w:r>
        <w:rPr>
          <w:rFonts w:cs="Arial" w:ascii="Arial" w:hAnsi="Arial"/>
          <w:b/>
          <w:sz w:val="32"/>
        </w:rPr>
        <w:t xml:space="preserve"> 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four parts of a story plot: conflict, rising action, climax and 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and describe the development of plot and how conflicts are resolved in a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036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short story and complete a plot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plot summary and answer questions based upo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2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short story and complete a plot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plot summary and answer questions based upo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es text structure impact rea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es text structure impact rea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RC)</w:t>
      </w:r>
      <w:r>
        <w:rPr>
          <w:rFonts w:cs="Arial" w:ascii="Arial" w:hAnsi="Arial"/>
          <w:b/>
          <w:sz w:val="32"/>
        </w:rPr>
        <w:t xml:space="preserve"> 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e distinguishing features of fiction and nonfiction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choose a variety of strategies to monitor reading based on the way a text is structu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646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piece of literature and determine its text 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explain how their reading differs when reading fiction and/or nonf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7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piece of literature and determine its text 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explain how their reading differs when reading fiction and/or non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summariz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summariz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RC)</w:t>
      </w:r>
      <w:r>
        <w:rPr>
          <w:rFonts w:cs="Arial" w:ascii="Arial" w:hAnsi="Arial"/>
          <w:b/>
          <w:sz w:val="32"/>
        </w:rPr>
        <w:t xml:space="preserve"> 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summarize an article or story by telling just the main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story and complete a table summarizing the mai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story and complete a table summarizing the mai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context clues be used to understand unfamiliar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context clues be used to understand unfamiliar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RC/V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descriptions, explanations or definitions as context clues to determine the meaning of unfamiliar and increase vocabul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explain how they figured out the meaning of unfamiliar words in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explain how they figured out the meaning of unfamiliar words in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regular and irregular plurals form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regular and irregular plurals form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S/P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ode and form plurals with and without spelling chan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ode irregular plural nou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646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7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contra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contra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S/P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d decode contra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8653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7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possessives form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possessives form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S/P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d decode possessive no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d decode possessives formed with irregular plur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ten sentences using a possessive correctly in 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locate possessives in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ten sentences using a possessive correctly in 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locate possessives in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verbs used to show action and link sent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verbs used to show action and link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G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action verbs and linking 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T understand subject-verb agre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0083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with action verbs and linking 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in which subject and verb 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6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with action verbs and linking ver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in which subject and verb 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verbs used to show present, past and fu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verbs used to show present, past and fu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G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correct usage and spelling of present, past and future tense 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0083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to show what is happening now, in the past, or in the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6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to show what is happening now, in the past, or in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biograp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biograp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G/LS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major characteristics of a b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istinguish between a biography and an autob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text an explain in their journals the characteristics of the bi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one biography and one auto biography and tell how they are 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text an explain in their journals the characteristics of the bi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one biography and one auto biography and tell how they are 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expository nonfi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expository nonfi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G/LS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distinguishing features of informational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analyze the exposition in expository f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112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chart to tell what is being explain in th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share with a partner what the text is ab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3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chart to tell what is being explain in th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share with a partner what the text is 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atlas and map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atlas and map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R/SS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T use a map to locate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nterpret and use maps to address research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locate information on a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use maps to complete their benchmark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locate information on a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use maps to complete their benchmark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outlin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outli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R/SS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summarize and organize information by outl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outline a nonfiction selection using main topics, subtopics, and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n outline that has been started for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use an outline to summarize a chapter in their text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n outline that has been started for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use an outline to summarize a chapter in their text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5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magazines, periodicals and almanacs u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magazines, periodicals and almanacs u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</w:t>
      </w:r>
      <w:r>
        <w:rPr>
          <w:rFonts w:cs="Arial" w:ascii="Arial" w:hAnsi="Arial"/>
          <w:b/>
          <w:sz w:val="32"/>
          <w:u w:val="single"/>
        </w:rPr>
        <w:t>3 (W/R/SS)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WBT use the </w:t>
            </w:r>
            <w:r>
              <w:rPr>
                <w:rFonts w:cs="Arial" w:ascii="Arial" w:hAnsi="Arial"/>
                <w:b/>
                <w:i/>
              </w:rPr>
              <w:t xml:space="preserve">Readers’ Guide to Periodical Literature </w:t>
            </w:r>
            <w:r>
              <w:rPr>
                <w:rFonts w:cs="Arial" w:ascii="Arial" w:hAnsi="Arial"/>
                <w:b/>
              </w:rPr>
              <w:t>to locate a magazine arti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locate information in an alman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112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locate a magazine arti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locate information in an almanac for use in their bench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3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locate a magazine arti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locate information in an almanac for use in their bench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does it mean to compare and contr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does it mean to compare and contr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the use of comparison and contrast in a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T use clue words such as </w:t>
            </w:r>
            <w:r>
              <w:rPr>
                <w:rFonts w:cs="Arial" w:ascii="Arial" w:hAnsi="Arial"/>
                <w:b/>
                <w:i/>
              </w:rPr>
              <w:t xml:space="preserve">like </w:t>
            </w:r>
            <w:r>
              <w:rPr>
                <w:rFonts w:cs="Arial" w:ascii="Arial" w:hAnsi="Arial"/>
                <w:b/>
              </w:rPr>
              <w:t xml:space="preserve">and </w:t>
            </w:r>
            <w:r>
              <w:rPr>
                <w:rFonts w:cs="Arial" w:ascii="Arial" w:hAnsi="Arial"/>
                <w:b/>
                <w:i/>
              </w:rPr>
              <w:t>as</w:t>
            </w:r>
            <w:r>
              <w:rPr>
                <w:rFonts w:cs="Arial" w:ascii="Arial" w:hAnsi="Arial"/>
                <w:b/>
              </w:rPr>
              <w:t xml:space="preserve"> that show comparisons and words such as </w:t>
            </w:r>
            <w:r>
              <w:rPr>
                <w:rFonts w:cs="Arial" w:ascii="Arial" w:hAnsi="Arial"/>
                <w:b/>
                <w:i/>
              </w:rPr>
              <w:t xml:space="preserve">different </w:t>
            </w:r>
            <w:r>
              <w:rPr>
                <w:rFonts w:cs="Arial" w:ascii="Arial" w:hAnsi="Arial"/>
                <w:b/>
              </w:rPr>
              <w:t xml:space="preserve">and </w:t>
            </w:r>
            <w:r>
              <w:rPr>
                <w:rFonts w:cs="Arial" w:ascii="Arial" w:hAnsi="Arial"/>
                <w:b/>
                <w:i/>
              </w:rPr>
              <w:t xml:space="preserve">unlike </w:t>
            </w:r>
            <w:r>
              <w:rPr>
                <w:rFonts w:cs="Arial" w:ascii="Arial" w:hAnsi="Arial"/>
                <w:b/>
              </w:rPr>
              <w:t xml:space="preserve"> that shows contra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90</wp:posOffset>
                </wp:positionH>
                <wp:positionV relativeFrom="paragraph">
                  <wp:posOffset>92075</wp:posOffset>
                </wp:positionV>
                <wp:extent cx="9140190" cy="1494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Venn diagram to compare and contrast two pieces of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7.7pt;mso-wrap-distance-left:9.05pt;mso-wrap-distance-right:9.05pt;mso-wrap-distance-top:0pt;mso-wrap-distance-bottom:0pt;margin-top:7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Venn diagram to compare and contrast two pieces of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main idea and supporting details be recogniz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main idea and supporting details be recogniz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ad text and determine the main id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details that support the main id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6461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text and state the main i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give details that support the 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7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text and state the main id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give details that support the 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predic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predic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make predictions about what might happen next in a story based on prior knowledge and prior story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confirm and change predictions based on new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0365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make predictions based upon events that are occurring in th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W revise predictions if necessa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2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make predictions based upon events that are occurring in th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W revise predictions if necessa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can context clues be used to determine mee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can context clues be used to determine mee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termine the meaning of unfamiliar words by using context cl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ide how much information is needed about an unfamiliar wo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789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passage and use the context clues to help with unfamiliar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6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passage and use the context clues to help with unfamiliar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the author’s purpose for wri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the author’s purpose for wri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author’s purpose and find supporting evidence in the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vary reading rate according to the author’s 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2503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n article and complete a web with clues to author’s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98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n article and complete a web with clues to author’s purp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antony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antony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/V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antonyms to determine meaning and increase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932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a passage and supply appropriate antonyms to underlined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5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a passage and supply appropriate antonyms to underlined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inflected endings and the schwa sound influence decod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inflected endings and the schwa sound influence decod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(RC/V)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inflected endings and base words to decod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spelling changes that may need to make when adding inflected en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and decode words with the schwa sou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9321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 making appropriate spelling when adding inflected en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think of words that contain the schwa sound and list their responses under the correct vowel 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5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 making appropriate spelling when adding inflected en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think of words that contain the schwa sound and list their responses under the correct vowel sp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adjectives and adverbs improve wri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adjectives and adverbs improve wri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 (W/G)</w:t>
      </w:r>
      <w:r>
        <w:rPr>
          <w:rFonts w:cs="Arial" w:ascii="Arial" w:hAnsi="Arial"/>
          <w:b/>
          <w:sz w:val="32"/>
        </w:rPr>
        <w:t xml:space="preserve"> 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adjectives and ad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write and improve sentences using adjectives and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identify adjectives and adverbs in a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enhance 10 sentences by adding adjectives and adverbs appropriate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identify adjectives and adverbs in a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enhance 10 sentences by adding adjectives and adverbs appropriatel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my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my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 (W/G/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distinguishing features of a my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myths as old stories that usually explain something about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ad myths and point out the distinguishing features that make it my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make a list of things in nature that they believe will make good topics for my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ad myths and point out the distinguishing features that make it my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make a list of things in nature that they believe will make good topics for my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reference sources used to conduct and evaluate research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reference sources used to conduct and evaluate research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 (W/R/S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form and revise research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locate and evaluate information in reference 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collect, organize and prese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1127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benchmark project  in the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3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benchmark project  in th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reference sources used to conduct and evaluate research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reference sources used to conduct and evaluate research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4 (W/R/S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form and revise research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locate and evaluate information in reference 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collect, organize and presen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19697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benchmark project  in the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94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benchmark project  in the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set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set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RC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setting as the time and place of a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details to infer the setting when it is not directly st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1127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determine the setting based on clues in th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3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determine the setting based on clues in th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paraphras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paraphras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RC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ad text and paraphrase information in their own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nclude only the author’s ideas and opin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paraphrase a section in a given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discuss with a partner to determine if they are appropriate to th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paraphrase a section in a given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discuss with a partner to determine if they are appropriate to th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set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set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RC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setting as the time and place of a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details to infer the setting when it is not directly st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determine the setting based on clues in the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determine the setting based on clues in the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ntext clu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ntext clu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RC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context clues to determine meaning and increase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ide what information is needed to understand an unfamiliar wo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explain how to figure out an unknown word using context 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explain how to figure out an unknown word using context clu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es a knowledge of spelling patterns help with decoding unknown word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es a knowledge of spelling patterns help with decoding unknown word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WS/P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apply knowledge of letter-sound correspondence to decode words with complex spelling patterns that make the sound /sh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apply knowledge of language structure to decode words with suffix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ode compound words and words with the VCCV pattern and divide them into syll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ode words in which base words change pronunciation when suffixes are ad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0365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spelling workbook p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eekly spelling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2.6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spelling workbook p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eekly spelling tes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various types of pronouns and how are they us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various types of pronouns and how are they use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W/G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at pronouns can take the place of nouns and can show own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subject and object  pronou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pronouns and their refer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8653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use pronouns correctly on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using subject and object pro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using pronouns and their refe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7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use pronouns correctly on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using subject and object pronou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using pronouns and their referent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prepositions, prepositional phrases and conjunctions used in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prepositions, prepositional phrases and conjunctions used in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W/G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prepositions and prepositional phra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conj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34048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using prepositions and prepositional phr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using conj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05.5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using prepositions and prepositional phra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using conjunctio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various genres and literary skills impact reading and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various genres and literary skills impact reading and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W/G/LS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distinguishing features in historical settings and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T identify and understand the importance of imagery and sensory word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and identify the distinguishing  characteristics of a fantasy and a fab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find clues in their reading that show why a piece is historical f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illustrate idioms using ima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identify the elements of fantasy in “Chester Cricket’s Pigeon Rid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find clues in their reading that show why a piece is historical f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illustrate idioms using ima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identify the elements of fantasy in “Chester Cricket’s Pigeon Rid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time lines and schedules used in daily lif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time lines and schedules used in daily lif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5 (W/R/SS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WBT interpret and use a time line and schedule to answer ques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02933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reate time lines and sche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81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reate time lines and sche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the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the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RC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major theme as a statement, lesson, or generalization that is the underlying message of the 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stated or unstated the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25031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state the major theme of a story after reading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look for evidence in a story to support the 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98.4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state the major theme of a story after reading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look for evidence in a story to support the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es making judgments influence interpretation of tex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es making judgments influence interpretation of tex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RC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make judgments by forming opinions about someone or someth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explains ways that characters, authors, and readers make judg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 using opinions and supporting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support judgments with evidence from a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 using opinions and supporting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support judgments with evidence from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visualiz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visualiz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RC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fine visualizing as creating a picture in the mi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description, imagery, and sensory words to help to visuali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557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omplete a worksheet to help identify sensory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recognize the author’s use of i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omplete a worksheet to help identify sensory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recognize the author’s use of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are synonyms used as context clu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are synonyms used as context clu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RC/V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se synonyms as context clues to determine meaning and increase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at meaning is conveyed through word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987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identify synonyms in a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create synonyms for the new vocabulary in a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identify synonyms in a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create synonyms for the new vocabulary in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does the addition of suffixes do to a base wo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does the addition of suffixes do to a base wor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WS/P)</w:t>
      </w:r>
      <w:r>
        <w:rPr>
          <w:rFonts w:cs="Arial" w:ascii="Arial" w:hAnsi="Arial"/>
          <w:b/>
          <w:sz w:val="32"/>
        </w:rPr>
        <w:t xml:space="preserve"> 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decode words in which suffixes have been added to bas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25793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make new words by adding suffi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99.0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make new words by adding suffi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is punctuation used in sentenc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is punctuation used in sentenc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W/G/U/M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sentence punc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e rules for comma us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understand the rules for writing quotations and quotation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6179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that show correct punc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sentences that show an understanding or correct comma u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add quotations to a sentence and put them in the correct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0.8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that show correct punc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sentences that show an understanding or correct comma u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add quotations to a sentence and put them in the correct pla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5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various genres impact reading and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various genres impact reading and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_</w:t>
      </w:r>
      <w:r>
        <w:rPr>
          <w:rFonts w:cs="Arial" w:ascii="Arial" w:hAnsi="Arial"/>
          <w:b/>
          <w:sz w:val="32"/>
          <w:u w:val="single"/>
        </w:rPr>
        <w:t>6 (W/G/LS)</w:t>
      </w:r>
      <w:r>
        <w:rPr>
          <w:rFonts w:cs="Arial" w:ascii="Arial" w:hAnsi="Arial"/>
          <w:b/>
          <w:sz w:val="32"/>
        </w:rPr>
        <w:t>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recognize the distinguishing features of a drama or pl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distinguishing features of realistic f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BT identify the major characteristics of expository nonf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4749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W write and perform realistic dr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8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W write and perform realistic dra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57:00Z</dcterms:created>
  <dc:creator>Lyons Central School District</dc:creator>
  <dc:description/>
  <cp:keywords/>
  <dc:language>en-US</dc:language>
  <cp:lastModifiedBy>GV-WFL BOCES</cp:lastModifiedBy>
  <cp:lastPrinted>2004-12-06T09:39:00Z</cp:lastPrinted>
  <dcterms:modified xsi:type="dcterms:W3CDTF">2006-10-17T16:17:00Z</dcterms:modified>
  <cp:revision>8</cp:revision>
  <dc:subject/>
  <dc:title>Grade: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037426</vt:r8>
  </property>
</Properties>
</file>