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Map Skills/Ge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Map Skills/Ge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can places be located on a map or glob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purposes of various types of map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geographic regions of the United Stat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hat ways does geography influence daily lif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an places be located on a map or glob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can places be located on a map or glob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1 - Geography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cardinal/ intermediate dir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compass r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cale of m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continents and oc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94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tudents will label maps with the cardinal and intermediate dire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ocate the seven continents and four oceans on a 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52.9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tudents will label maps with the cardinal and intermediate dire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ocate the seven continents and four oceans on a 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purposes of various types of map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purposes of various types of map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1 - Geography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various types of maps: political, physical, relief, elevation, road and historic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use of each type of ma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989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tudents will identify various types of ma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use different types of maps to locate specific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56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tudents will identify various types of map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use different types of maps to locate specif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geographic regions of the United Stat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geographic regions of the United Sta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1 - Geography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the five geographic regions of the United St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hysical features of the five regions of the United St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9127490" cy="165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abel the five geographic regions of the United States on a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mplete a chart comparing the five geographic regions of the United St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7pt;height:130.7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abel the five geographic regions of the United States on a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mplete a chart comparing the five geographic regions of the United St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geographic regions of the United Stat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geographic regions of the United Sta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1 - Geography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the five geographic regions of the United St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hysical features of the five regions of the United St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9127490" cy="165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abel the five geographic regions of the United States on a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mplete a chart comparing the five geographic regions of the United St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7pt;height:130.7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abel the five geographic regions of the United States on a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mplete a chart comparing the five geographic regions of the United St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Colonization and Confl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Colonization and Confl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id the English establish the first thirteen coloni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as life like in the thirteen English coloni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struggled for control of North Americ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re did the English establish the first thirteen colon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ere did the English establish the first thirteen colon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2- </w:t>
      </w:r>
      <w:r>
        <w:rPr>
          <w:rFonts w:cs="Arial" w:ascii="Arial" w:hAnsi="Arial"/>
          <w:b/>
          <w:u w:val="single"/>
        </w:rPr>
        <w:t>Colonization and Conflict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y people/groups responsible  for establishing settlements in the New England, Middle, and Southern Colon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9127490" cy="1941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read about the establishment of settlements in the New England, Middle, and Southern Colo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match lists of people/groups with the settlements they star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7pt;height:152.9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read about the establishment of settlements in the New England, Middle, and Southern Colo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match lists of people/groups with the settlements they star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as life like in the thirteen  English colon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as life like in the thirteen  English colon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2- </w:t>
      </w:r>
      <w:r>
        <w:rPr>
          <w:rFonts w:cs="Arial" w:ascii="Arial" w:hAnsi="Arial"/>
          <w:b/>
          <w:u w:val="single"/>
        </w:rPr>
        <w:t xml:space="preserve">Colonization and Conflict 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geographical advantages of the New England, Middle, and Southern Colon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, A, S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the New England, Middle, and Southern Colonies in terms of diversity and religious toler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, 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9127490" cy="1758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tudents will make a comparison chart detailing the reasons for settling in the New England, Middle, and Southern Colon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share with a partner the reasons people settled in the New England, Middle, and Southern Colon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7pt;height:138.5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tudents will make a comparison chart detailing the reasons for settling in the New England, Middle, and Southern Colon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share with a partner the reasons people settled in the New England, Middle, and Southern Colon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 struggled for control of North Americ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o struggled for control of North Ameri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2- </w:t>
      </w:r>
      <w:r>
        <w:rPr>
          <w:rFonts w:cs="Arial" w:ascii="Arial" w:hAnsi="Arial"/>
          <w:b/>
          <w:u w:val="single"/>
        </w:rPr>
        <w:t xml:space="preserve">Colonization and Conflict 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contributions of the Spanish and the French in the settling of North Ame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the causes and results of the French and Indian Wa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,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9127490" cy="1758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abel a map to show the location of French and Spanish settlements in North Ame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write a letter to a relative from the point of view of a British colonist in 1754, explaining how the French and Indian War is affecting their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7pt;height:138.5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abel a map to show the location of French and Spanish settlements in North Ame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write a letter to a relative from the point of view of a British colonist in 1754, explaining how the French and Indian War is affecting their liv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Independence and New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Independence and New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led the colonies to rebel against Great Britai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ere the significant events of the American Revolu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colonists establish a new govern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875</wp:posOffset>
                </wp:positionH>
                <wp:positionV relativeFrom="paragraph">
                  <wp:posOffset>178435</wp:posOffset>
                </wp:positionV>
                <wp:extent cx="5962650" cy="6489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ere the significant events of the American Rev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1.1pt;mso-wrap-distance-left:9.05pt;mso-wrap-distance-right:9.05pt;mso-wrap-distance-top:0pt;mso-wrap-distance-bottom:0pt;margin-top:14.0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ere the significant events of the American Rev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3-Independence and New Government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major battles of the American Rev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ome familiar with the Declaration of 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make a map denoting the major battles of the American Revolu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summarize the main parts of the Declaration of Indepen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make a map denoting the major battles of the American Revolu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summarize the main parts of the Declaration of Independ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5875</wp:posOffset>
                </wp:positionH>
                <wp:positionV relativeFrom="paragraph">
                  <wp:posOffset>178435</wp:posOffset>
                </wp:positionV>
                <wp:extent cx="5962650" cy="648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colonists establish a new govern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1.1pt;mso-wrap-distance-left:9.05pt;mso-wrap-distance-right:9.05pt;mso-wrap-distance-top:0pt;mso-wrap-distance-bottom:0pt;margin-top:14.0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colonists establish a new govern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3-Independence and New Government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successes and setbacks experienced by the colonial leaders in the formation of their new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14605</wp:posOffset>
                </wp:positionV>
                <wp:extent cx="9140190" cy="1723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demonstrate an understanding of the Virginia Plan and the Great Compromise by completing a DBQ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reate a diagram portraying the system of checks and bala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5.7pt;mso-wrap-distance-left:9.05pt;mso-wrap-distance-right:9.05pt;mso-wrap-distance-top:0pt;mso-wrap-distance-bottom:0pt;margin-top:1.15pt;mso-position-vertical-relative:text;margin-left:-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demonstrate an understanding of the Virginia Plan and the Great Compromise by completing a DBQ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reate a diagram portraying the system of checks and bala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Expansion and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Expansion and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War of 1812 strengthen the United States as a n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Industrial Revolution affect the economy and growth of the United Stat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War of 1812 strengthen the United States as a n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War of 1812 strengthen the United States as a n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4- Expansion and Chang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the background and significance of the Louisiana Purchas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causes of the War of 1812 and explain why it increased the confidence of the people of the United St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465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 newspaper article explaining the Louisiana Purch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 speech as if they are a member of Congress in 1811 explaining their point of view about going to war with Great Brit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9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 newspaper article explaining the Louisiana Purch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 speech as if they are a member of Congress in 1811 explaining their point of view about going to war with Great Bri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Industrial Revolution affect the economy and growth of the United Stat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Industrial Revolution affect the economy and growth of the United Sta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4- Expansion and Chang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the ways of making a living in the northern states and southern st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lain changes in transportation during the 1800’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omplete a Venn diagram comparing the economy of the northern and southern st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ork in cooperative groups to explain changes in various forms of transportation in the 1800’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omplete a Venn diagram comparing the economy of the northern and southern st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ork in cooperative groups to explain changes in various forms of transportation in the 1800’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Slavery and Eman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Slavery and Eman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as the impact of slavery on the South and the North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issue of slavery impact Women’s Right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ere the significant events of the Civil War and Reconstru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as the impact of slavery on the South and Nor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as the impact of slavery on the South and Nor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5-Slavery and Emancipation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 the major differences between the North and the South in the 1850’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reasons that the Southern states seced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8218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omplete a chart comparing and contrasting the Northern and Southern economies and the ways in which African Americans were treated in each reg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 letter from the point of view of a person in the South to a relative in the North explaining why they feel it is necessary for the Southern states to withdraw from the United St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43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omplete a chart comparing and contrasting the Northern and Southern economies and the ways in which African Americans were treated in each reg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 letter from the point of view of a person in the South to a relative in the North explaining why they feel it is necessary for the Southern states to withdraw from the United Sta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issue of slavery impact Women’s Righ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issue of slavery impact Women’s Righ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5-Slavery and Emancipation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how the movement for women’s rights bega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, A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visit Seneca Falls and part take in the activities that are at the historical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visit Seneca Falls and part take in the activities that are at the historical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ere the significant events of the Civil War and Reconstruc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ere the significant events of the Civil War and Reconstru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5- Slavery and Emancipation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gnize major events and battles that took place during this time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and contrast the effects of the war and reconstruction on the North and the Sou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107315</wp:posOffset>
                </wp:positionV>
                <wp:extent cx="9140190" cy="16706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 will create a time line to note important events of the Civil War and its aftermath and the order  in which they took p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lete a DBQ  to compare and contrast the effects of the war and reconstruction on  the North and the Sou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1.55pt;mso-wrap-distance-left:9.05pt;mso-wrap-distance-right:9.05pt;mso-wrap-distance-top:0pt;mso-wrap-distance-bottom:0pt;margin-top:8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 will create a time line to note important events of the Civil War and its aftermath and the order  in which they took p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lete a DBQ  to compare and contrast the effects of the war and reconstruction on  the North and the Sou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Immigration and 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Immigration and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building of the transcontinental railroad impact the growth of the United States?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ere the challenges faced by immigrants coming to the United States in the late 1800’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building of the transcontinental railroad impact the growth of the United Stat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building of the transcontinental railroad impact the growth of the United Sta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6- Immigration and Industry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the effect of the transcontinental railroad on the we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, A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use a map of the United States to identify the landforms that the transcontinental railroad cros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nd perform a skit based upon the ceremony at Promontory Point, Uta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use a map of the United States to identify the landforms that the transcontinental railroad cros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nd perform a skit based upon the ceremony at Promontory Point, Uta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7395</wp:posOffset>
                </wp:positionH>
                <wp:positionV relativeFrom="paragraph">
                  <wp:posOffset>20955</wp:posOffset>
                </wp:positionV>
                <wp:extent cx="5312410" cy="12661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ere the challenges faced by immigrants coming to the United States in the late 1800’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99.7pt;mso-wrap-distance-left:9.05pt;mso-wrap-distance-right:9.05pt;mso-wrap-distance-top:0pt;mso-wrap-distance-bottom:0pt;margin-top:1.6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ere the challenges faced by immigrants coming to the United States in the late 1800’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6- Immigration and Industry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 what the process was for entering the United St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difficulties faced by immigrants in regards to working and living condi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, 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role-play how the immigration process worked at Ellis Island and Angel Is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t least five entries in a journal describing their journey to America and life as an immigr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role-play how the immigration process worked at Ellis Island and Angel Isl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t least five entries in a journal describing their journey to America and life as an immig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485130" cy="10756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Hopes for Peace and Prospe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Hopes for Peace and Prospe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as the role of the United States in World Wars I and II?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w did life in the United States change during the second half of the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century?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0290</wp:posOffset>
                </wp:positionH>
                <wp:positionV relativeFrom="paragraph">
                  <wp:posOffset>20955</wp:posOffset>
                </wp:positionV>
                <wp:extent cx="5283835" cy="9004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as the role of the United States in World Wars I and I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70.9pt;mso-wrap-distance-left:9.05pt;mso-wrap-distance-right:9.05pt;mso-wrap-distance-top:0pt;mso-wrap-distance-bottom:0pt;margin-top:1.6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as the role of the United States in World Wars I and I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7 Hopes for Peace and Prosperity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why the United States entered each of the world wa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the effects of the wars in the United States and around the worl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make a cause and effect chart for the reasons and results of the world w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read and evaluate newspaper articles about the bombing of Pearl Harb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make a cause and effect chart for the reasons and results of the world w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read and evaluate newspaper articles about the bombing of Pearl Harb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7390</wp:posOffset>
                </wp:positionH>
                <wp:positionV relativeFrom="paragraph">
                  <wp:posOffset>-116205</wp:posOffset>
                </wp:positionV>
                <wp:extent cx="5586730" cy="9004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life in the United States change during the second half of the twentieth centur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0.9pt;mso-wrap-distance-left:9.05pt;mso-wrap-distance-right:9.05pt;mso-wrap-distance-top:0pt;mso-wrap-distance-bottom:0pt;margin-top:-9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life in the United States change during the second half of the twentieth centur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7- Hopes for Peace and Prosperity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growth and achievements of the civil rights mov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causes and effects of the war in Vietna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reports on significant people and events in the civil rights mov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interview people with connections to the war in Vietnam and share their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reports on significant people and events in the civil rights mov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interview people with connections to the war in Vietnam and share thei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Econo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Econo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types of economic system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basic principles of economic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the basic principles of economics affect daily lif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7395</wp:posOffset>
                </wp:positionH>
                <wp:positionV relativeFrom="paragraph">
                  <wp:posOffset>20955</wp:posOffset>
                </wp:positionV>
                <wp:extent cx="5586730" cy="12661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types of economic system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99.7pt;mso-wrap-distance-left:9.05pt;mso-wrap-distance-right:9.05pt;mso-wrap-distance-top:0pt;mso-wrap-distance-bottom:0pt;margin-top:1.6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types of economic system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8- Economic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the basic types of economic system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omplete a chart showing the features of the various economic syst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omplete a chart showing the features of the various economic sys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7395</wp:posOffset>
                </wp:positionH>
                <wp:positionV relativeFrom="paragraph">
                  <wp:posOffset>20955</wp:posOffset>
                </wp:positionV>
                <wp:extent cx="5586730" cy="12661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basic principles of economic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99.7pt;mso-wrap-distance-left:9.05pt;mso-wrap-distance-right:9.05pt;mso-wrap-distance-top:0pt;mso-wrap-distance-bottom:0pt;margin-top:1.6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basic principles of economic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8- Economic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the basic principles of economic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demonstrate an understanding of basic economic principles by participating in a classroom business activity incorporating supply and demand, opportunity cost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demonstrate an understanding of basic economic principles by participating in a classroom business activity incorporating supply and demand, opportunity cos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7395</wp:posOffset>
                </wp:positionH>
                <wp:positionV relativeFrom="paragraph">
                  <wp:posOffset>20955</wp:posOffset>
                </wp:positionV>
                <wp:extent cx="5586730" cy="12661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the basic principles of economics affect daily lif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99.7pt;mso-wrap-distance-left:9.05pt;mso-wrap-distance-right:9.05pt;mso-wrap-distance-top:0pt;mso-wrap-distance-bottom:0pt;margin-top:1.6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the basic principles of economics affect daily lif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28"/>
          <w:u w:val="single"/>
        </w:rPr>
        <w:t>8- Economic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examples of basic economic principles found in the school, the town, the state, the country, and the worl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use newspapers to locate data showing basic economic princi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use newspapers to locate data showing basic economic princi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 9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Canada and Latin Amer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 9</w:t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 xml:space="preserve">Canada and Latin Amer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ways that Canada and the United States are alike and differ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ways that Latin America and the United States are alike and differ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7395</wp:posOffset>
                </wp:positionH>
                <wp:positionV relativeFrom="paragraph">
                  <wp:posOffset>20955</wp:posOffset>
                </wp:positionV>
                <wp:extent cx="5586730" cy="9004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ways that Canada and the United States are alike and differe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0.9pt;mso-wrap-distance-left:9.05pt;mso-wrap-distance-right:9.05pt;mso-wrap-distance-top:0pt;mso-wrap-distance-bottom:0pt;margin-top:1.6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ways that Canada and the United States are alike and differe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9- Canada and Latin Americ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geography, cultural heritage, economy, and resources of Canad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the similarities and differences of the above with those of the United St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,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omplete a chart showing th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eography, cultural heritage, economy, and resources of Canad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ompare and contrast the information on the above chart with what they know about the United Stat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omplete a chart showing th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eography, cultural heritage, economy, and resources of Canada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ompare and contrast the information on the above chart with what they know about the United State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5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7395</wp:posOffset>
                </wp:positionH>
                <wp:positionV relativeFrom="paragraph">
                  <wp:posOffset>20955</wp:posOffset>
                </wp:positionV>
                <wp:extent cx="5586730" cy="7861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ways that Latin America and the United States are alike and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61.9pt;mso-wrap-distance-left:9.05pt;mso-wrap-distance-right:9.05pt;mso-wrap-distance-top:0pt;mso-wrap-distance-bottom:0pt;margin-top:1.6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ways that Latin America and the United States are alike and differ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9- Canada and Latin Americ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geography, cultural heritage, economy, and resources of the countries of Latin Ame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the similarities and differences of the above with those of the United St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omplete a chart showing the geography, cultural heritage, economy, and resources of the countries of Latin Ame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ompare and contrast the information on the above chart with what they know about the United St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omplete a chart showing the geography, cultural heritage, economy, and resources of the countries of Latin Ame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ompare and contrast the information on the above chart with what they know about the United St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9:00Z</dcterms:created>
  <dc:creator>Lyons Central School District</dc:creator>
  <dc:description/>
  <cp:keywords/>
  <dc:language>en-US</dc:language>
  <cp:lastModifiedBy>GV-WFL BOCES</cp:lastModifiedBy>
  <cp:lastPrinted>2004-12-13T15:35:00Z</cp:lastPrinted>
  <dcterms:modified xsi:type="dcterms:W3CDTF">2006-10-18T14:22:00Z</dcterms:modified>
  <cp:revision>10</cp:revision>
  <dc:subject/>
  <dc:title>Grade: ________________</dc:title>
</cp:coreProperties>
</file>