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rolled Stud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onents of a Controlled Stud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Problem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Hypo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Manipulated  Variable, Dependent Variable and Controlled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st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st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rd 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4"/>
              </w:rPr>
              <w:t>Draw Conclu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ocess Skills based on Standard Fo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owders and Cryst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bserv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afety Ru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Observing the various properties of sugar cub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how to avoid conta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ye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mplement match safety procedur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develop a scientific method for identifying the unknown substan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ocess Skills- General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1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ab 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1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owders/ Cryst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observe and record results of  solubilit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observe and record results of mixing vinegar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and record results of adding iodine  to test for starc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and record results of adding BTB  to test to see if it is an acid or ba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and record results of adding he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ocess Skill- General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owders and Cryst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and Chemical Chang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aw of Conservation of Mas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BodyText2"/>
              <w:rPr/>
            </w:pPr>
            <w:r>
              <w:rPr/>
              <w:t>Characteristics/ Propert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emical Rea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Obser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mmunic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lassif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nipul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llecting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eneraliz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ulating Hypo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terpreting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ing Deci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 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 Performanc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ritten Lab Repor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arth Sc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arth's outer reg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oc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iner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limate and weath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cology/ Conserv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lay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Explain how the atmosphere, hydrosphere, and lithosphere evolve,  interact and ch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Describe earthquake and volcano patter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Describe rock cy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Describe climate and weather chan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Observe rocks and miner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Identify rocks and miner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Classify rocks and mineral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S 4.2.1 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2.1 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2.1 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2.1 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2.1 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2.1 g</w:t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1 I</w:t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 a</w:t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b</w:t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c</w:t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d</w:t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E 4.3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3.2 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3.2 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7.1 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4.7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ind w:left="48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 Performa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living things, including humans, depend upon the living and nonliving environment for their surv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effects of environmental changes on humans and other popul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2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lectro-magnetis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gnetis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nergy Transf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lectrical Curr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fy what materials will attract a mag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serve and replicate a magnetic force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eate an electro-mag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se the electro-magnet to cause the buzzer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Construct a simple working motor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4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4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5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2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 Performa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32"/>
              </w:rPr>
              <w:t>Living Environment/ Pl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eed Bearing Pla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 Understand the development of seeding bearing pl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3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32"/>
              </w:rPr>
              <w:t>Living Environment/ Meet the Crea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are of Meal Wor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ody Parts of a Meal Wor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fe Cyc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cussion and demonstration of Humane treat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and identify parts of the meal wor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ing the stages of development of the meal wor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3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 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2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ving Enviro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nvironmental Rea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ulating hypothe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Manipulat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edic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ing deci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vari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fer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llecting d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>SUBJECT __</w:t>
    </w:r>
    <w:r>
      <w:rPr>
        <w:rFonts w:cs="Times" w:ascii="Times" w:hAnsi="Times"/>
        <w:b/>
        <w:sz w:val="32"/>
        <w:u w:val="single"/>
      </w:rPr>
      <w:t>Science_____</w:t>
    </w:r>
    <w:r>
      <w:rPr>
        <w:rFonts w:cs="Times" w:ascii="Times" w:hAnsi="Times"/>
        <w:b/>
        <w:sz w:val="32"/>
      </w:rPr>
      <w:tab/>
      <w:tab/>
      <w:tab/>
      <w:tab/>
      <w:tab/>
      <w:t>GRADE ___</w:t>
    </w:r>
    <w:r>
      <w:rPr>
        <w:rFonts w:cs="Times" w:ascii="Times" w:hAnsi="Times"/>
        <w:b/>
        <w:sz w:val="32"/>
        <w:u w:val="single"/>
      </w:rPr>
      <w:t>5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5:00Z</dcterms:created>
  <dc:creator>WFL GV Boces</dc:creator>
  <dc:description/>
  <cp:keywords/>
  <dc:language>en-US</dc:language>
  <cp:lastModifiedBy>GV-WFL BOCES</cp:lastModifiedBy>
  <cp:lastPrinted>2004-02-12T14:56:00Z</cp:lastPrinted>
  <dcterms:modified xsi:type="dcterms:W3CDTF">2006-10-06T15:35:00Z</dcterms:modified>
  <cp:revision>2</cp:revision>
  <dc:subject/>
  <dc:title>SKILLS MAPPING</dc:title>
</cp:coreProperties>
</file>