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</w:rPr>
        <w:t>Grade: 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Controlled Stu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Controlled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Science_</w:t>
      </w:r>
      <w:r>
        <w:rPr>
          <w:rFonts w:cs="Arial" w:ascii="Arial" w:hAnsi="Arial"/>
          <w:b/>
          <w:sz w:val="32"/>
        </w:rPr>
        <w:t>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a problem state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a hypothesi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the three types of variable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 you draw conclusions using a controlled study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Grade: ________5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a problem state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a problem state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Subject: _____Science____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Unit: ___Controlled Studies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e a problem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a problem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te a problem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53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ference sheet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cord sheet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Vocabulary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1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ference sheet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cord sheet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Vocabulary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Grade: ________5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a hypothes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a hypothes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Subject: _____Science____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Unit: ___Rocks and Minerals 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e a hypothes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a hypothes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ormulate a hypothes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160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ference sheet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cord sheet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Vocabulary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6.6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ference sheet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cord sheet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Vocabulary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Grade: ________5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the three types of variabl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the three types of variab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Subject: _____Science____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Unit: ___Controlled Studies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e manipulated, dependent and controlled vari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manipulated, dependent and controlled vari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7443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cord sheet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cord sheet 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cord sheet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Vocabulary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37.3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cord sheet 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cord sheet 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cord sheet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Vocabulary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Grade: ________5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draw conclusions using a controlled stud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draw conclusions using a controlled stud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Subject: _____Science____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Unit: ___Controlled Studies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e conclu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conclu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te a conclu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cord sheet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cord sheet 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cord sheet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Vocabulary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cord sheet 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cord sheet 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cord sheet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Vocabulary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Powders and Crys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Powders and Crys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Science_</w:t>
      </w:r>
      <w:r>
        <w:rPr>
          <w:rFonts w:cs="Arial" w:ascii="Arial" w:hAnsi="Arial"/>
          <w:b/>
          <w:sz w:val="32"/>
        </w:rPr>
        <w:t>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es a scientist identify an unknown substanc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Grade: ________5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7390</wp:posOffset>
                </wp:positionH>
                <wp:positionV relativeFrom="paragraph">
                  <wp:posOffset>20955</wp:posOffset>
                </wp:positionV>
                <wp:extent cx="5875655" cy="1266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1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es a scientist identify an unknown substa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99.7pt;mso-wrap-distance-left:9.05pt;mso-wrap-distance-right:9.05pt;mso-wrap-distance-top:0pt;mso-wrap-distance-bottom:0pt;margin-top:1.6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1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es a scientist identify an unknown substa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Subject: _____Science____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Unit: ___Powders and Crystals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six individual unknown  substan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ermine what two substances were combined to make three unknown mix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, AN, E, 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13646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STEC K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07.4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STEC 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Earth Science- Rocks and Miner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Earth Science- Rocks and Miner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Science_</w:t>
      </w:r>
      <w:r>
        <w:rPr>
          <w:rFonts w:cs="Arial" w:ascii="Arial" w:hAnsi="Arial"/>
          <w:b/>
          <w:sz w:val="32"/>
        </w:rPr>
        <w:t>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identifying characteristics of rock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identifying characteristics of mineral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Grade: ________5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identifying characteristics of rock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identifying characteristics of rock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Subject: _____Science____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Unit: ___Rocks and Minerals 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e rock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rock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y rock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 data on rock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6567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 xml:space="preserve">Destinations in Science- Death Valle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STEC K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30.4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 xml:space="preserve">Destinations in Science- Death Valle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STEC 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Grade: ________5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identifying characteristics of mineral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identifying characteristics of mineral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Subject: _____Science____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Unit: ___Rocks and Minerals 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e mineral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miner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y miner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 data on miner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 xml:space="preserve">Destinations in Science- Death Valle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STEC K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 xml:space="preserve">Destinations in Science- Death Valle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STEC 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Electromagnet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Electromagnet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Science_</w:t>
      </w:r>
      <w:r>
        <w:rPr>
          <w:rFonts w:cs="Arial" w:ascii="Arial" w:hAnsi="Arial"/>
          <w:b/>
          <w:sz w:val="32"/>
        </w:rPr>
        <w:t>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electromagnetism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the real-world applications of electromagnetism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Grade: ________5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1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electromagnetis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1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electromagnetis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Subject: _____Science____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Unit: ___Electromagnetism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e electromagn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rporate the electromagnet in the construction of a buzz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ct a simple working mo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7684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STEC K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Destination in Science- TV Studio/ Electri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39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STEC K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Destination in Science- TV Studio/ Electri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Grade: ________5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2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the real-world applications of electromagnetis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2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the real-world applications of electromagnetis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Subject: _____Science____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Unit: ___Electromagnetism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e electromagn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rporate the electromagnet in the construction of a buzz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ct a simple working mo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7684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STEC K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Destination in Science- TV Studio/ Electri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39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STEC K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Destination in Science- TV Studio/ Electri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Meet the Crea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Meet the Cr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Science_</w:t>
      </w:r>
      <w:r>
        <w:rPr>
          <w:rFonts w:cs="Arial" w:ascii="Arial" w:hAnsi="Arial"/>
          <w:b/>
          <w:sz w:val="32"/>
        </w:rPr>
        <w:t>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does a mealworm look lik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the stages in the life cycle of a mealworm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 mealworms react to various environmental stimuli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Grade: ________5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1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does a mealworm look lik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1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does a mealworm look 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Subject: _____Science____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Unit: ___Meet the Creatures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e mealwor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parts of the mealwor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7760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77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STEC K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39.8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STEC K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Grade: ________5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2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the stages in the life cycle of a mealwor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2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the stages in the life cycle of a mealwor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Subject: _____Science____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Unit: ___Meet the Creatures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the stages of development of  a mealwor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 and label the stages of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8903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89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STEC K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48.8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STEC K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Grade: ________5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3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mealworms react to various environmental stimul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3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mealworms react to various environmental stimul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Subject: _____Science____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Unit: ___Meet the Creatures_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ment with stimuli and observe reactions of the mealwor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gn and conduct a controlled stud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66179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STEC k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30.8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STEC k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39:00Z</dcterms:created>
  <dc:creator>Lyons Central School District</dc:creator>
  <dc:description/>
  <cp:keywords/>
  <dc:language>en-US</dc:language>
  <cp:lastModifiedBy>GV-WFL BOCES</cp:lastModifiedBy>
  <cp:lastPrinted>2005-02-10T14:19:00Z</cp:lastPrinted>
  <dcterms:modified xsi:type="dcterms:W3CDTF">2006-10-06T16:26:00Z</dcterms:modified>
  <cp:revision>15</cp:revision>
  <dc:subject/>
  <dc:title>Grade: ________________</dc:title>
</cp:coreProperties>
</file>