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80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2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sical Science</w:t>
            </w:r>
          </w:p>
          <w:p>
            <w:pPr>
              <w:pStyle w:val="Heading1"/>
              <w:rPr/>
            </w:pPr>
            <w:r>
              <w:rPr/>
              <w:t>Science Skil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dvanced Measur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ustomary Measur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stimating and Measuring length to the nearest inch and fraction of an inc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timating and measuring capacit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timating and measuring weigh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easuring temperatur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</w:rPr>
              <w:t>Changing units to compare measurem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sts and 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etric Measur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stimating and Measuring length in metric uni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timating and measuring capacit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timating and measuring weigh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easuring temperatur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</w:rPr>
              <w:t>Changing units to compare measurem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st and 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la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arts of a Pla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eav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the leaves, stem and roo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istinguish between a monocot and dicot pla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istinguish between woody and green ste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nod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5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5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pter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la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oo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lant Fun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istinguish between taproot and fibrous roo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root hairs and root tip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dentif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Photosynthesis, xylem and phloem (leaves and stem functions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5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5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pter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la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Plant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produ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  <w:t>Identifying the reproductive organs</w:t>
            </w:r>
          </w:p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BodyText2"/>
              <w:rPr/>
            </w:pPr>
            <w:r>
              <w:rPr/>
              <w:t>Understanding the methods of pollinatio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Identifying the parts of the se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5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5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pter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cosyst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etting F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ing Producers and Consum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ing Predators and Prey (herbivores, carnivores, decomposers, omnivores, scavenger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7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pter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cosyste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(cont.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Food Web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Th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food chains and food web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ing environmental changes in the food we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ing habitat, population, communities, ecosystems, and success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ing the effects of environment on living thing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24"/>
              </w:rPr>
              <w:t>Explaining how materials are recycled in an ecosyst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1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2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6.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7.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pter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2 wee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iving Enviro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Animal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dap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rotecti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Finding Foo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adaptations that help animals protect themselves  (mimicry, hibernation, migration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response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imulu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ways animals get foo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3.1—Describe how the structures of animals complement their environment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3.2—Observe that differences within a species may give individuals an advantage in surviving &amp; reproducing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4.5.1—Describe basic life functions of common living specimen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-5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o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yst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6"/>
              </w:rPr>
              <w:t>Interdisciplinary Problem Solv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ar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derstand Day/Nigh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(rotation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derstand seasonal chang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(revolutio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1.1—Describe patterns of daily, monthly, &amp; seasonal changes in their environment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.1—The knowledge &amp; skills of math, sci., &amp; tech. are used together to make informed decisions &amp; solve problem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, Writing Activities, Observations, Experiments, Lab Performanc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6"/>
              </w:rPr>
              <w:t>Interdisciplinary Problem Solv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o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Heading1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/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Su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Plane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  <w:t>Explain an eclip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  <w:t>Identify &amp; Understand the Moon’s phas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  <w:t>Describe the mo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  <w:t>Understand the sun is station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  <w:t>Classify the sun as a st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  <w:t>Identify in order from the su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6"/>
              </w:rPr>
              <w:t>Interpret fact about each plan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6"/>
              </w:rPr>
              <w:t>7.2—Solving interdisciplinary problems involves a variety of skills &amp; strategies (ex. realizing ideas, making connections among common themes, etc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5 Wee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lectric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Static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lectric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ircui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how how matter becomes charg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esign Simple Circui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Create &amp;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a model of a series circuit &amp; a parallel circu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3.2-Describe chem. &amp; phys. changes  inc. changes in state of matt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1-Describe a variety of forms of energy (heat, chem., light) &amp; the changes that occur in objects when they interact w/those energ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, Lab performances, Written Activiti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6"/>
              </w:rPr>
              <w:t>Interdisciplinary Problem Solv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sist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Bulb Par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Identif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sist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parts of a light bul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7.2—Solving interdisciplin-ary problems involves a variety of skills &amp; strategies (gathering info., effective work habits, etc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olar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redict +--+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 +-+-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reate a mod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2-Observe the way 1 form of energy can be transformed into another form present in common situations (ex. chem to heat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4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ysical Sci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olar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redict +--+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 +-+-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reate a mod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.4.2-Observe the way 1 form of energy can be transformed into another form present in common situations (ex. chem to heat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>
        <w:rFonts w:ascii="Times" w:hAnsi="Times" w:cs="Times"/>
        <w:b/>
        <w:b/>
        <w:sz w:val="32"/>
      </w:rPr>
    </w:pPr>
    <w:r>
      <w:rPr>
        <w:rFonts w:cs="Times" w:ascii="Times" w:hAnsi="Times"/>
        <w:b/>
        <w:sz w:val="32"/>
      </w:rPr>
      <w:t>SCIENCE</w:t>
      <w:tab/>
      <w:tab/>
      <w:tab/>
      <w:tab/>
      <w:tab/>
      <w:t>GRAD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" w:hAnsi="Times" w:cs="Times"/>
      <w:b/>
    </w:rPr>
  </w:style>
  <w:style w:type="paragraph" w:styleId="BodyText3">
    <w:name w:val="Body Text 3"/>
    <w:basedOn w:val="Normal"/>
    <w:qFormat/>
    <w:pPr/>
    <w:rPr>
      <w:rFonts w:ascii="Times" w:hAnsi="Times" w:cs="Time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27:00Z</dcterms:created>
  <dc:creator>WFL GV Boces</dc:creator>
  <dc:description/>
  <cp:keywords/>
  <dc:language>en-US</dc:language>
  <cp:lastModifiedBy>GV-WFL BOCES</cp:lastModifiedBy>
  <cp:lastPrinted>2004-01-22T13:10:00Z</cp:lastPrinted>
  <dcterms:modified xsi:type="dcterms:W3CDTF">2006-10-12T11:27:00Z</dcterms:modified>
  <cp:revision>2</cp:revision>
  <dc:subject/>
  <dc:title>SKILLS MAPPING</dc:title>
</cp:coreProperties>
</file>