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199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student will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 -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  <w:t>PS -  Buoyanc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6"/>
              </w:rPr>
              <w:t>Interdisciplinary Problem Solv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loat/Sin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Capac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Manipulate clay to make it float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Change the shape of the clay boat so that it will hold greater cargo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S 5.1</w:t>
            </w:r>
          </w:p>
          <w:p>
            <w:pPr>
              <w:pStyle w:val="TextBody"/>
              <w:rPr/>
            </w:pPr>
            <w:r>
              <w:rPr/>
              <w:t>Describe the common effects of forc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.P.S .7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knowledge of skills in MST are used to solve problem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oes the student’s boat float?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The student will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72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  <w:lang w:val="en-US" w:eastAsia="en-US"/>
              </w:rPr>
            </w:pPr>
            <w:r>
              <w:rPr>
                <w:rFonts w:cs="Times" w:ascii="Times" w:hAnsi="Times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331720</wp:posOffset>
                      </wp:positionV>
                      <wp:extent cx="0" cy="2016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83.6pt" to="367.2pt,342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  <w:lang w:val="en-US" w:eastAsia="en-US"/>
              </w:rPr>
            </w:pPr>
            <w:r>
              <w:rPr>
                <w:rFonts w:cs="Times" w:ascii="Times" w:hAnsi="Times"/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ine Wee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lant and Animal Life Cycl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la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fe Cyc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lant Nee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Biotic Potenti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32"/>
              </w:rPr>
              <w:t>Plant a se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edict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serv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easur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Generalizing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llect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munica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 4.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be the major stages in the life cycle of plants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 4.2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be evidence of growth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 2.2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cognize that for humans and all other living things that there is genetic continuity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 3.2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bserve the differences within a species,  my give individuals an advantage in survival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 6.2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scribe the relationship of the sun as an energy source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 5.1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/>
              <w:t>Describe basic life functions of common living specimen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ur Seed Journa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bservation</w:t>
            </w:r>
          </w:p>
        </w:tc>
      </w:tr>
      <w:tr>
        <w:trPr>
          <w:trHeight w:val="107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student will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L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ife Cycle of the Meal Wor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iscus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ife-cyc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Metamorphosi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g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arv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p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dul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redic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bserv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llecting</w:t>
            </w:r>
          </w:p>
          <w:p>
            <w:pPr>
              <w:pStyle w:val="Heading4"/>
              <w:rPr>
                <w:sz w:val="32"/>
              </w:rPr>
            </w:pPr>
            <w:r>
              <w:rPr/>
              <w:t>Communicat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E  4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major stages in the life-cycle of anima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199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student will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hree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hree Pig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6"/>
              </w:rPr>
              <w:t>Interdisciplinary Solv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ir spe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trengt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in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ntegrated  Problem Solv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 xml:space="preserve">Design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>Construc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>Obser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>Ask Ques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>Cooperat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>Communicate Clearl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>Measu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>Grap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>Estimat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0"/>
              </w:rPr>
              <w:t>Weig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.P.S. 7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knowledge and skills of math/science and tech. are used together to make informed decisions and solve proble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.P.S. 7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olving problems using a variety of skills and strategi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Student self -assessment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P 10 &amp; 1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Group assessment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. 12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199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student will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ine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imple Machin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bserv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mpar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struct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S 3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bserve and describe the properties of materia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/>
    </w:pPr>
    <w:r>
      <w:rPr>
        <w:rFonts w:cs="Times" w:ascii="Times" w:hAnsi="Times"/>
        <w:b/>
        <w:sz w:val="32"/>
      </w:rPr>
      <w:t xml:space="preserve">SUBJECT    </w:t>
    </w:r>
    <w:r>
      <w:rPr>
        <w:rFonts w:cs="Times" w:ascii="Times" w:hAnsi="Times"/>
        <w:b/>
        <w:sz w:val="32"/>
        <w:u w:val="single"/>
      </w:rPr>
      <w:t xml:space="preserve">   SCIENCE  </w:t>
    </w:r>
    <w:r>
      <w:rPr>
        <w:rFonts w:cs="Times" w:ascii="Times" w:hAnsi="Times"/>
        <w:b/>
        <w:sz w:val="32"/>
      </w:rPr>
      <w:tab/>
      <w:tab/>
      <w:tab/>
      <w:tab/>
      <w:tab/>
      <w:t xml:space="preserve">GRADE </w:t>
    </w:r>
    <w:r>
      <w:rPr>
        <w:rFonts w:cs="Times" w:ascii="Times" w:hAnsi="Times"/>
        <w:b/>
        <w:sz w:val="32"/>
        <w:u w:val="single"/>
      </w:rPr>
      <w:t xml:space="preserve">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b/>
      <w:sz w:val="24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23:00Z</dcterms:created>
  <dc:creator>WFL GV Boces</dc:creator>
  <dc:description/>
  <cp:keywords/>
  <dc:language>en-US</dc:language>
  <cp:lastModifiedBy>GV-WFL BOCES</cp:lastModifiedBy>
  <cp:lastPrinted>2004-03-26T12:47:00Z</cp:lastPrinted>
  <dcterms:modified xsi:type="dcterms:W3CDTF">2006-10-11T18:23:00Z</dcterms:modified>
  <cp:revision>2</cp:revision>
  <dc:subject/>
  <dc:title>SKILLS MAPPING</dc:title>
</cp:coreProperties>
</file>