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  <w:t>Physical Set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Beginnings (K)/Properties (L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ive sens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Nutri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tudents will sort &amp; classify by senses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tudents will sort &amp; classify by food groups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S.I.  1.3.1  organize observations and measurements of objects and events through classification and the preparation of simple charts and tables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Written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ral performance</w:t>
            </w:r>
          </w:p>
        </w:tc>
      </w:tr>
      <w:tr>
        <w:trPr>
          <w:trHeight w:val="3716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  <w:t>Physical set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aterplay (L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Buoyanc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ater cyc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tudents will sort &amp; classify objects according to their buoyancy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Students will predict the buoyancy of a given object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tudents will verbally communicate the water cycl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3.1 observe and describe the properties of materials using appropriate tools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2.1 describe the relationships among air, water and land on earth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ab performa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ten performa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ral performance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8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  <w:t>Physical Set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easons (c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easonal chang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  </w:t>
            </w:r>
            <w:r>
              <w:rPr>
                <w:rFonts w:cs="Times" w:ascii="Times" w:hAnsi="Times"/>
                <w:b/>
                <w:sz w:val="24"/>
              </w:rPr>
              <w:t>Temperatur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  </w:t>
            </w:r>
            <w:r>
              <w:rPr>
                <w:rFonts w:cs="Times" w:ascii="Times" w:hAnsi="Times"/>
                <w:b/>
                <w:sz w:val="24"/>
              </w:rPr>
              <w:t>Weath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  </w:t>
            </w:r>
            <w:r>
              <w:rPr>
                <w:rFonts w:cs="Times" w:ascii="Times" w:hAnsi="Times"/>
                <w:b/>
                <w:sz w:val="24"/>
              </w:rPr>
              <w:t>Signs of…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tudents will observe and graph the weather daily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.1  describe patterns of daily, monthly and seasonal changes in their environment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ral performan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ten performances</w:t>
            </w:r>
          </w:p>
        </w:tc>
      </w:tr>
      <w:tr>
        <w:trPr>
          <w:trHeight w:val="3716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 we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  <w:t>Physical set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orces (C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Magne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(introduction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</w:t>
            </w:r>
            <w:r>
              <w:rPr>
                <w:rFonts w:cs="Times" w:ascii="Times" w:hAnsi="Times"/>
                <w:b/>
                <w:sz w:val="24"/>
              </w:rPr>
              <w:t>Students will observe and explore magnet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5.1 describe the effects of common forces (pushes and pulls) on objects, such as those caused by gravity, magnetism, and mechanical forced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ab performa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ten performa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ral performance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8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  <w:t>Living Environm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un &amp; Shadow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Shadows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an identify a shad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.I 1.1 ask "why" questions in attempts to seek greater understanding concerning objects and events they have observed and heard about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.I 1.2  Question the explanations they hear from others and read about, seeking clarification and comparing them with their own observations and understandings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ral performan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ten performance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 we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4"/>
                <w:u w:val="single"/>
              </w:rPr>
              <w:t>Living Environm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lassroom plants (K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la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tudents will…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needs for a plant to grow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/label the four parts of a pla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E 4.1.2 describe the life processes common to all living thing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ab performa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ten performa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ral performance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  <w:t>Living Environm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ife Cycles (C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adpole to Fro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iving and Nonliv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the parts of the Frog Life Cycl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Observe and discuss characteristics of living and nonliving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4.1.2 Describe the life processes common to all living thing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4.1.1  Describe the characteristics of and variations between living and nonliving thing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ral performan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ten performance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0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4"/>
                <w:u w:val="single"/>
              </w:rPr>
              <w:t>Living Environm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imals (C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imal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     </w:t>
            </w:r>
            <w:r>
              <w:rPr>
                <w:rFonts w:cs="Times" w:ascii="Times" w:hAnsi="Times"/>
                <w:b/>
                <w:sz w:val="24"/>
              </w:rPr>
              <w:t xml:space="preserve">Zoo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      </w:t>
            </w:r>
            <w:r>
              <w:rPr>
                <w:rFonts w:cs="Times" w:ascii="Times" w:hAnsi="Times"/>
                <w:b/>
                <w:sz w:val="24"/>
              </w:rPr>
              <w:t>Far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      </w:t>
            </w:r>
            <w:r>
              <w:rPr>
                <w:rFonts w:cs="Times" w:ascii="Times" w:hAnsi="Times"/>
                <w:b/>
                <w:sz w:val="24"/>
              </w:rPr>
              <w:t>Domesti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      </w:t>
            </w:r>
            <w:r>
              <w:rPr>
                <w:rFonts w:cs="Times" w:ascii="Times" w:hAnsi="Times"/>
                <w:b/>
                <w:sz w:val="24"/>
              </w:rPr>
              <w:t>Wil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tudents will…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ing/matching parents and babi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4"/>
              </w:rPr>
              <w:t>Identify/communi-cate the seasonal habits of anima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2 Describe the life processes common to all living thing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 Recognize that traits of living things are both inherited and acquired or learne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2 Recognize that for humans and other living things there is genetic continuity between gener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ab performa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ten performance/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Benchmar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ral performance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sz w:val="32"/>
        <w:u w:val="single"/>
      </w:rPr>
    </w:pPr>
    <w:r>
      <w:rPr>
        <w:rFonts w:cs="Times" w:ascii="Times" w:hAnsi="Times"/>
        <w:b/>
        <w:sz w:val="32"/>
        <w:u w:val="single"/>
      </w:rPr>
      <w:t>SKILLS MAPPING</w:t>
    </w:r>
  </w:p>
  <w:p>
    <w:pPr>
      <w:pStyle w:val="Header"/>
      <w:rPr/>
    </w:pPr>
    <w:r>
      <w:rPr>
        <w:rFonts w:cs="Times" w:ascii="Times" w:hAnsi="Times"/>
        <w:b/>
        <w:sz w:val="32"/>
      </w:rPr>
      <w:t xml:space="preserve">SUBJECT </w:t>
    </w:r>
    <w:r>
      <w:rPr>
        <w:rFonts w:cs="Times" w:ascii="Times" w:hAnsi="Times"/>
        <w:b/>
        <w:sz w:val="32"/>
        <w:u w:val="single"/>
      </w:rPr>
      <w:t>__Science___</w:t>
    </w:r>
    <w:r>
      <w:rPr>
        <w:rFonts w:cs="Times" w:ascii="Times" w:hAnsi="Times"/>
        <w:b/>
        <w:sz w:val="32"/>
      </w:rPr>
      <w:tab/>
      <w:tab/>
      <w:tab/>
      <w:tab/>
      <w:tab/>
      <w:t xml:space="preserve">GRADE </w:t>
    </w:r>
    <w:r>
      <w:rPr>
        <w:rFonts w:cs="Times" w:ascii="Times" w:hAnsi="Times"/>
        <w:b/>
        <w:sz w:val="32"/>
        <w:u w:val="single"/>
      </w:rPr>
      <w:t>_K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04:00Z</dcterms:created>
  <dc:creator>WFL GV Boces</dc:creator>
  <dc:description/>
  <cp:keywords/>
  <dc:language>en-US</dc:language>
  <cp:lastModifiedBy>GV-WFL BOCES</cp:lastModifiedBy>
  <cp:lastPrinted>2004-01-27T12:54:00Z</cp:lastPrinted>
  <dcterms:modified xsi:type="dcterms:W3CDTF">2006-10-06T12:04:00Z</dcterms:modified>
  <cp:revision>2</cp:revision>
  <dc:subject/>
  <dc:title>SKILLS MAPPING</dc:title>
</cp:coreProperties>
</file>