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Healthy Hab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Healthy Hab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cience/Health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What are the five senses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hat food is good for your bod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ow do we keep our teeth health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ow do we keep our body/self safe and health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20955</wp:posOffset>
                </wp:positionV>
                <wp:extent cx="565277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at are the five sens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99.7pt;mso-wrap-distance-left:9.05pt;mso-wrap-distance-right:9.05pt;mso-wrap-distance-top:0pt;mso-wrap-distance-bottom:0pt;margin-top:1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at are the five sens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cienc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Healthy Habit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sort and classify the five sens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 &amp;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will understand that people use their eyes to se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&amp; 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will understand that people use their ears to he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&amp; 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will understand that people use their nose to smel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&amp; 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will understand that people use their hands to tou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will understand that people use their mouth to ta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&amp; 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&amp; 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9076055" cy="1707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055" cy="170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ave a “Sensory Fair” for each sense (center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 learning log (jour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4.65pt;height:134.45pt;mso-wrap-distance-left:9.05pt;mso-wrap-distance-right:9.05pt;mso-wrap-distance-top:0pt;mso-wrap-distance-bottom:0pt;margin-top:1.8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ave a “Sensory Fair” for each sense (center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 learning log (jour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0275</wp:posOffset>
                </wp:positionH>
                <wp:positionV relativeFrom="paragraph">
                  <wp:posOffset>20955</wp:posOffset>
                </wp:positionV>
                <wp:extent cx="565277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at food is good for your bod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99.7pt;mso-wrap-distance-left:9.05pt;mso-wrap-distance-right:9.05pt;mso-wrap-distance-top:0pt;mso-wrap-distance-bottom:0pt;margin-top:1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at food is good for your bod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cienc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Healthy Habit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980"/>
        <w:gridCol w:w="99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will identify main food group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will sort and classify by food group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 &amp;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819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ke a food pyram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ategorize a meal into food grou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43.25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ake a food pyram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ategorize a meal into food gro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275</wp:posOffset>
                </wp:positionH>
                <wp:positionV relativeFrom="paragraph">
                  <wp:posOffset>20955</wp:posOffset>
                </wp:positionV>
                <wp:extent cx="565277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How do we keep our teeth health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99.7pt;mso-wrap-distance-left:9.05pt;mso-wrap-distance-right:9.05pt;mso-wrap-distance-top:0pt;mso-wrap-distance-bottom:0pt;margin-top:1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How do we keep our teeth health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cienc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Healthy Habit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980"/>
        <w:gridCol w:w="99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>
          <w:trHeight w:val="13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will understand and apply ways to keep their teeth health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 &amp;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will dramatize/role play the ways to take care of their teet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8808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ard boil egg experi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ke a large toothbrush with healthy teeth habits written on the brist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48.1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Hard boil egg experi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ake a large toothbrush with healthy teeth habits written on the brist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0275</wp:posOffset>
                </wp:positionH>
                <wp:positionV relativeFrom="paragraph">
                  <wp:posOffset>20955</wp:posOffset>
                </wp:positionV>
                <wp:extent cx="5652770" cy="1266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How do we keep our body/self safe and health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99.7pt;mso-wrap-distance-left:9.05pt;mso-wrap-distance-right:9.05pt;mso-wrap-distance-top:0pt;mso-wrap-distance-bottom:0pt;margin-top:1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How do we keep our body/self safe and health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cienc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Healthy Habit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980"/>
        <w:gridCol w:w="99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>
          <w:trHeight w:val="127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will understand and apply how to make healthy choices with their bodies in and out of scho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 &amp;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will dramatize/role play ways to make good healthy choic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 &amp;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5951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Kids &amp; Company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econd Step Program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5.6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Kids &amp; Company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Second Step Program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Water P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Water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cience/Health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hat does it mean to be buoya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hat is the water cycl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0275</wp:posOffset>
                </wp:positionH>
                <wp:positionV relativeFrom="paragraph">
                  <wp:posOffset>20955</wp:posOffset>
                </wp:positionV>
                <wp:extent cx="5652770" cy="12661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at does it mean to be buoya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99.7pt;mso-wrap-distance-left:9.05pt;mso-wrap-distance-right:9.05pt;mso-wrap-distance-top:0pt;mso-wrap-distance-bottom:0pt;margin-top:1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at does it mean to be buoya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cienc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Water Play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980"/>
        <w:gridCol w:w="99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>
          <w:trHeight w:val="10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will predict the buoyancy of a given obje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&amp; 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will sort and classify objects according to their buoyanc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 &amp;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6484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64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hart and label the buoyancy of o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9.8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hart and label the buoyancy of o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0275</wp:posOffset>
                </wp:positionH>
                <wp:positionV relativeFrom="paragraph">
                  <wp:posOffset>20955</wp:posOffset>
                </wp:positionV>
                <wp:extent cx="5652770" cy="12661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at is the water cycl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99.7pt;mso-wrap-distance-left:9.05pt;mso-wrap-distance-right:9.05pt;mso-wrap-distance-top:0pt;mso-wrap-distance-bottom:0pt;margin-top:1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at is the water cyc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cienc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Water Play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980"/>
        <w:gridCol w:w="99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>
          <w:trHeight w:val="10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will verbally communicate the water cyc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&amp; 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7094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70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hart and label the parts of a water cy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34.6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hart and label the parts of a water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Life Cyc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Life Cy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cience/Health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ow does a tadpole become a fro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escribe what makes an object liv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0275</wp:posOffset>
                </wp:positionH>
                <wp:positionV relativeFrom="paragraph">
                  <wp:posOffset>20955</wp:posOffset>
                </wp:positionV>
                <wp:extent cx="5652770" cy="12661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How does a tadpole become a fro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99.7pt;mso-wrap-distance-left:9.05pt;mso-wrap-distance-right:9.05pt;mso-wrap-distance-top:0pt;mso-wrap-distance-bottom:0pt;margin-top:1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How does a tadpole become a fro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cienc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Life Cycle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980"/>
        <w:gridCol w:w="99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>
          <w:trHeight w:val="10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will identify the parts of a frog’s life cyc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 &amp; 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5951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bserve the life cycle of a fro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rite about the stages in a learning log “pad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5.6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bserve the life cycle of a fro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rite about the stages in a learning log “pa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0275</wp:posOffset>
                </wp:positionH>
                <wp:positionV relativeFrom="paragraph">
                  <wp:posOffset>20955</wp:posOffset>
                </wp:positionV>
                <wp:extent cx="5652770" cy="12661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escribe what makes an object liv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99.7pt;mso-wrap-distance-left:9.05pt;mso-wrap-distance-right:9.05pt;mso-wrap-distance-top:0pt;mso-wrap-distance-bottom:0pt;margin-top:1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escribe what makes an object liv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cienc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Life Cycle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980"/>
        <w:gridCol w:w="99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>
          <w:trHeight w:val="10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will observe and discuss characteristics of living and non-liv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, K, AN &amp; 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4808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48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reate a “T” ch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16.6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reate a “T” 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Anim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Anim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cience/Health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hat are the different kinds of animals (wild, domestic, farm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0275</wp:posOffset>
                </wp:positionH>
                <wp:positionV relativeFrom="paragraph">
                  <wp:posOffset>20955</wp:posOffset>
                </wp:positionV>
                <wp:extent cx="5652770" cy="12661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at are the different kinds of animals (wild, domestic, farm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99.7pt;mso-wrap-distance-left:9.05pt;mso-wrap-distance-right:9.05pt;mso-wrap-distance-top:0pt;mso-wrap-distance-bottom:0pt;margin-top:1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at are the different kinds of animals (wild, domestic, farm)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cienc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Animal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980"/>
        <w:gridCol w:w="99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>
          <w:trHeight w:val="10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will identify and match parent to baby anim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 &amp;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will sort animals into the appropriate animal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 &amp;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will identify the seasonal habits of each type of anim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S &amp;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4198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tch adult wild animals to their ba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nteractive bulletin 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11.8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atch adult wild animals to their ba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nteractive 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Sun and Shado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Sun and Shado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cience/Health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hat is a shadow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0275</wp:posOffset>
                </wp:positionH>
                <wp:positionV relativeFrom="paragraph">
                  <wp:posOffset>20955</wp:posOffset>
                </wp:positionV>
                <wp:extent cx="5652770" cy="12661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at is a shado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99.7pt;mso-wrap-distance-left:9.05pt;mso-wrap-distance-right:9.05pt;mso-wrap-distance-top:0pt;mso-wrap-distance-bottom:0pt;margin-top:1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at is a shadow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cienc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Sun and Shadow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980"/>
        <w:gridCol w:w="99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>
          <w:trHeight w:val="10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will identify a shad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 &amp;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4274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roundhog day 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12.4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roundhog day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Pl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Pl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cience/Health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hat does a plant need to grow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hat are the parts of a pla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0275</wp:posOffset>
                </wp:positionH>
                <wp:positionV relativeFrom="paragraph">
                  <wp:posOffset>20955</wp:posOffset>
                </wp:positionV>
                <wp:extent cx="5652770" cy="12661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at does a plant need to gro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99.7pt;mso-wrap-distance-left:9.05pt;mso-wrap-distance-right:9.05pt;mso-wrap-distance-top:0pt;mso-wrap-distance-bottom:0pt;margin-top:1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at does a plant need to grow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cienc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Plant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980"/>
        <w:gridCol w:w="99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>
          <w:trHeight w:val="10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will identify the needs of a pl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S, E &amp;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54178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lant s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lant jour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ean experi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ole play seed grow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1.4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lant s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lant jour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ean experi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ole play seed grow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0275</wp:posOffset>
                </wp:positionH>
                <wp:positionV relativeFrom="paragraph">
                  <wp:posOffset>20955</wp:posOffset>
                </wp:positionV>
                <wp:extent cx="5652770" cy="12661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What are the parts of a pla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99.7pt;mso-wrap-distance-left:9.05pt;mso-wrap-distance-right:9.05pt;mso-wrap-distance-top:0pt;mso-wrap-distance-bottom:0pt;margin-top:1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What are the parts of a plan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cienc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Plant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980"/>
        <w:gridCol w:w="99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>
          <w:trHeight w:val="10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will identify and label the parts of a pl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S &amp;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48082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48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abel the parts of a pl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ke their own model by assembling parts of a pl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16.6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abel the parts of a pl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ake their own model by assembling parts of a p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Seas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Sea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cience/Health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hat are the signs of each seas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0275</wp:posOffset>
                </wp:positionH>
                <wp:positionV relativeFrom="paragraph">
                  <wp:posOffset>20955</wp:posOffset>
                </wp:positionV>
                <wp:extent cx="5652770" cy="12661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at are the signs of each seas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99.7pt;mso-wrap-distance-left:9.05pt;mso-wrap-distance-right:9.05pt;mso-wrap-distance-top:0pt;mso-wrap-distance-bottom:0pt;margin-top:1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at are the signs of each seaso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cienc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Season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980"/>
        <w:gridCol w:w="99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>
          <w:trHeight w:val="10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will observe and graph daily weath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S, AP &amp;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will identify the signs and characteristics of each seas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S, AP &amp; 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41986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aily weather grap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earning logs for signs of each sea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ecording temperature and charting resu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11.8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aily weather grap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earning logs for signs of each sea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ecording temperature and charting 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Fo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Fo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cience/Health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ow does a magnet work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ow does a magnet affect different object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0275</wp:posOffset>
                </wp:positionH>
                <wp:positionV relativeFrom="paragraph">
                  <wp:posOffset>20955</wp:posOffset>
                </wp:positionV>
                <wp:extent cx="5652770" cy="12661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How does a magnet wor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99.7pt;mso-wrap-distance-left:9.05pt;mso-wrap-distance-right:9.05pt;mso-wrap-distance-top:0pt;mso-wrap-distance-bottom:0pt;margin-top:1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How does a magnet work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cienc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Force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980"/>
        <w:gridCol w:w="99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>
          <w:trHeight w:val="10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will explore the effects of magne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 &amp;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22860</wp:posOffset>
                </wp:positionV>
                <wp:extent cx="9140190" cy="153416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redict and record what is attracted to a mag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ree exploration with magn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0.8pt;mso-wrap-distance-left:9.05pt;mso-wrap-distance-right:9.05pt;mso-wrap-distance-top:0pt;mso-wrap-distance-bottom:0pt;margin-top:1.8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redict and record what is attracted to a mag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ree exploration with magn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0275</wp:posOffset>
                </wp:positionH>
                <wp:positionV relativeFrom="paragraph">
                  <wp:posOffset>20955</wp:posOffset>
                </wp:positionV>
                <wp:extent cx="5652770" cy="12661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ow does a magnet affect different objec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99.7pt;mso-wrap-distance-left:9.05pt;mso-wrap-distance-right:9.05pt;mso-wrap-distance-top:0pt;mso-wrap-distance-bottom:0pt;margin-top:1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ow does a magnet affect different object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Scienc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Force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980"/>
        <w:gridCol w:w="99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>
          <w:trHeight w:val="10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will sort and classify the results of magnet explor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 &amp;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1018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10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redict and record what is attracted to a mag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ree exploration with magn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65.5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redict and record what is attracted to a mag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ree exploration with magn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05:00Z</dcterms:created>
  <dc:creator>Lyons Central School District</dc:creator>
  <dc:description/>
  <cp:keywords/>
  <dc:language>en-US</dc:language>
  <cp:lastModifiedBy>GV-WFL BOCES</cp:lastModifiedBy>
  <cp:lastPrinted>2005-01-11T14:46:00Z</cp:lastPrinted>
  <dcterms:modified xsi:type="dcterms:W3CDTF">2006-10-06T15:09:00Z</dcterms:modified>
  <cp:revision>16</cp:revision>
  <dc:subject/>
  <dc:title>Grade: ________________</dc:title>
</cp:coreProperties>
</file>