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XP Professional  CVVK9-KK9TY-H6RVF-Y2T9Q-GF4R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2K Professional  FK8RT-HYV3Q-87V38-RCV7W-C8WC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8 Second Edition  DWHW6-HFVGG-D9QMK-6WPK9-27GP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8</w:t>
        <w:tab/>
        <w:t>TH6D6-9YQJ6-96VM2-9V66R-MW97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95</w:t>
        <w:tab/>
        <w:t>07998-oem-00318-026832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dows CE</w:t>
        <w:tab/>
        <w:t>28098-oem-0037891-4362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ffice XP</w:t>
        <w:tab/>
        <w:tab/>
        <w:t>P6RB7-RQ6JX-JMVRF-Q23GQ-VDT6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2000 Premium  CXCT3-HPC9B-JJ8DK-RM8RY-YBH4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utlook 2000 Professional  CXCT3-HPC9B-JJ8DK-RM8RY-YBH4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2000 Sm Bus Ed  JK3P2-VDGMT-WMW3H-92DFC-8B7H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 SR2  8923-01468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</w:t>
        <w:tab/>
        <w:tab/>
        <w:t>4190-0018246  (Registration Code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7 Product ID</w:t>
        <w:tab/>
        <w:t>53491-419-1667895-4644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ffice 95</w:t>
        <w:tab/>
        <w:tab/>
        <w:t>4190-20549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utlook 2000  GH4C3-2CHK8-4Q96F-Q9764-2386Q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Outlook 98</w:t>
        <w:tab/>
        <w:tab/>
        <w:t>3123-001326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Publisher 98</w:t>
        <w:tab/>
        <w:t>4190-016874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FrontPage 98</w:t>
        <w:tab/>
        <w:t>4190-006193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FrontPage 97</w:t>
        <w:tab/>
        <w:t>4190-038097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Inspiration Serial Number Ver. 6</w:t>
        <w:tab/>
        <w:t>2333D0284D669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Inspiration Serial Number Ver. 5</w:t>
        <w:tab/>
        <w:t>2200T9326H599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Kidspiration</w:t>
        <w:tab/>
        <w:t>K0734F2238H168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Hyperstudio</w:t>
        <w:tab/>
        <w:t>version 4.0</w:t>
        <w:tab/>
        <w:t>HSM835FWA84953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dobe Acrobat 4.0</w:t>
        <w:tab/>
        <w:t>KWW400R7903775-900-3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dobe PhotoShop 5.0  PWW500CD101994-010-71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Winzip</w:t>
        <w:tab/>
        <w:tab/>
        <w:t>Name = You!   Password = F35C01B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DocumentstoGo  ver.4  Regis.#  4445767-1026   Activation Key: 47DQ-43802M4KKD5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DocumentstoGo  ver.3  Regis.#  4445767-1026    Activation Key  47DQ-4300EF4AADQ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Visio2000</w:t>
        <w:tab/>
        <w:t>QRPTF-XF92J-TJ98Q-YW8YK-6RBX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PowerQuest DeployCenter  DY500ENWS-1115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colburn@wayne.k12.ny.us = AVG-1-1623961-Y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colburn@rochester.rr.com = 6-XFREE-522613-AV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AVG  drc@davcolburn.com AVG = AVG-1-1622645-QO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Music Match JukeBox Plus  Q5QL2-W7L97-ULR27-LJH3J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Real Jukebox Plus 2.0  352-65562-919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ZoneAlarm Pro  0mtjm-61aqa-u4smp-qq0p5t-3ijmu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 xml:space="preserve">Net2Phone  Account number: 3155249513 PIN: 9314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McAfee</w:t>
        <w:tab/>
        <w:tab/>
        <w:t>P-01000620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36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28/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8:07 PM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Blank 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27:00Z</dcterms:created>
  <dc:creator/>
  <dc:description/>
  <dc:language>en-US</dc:language>
  <cp:lastModifiedBy>Dave Colburn</cp:lastModifiedBy>
  <cp:lastPrinted>2001-11-15T18:05:00Z</cp:lastPrinted>
  <dcterms:modified xsi:type="dcterms:W3CDTF">2002-11-15T01:42:00Z</dcterms:modified>
  <cp:revision>3</cp:revision>
  <dc:subject/>
  <dc:title>Windows 95</dc:title>
</cp:coreProperties>
</file>