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     History 2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y Guide :  The Creation of the Constitut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Pages 177-189    You will also need to use the Constitution found in the back of your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y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was a Constitution Convention called for the spring of 1787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mmarize the characteristics of the men who wrote the Constitu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sues confronted the delegates to the Convention?  How did they resolve each of them?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had to be done in order for the new document to become the Constitution of the United States? Describe briefly what happen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s the Constitution a “liberal” or “conservative” document?  Support your answer with fa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y Te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polis Convention        Alexander Hamilton      James Madison       Electoral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ifederalists           Federalists         Federalist Papers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write a one sentence explanation of the main idea found in each of the Seven Articles of the Constitution.  The sentence should summarize what the Article s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6:53:00Z</dcterms:created>
  <dc:creator>nunda </dc:creator>
  <dc:description/>
  <dc:language>en-US</dc:language>
  <cp:lastModifiedBy>nunda </cp:lastModifiedBy>
  <dcterms:modified xsi:type="dcterms:W3CDTF">2006-10-12T17:31:00Z</dcterms:modified>
  <cp:revision>2</cp:revision>
  <dc:subject/>
  <dc:title>Name __________________     History 203</dc:title>
</cp:coreProperties>
</file>