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42"/>
          <w:szCs w:val="42"/>
        </w:rPr>
        <w:t>Learning Standards for</w:t>
      </w:r>
    </w:p>
    <w:p>
      <w:pPr>
        <w:pStyle w:val="Normal"/>
        <w:jc w:val="right"/>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42"/>
          <w:szCs w:val="42"/>
        </w:rPr>
        <w:t>Mathematics, Science, and Technology at Three Level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1:</w:t>
        <w:tab/>
        <w:t xml:space="preserve">Students will use mathematical analysis, scientific inquiry, and engineering design, as appropriate, to pose questions, seek answers, and develop solutions. </w:t>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2:</w:t>
        <w:tab/>
        <w:t xml:space="preserve">Students will access, generate, process, and transfer information using appropriate technologies. </w:t>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3:</w:t>
        <w:tab/>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4:</w:t>
        <w:tab/>
        <w:t>Students will understand and apply scientific concepts, principles, and theories pertaining to the physical setting and living environment and recognize the historical development of ideas in science.</w:t>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5:</w:t>
        <w:tab/>
        <w:t>Students will apply technological knowledge and skills to design, construct, use, and evaluate products and systems to satisfy human and environmental needs.</w:t>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6:</w:t>
        <w:tab/>
        <w:t>Students will understand the relationships and common themes that connect mathematics, science, and technology and apply the themes to these and other areas of learning.</w:t>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080" w:leader="none"/>
        </w:tabs>
        <w:ind w:left="1080" w:hanging="10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7:</w:t>
        <w:tab/>
        <w:t>Students will apply the knowledge and thinking skills of mathematics, science, and technology to address real-life problems and make informed decisions.</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4"/>
          <w:szCs w:val="44"/>
        </w:rPr>
        <w:t xml:space="preserve">Standard 1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Analysis, Inquiry, and Design</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Elementary</w:t>
      </w:r>
    </w:p>
    <w:p>
      <w:pPr>
        <w:pStyle w:val="Normal"/>
        <w:tabs>
          <w:tab w:val="clear" w:pos="720"/>
          <w:tab w:val="left" w:pos="5400" w:leader="none"/>
        </w:tabs>
        <w:rPr>
          <w:b/>
          <w:b/>
          <w:bCs/>
          <w:color w:val="000000"/>
        </w:rPr>
      </w:pPr>
      <w:r>
        <w:rPr>
          <w:b/>
          <w:bCs/>
          <w:color w:val="000000"/>
        </w:rPr>
        <w:t>Mathematical Analysis</w:t>
        <w:tab/>
        <w:t>Scientific Inquiry</w:t>
      </w:r>
    </w:p>
    <w:p>
      <w:pPr>
        <w:pStyle w:val="Normal"/>
        <w:rPr>
          <w:b/>
          <w:b/>
          <w:bCs/>
          <w:color w:val="000000"/>
        </w:rPr>
      </w:pPr>
      <w:r>
        <w:rPr>
          <w:b/>
          <w:bCs/>
          <w:color w:val="000000"/>
        </w:rPr>
      </w:r>
    </w:p>
    <w:p>
      <w:pPr>
        <w:sectPr>
          <w:footerReference w:type="default" r:id="rId2"/>
          <w:type w:val="nextPage"/>
          <w:pgSz w:w="12240" w:h="15840"/>
          <w:pgMar w:left="1080" w:right="1080" w:gutter="0" w:header="0" w:top="720" w:footer="720" w:bottom="776"/>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Abstraction and symbolic representation are used to communicate mathematicall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pecial mathematical notation and symbolism to communicate in mathematics and to compare and describe quantities, express relationships, and relate mathematics to their immediate environment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color w:val="000000"/>
          <w:sz w:val="20"/>
          <w:szCs w:val="20"/>
        </w:rPr>
        <w:t xml:space="preserve">describe their ages as an inequality such as 7 &lt; </w:t>
      </w:r>
      <w:r>
        <w:rPr>
          <w:rFonts w:eastAsia="Wingdings 2;Symbol" w:cs="Wingdings 2;Symbol" w:ascii="Wingdings 2;Symbol" w:hAnsi="Wingdings 2;Symbol"/>
          <w:color w:val="000000"/>
          <w:sz w:val="20"/>
          <w:szCs w:val="20"/>
        </w:rPr>
        <w:t>£</w:t>
      </w:r>
      <w:r>
        <w:rPr>
          <w:rFonts w:eastAsia="Times New Roman" w:cs="Times New Roman" w:ascii="Times New Roman" w:hAnsi="Times New Roman"/>
          <w:color w:val="000000"/>
          <w:sz w:val="20"/>
          <w:szCs w:val="20"/>
        </w:rPr>
        <w:t xml:space="preserve"> &lt; 10.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Deductive and inductive reasoning are used to reach mathematical conclus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imple logical reasoning to develop conclusions,  recognizing that patterns and relationships present in the environment assist them in reaching these conclus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ritical thinking skills are used in the solution of mathematical probl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solve problems generated from school, home,  and community situations, using concrete objects or manipulative materials when possibl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1. The central purpose of scientific inquiry is to develop explanations of natural phenomena in a continuing, creative proc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k “why” questions in attempts to seek greater understanding concerning objects and events they have observed and heard about. </w:t>
      </w:r>
    </w:p>
    <w:p>
      <w:pPr>
        <w:pStyle w:val="Normal"/>
        <w:numPr>
          <w:ilvl w:val="0"/>
          <w:numId w:val="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estion the explanations they hear from others and read about, seeking clarification and comparing them with their own observations and understandings. </w:t>
      </w:r>
    </w:p>
    <w:p>
      <w:pPr>
        <w:pStyle w:val="Normal"/>
        <w:numPr>
          <w:ilvl w:val="0"/>
          <w:numId w:val="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relationships among observations to construct descriptions of objects and events and to form their own tentative explanations of what they have observed.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 variety of objects that either sink or float when placed in a container of water.  Working in groups, they propose an explanation of why objects sink or float. After sharing and discussing their proposed explanation, they refine it and submit it for assessment.  The explanation is rated on clarity and plausibilit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Beyond the use of reasoning and consensus,  scientific inquiry involves the testing of proposed explanations involving the use of conventional techniques and procedures and usually requiring considerable ingenuit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written plans for exploring phenomena or for evaluating explanations guided by questions or proposed explanations they have helped formulate. </w:t>
      </w:r>
    </w:p>
    <w:p>
      <w:pPr>
        <w:pStyle w:val="Normal"/>
        <w:numPr>
          <w:ilvl w:val="0"/>
          <w:numId w:val="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are their research plans with others and revise them based on their suggestions. </w:t>
      </w:r>
    </w:p>
    <w:p>
      <w:pPr>
        <w:pStyle w:val="Normal"/>
        <w:numPr>
          <w:ilvl w:val="0"/>
          <w:numId w:val="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ry out their plans for exploring phenomena through direct observation and through the use of simple instruments that permit measurements of quantities  (e.g., length, mass, volume, temperature, and tim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asked to develop a way of testing their explanation of why objects sink or float when placed in a container of water.  They tell what procedures and materials they will use and indicate what results will support their explanation. Their plan is critiqued by others, they revise it, and submit it for assessment.  The plan is rated on clarity, soundness in addressing the issue,  and feasibility. After the teacher suggests modifications, the plan is carried out</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se mathematical analysis, scientific inquiry, and engineering design, as appropriate, to pose questions, seek answers, and develop solution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760" w:leader="none"/>
        </w:tabs>
        <w:rPr/>
      </w:pPr>
      <w:r>
        <w:rPr>
          <w:rFonts w:eastAsia="Times New Roman" w:cs="Times New Roman" w:ascii="Times New Roman" w:hAnsi="Times New Roman"/>
          <w:b/>
          <w:bCs/>
          <w:color w:val="000000"/>
        </w:rPr>
        <w:tab/>
      </w:r>
      <w:r>
        <w:rPr>
          <w:b/>
          <w:bCs/>
          <w:color w:val="000000"/>
        </w:rPr>
        <w:t>Engineering Design</w:t>
      </w:r>
    </w:p>
    <w:p>
      <w:pPr>
        <w:pStyle w:val="Normal"/>
        <w:tabs>
          <w:tab w:val="clear" w:pos="720"/>
          <w:tab w:val="left" w:pos="57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observations made while testing proposed explanations, when analyzed using conventional and invented methods, provide new insights into phenomen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rganize observations and measurements of objects and events through classification and the preparation of simple charts and tables. </w:t>
      </w:r>
    </w:p>
    <w:p>
      <w:pPr>
        <w:pStyle w:val="Normal"/>
        <w:numPr>
          <w:ilvl w:val="0"/>
          <w:numId w:val="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pret organized observations and measurements,  recognizing simple patterns, sequences, and relationships. </w:t>
      </w:r>
    </w:p>
    <w:p>
      <w:pPr>
        <w:pStyle w:val="Normal"/>
        <w:numPr>
          <w:ilvl w:val="0"/>
          <w:numId w:val="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are their findings with others and actively seek their interpretations and ideas. </w:t>
      </w:r>
    </w:p>
    <w:p>
      <w:pPr>
        <w:pStyle w:val="Normal"/>
        <w:numPr>
          <w:ilvl w:val="0"/>
          <w:numId w:val="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 their explanations and understandings of objects and events based on their findings and new idea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e tables or other representations of their observations and look for evidence which supports or refutes their explanation of why objects sink or float when placed in a container of water.  After sharing and discussing their results with other groups,  they prepare a brief research report that includes methods,  findings, and conclusions. The report is rated on its clarity, care in carrying out the plan, and presentation of evidence supporting the conclusion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 xml:space="preserve">1. Engineering design is an iterative process involving modeling and optimization finding the best solution within given constraints which is used to develop technological solutions to problems within given constraint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engage in the following steps in a design process:</w:t>
      </w:r>
    </w:p>
    <w:p>
      <w:pPr>
        <w:pStyle w:val="Normal"/>
        <w:numPr>
          <w:ilvl w:val="0"/>
          <w:numId w:val="1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objects, imaginary or real, that might be modeled or made differently and suggest ways in which the objects can be changed, fixed, or improved. </w:t>
      </w:r>
    </w:p>
    <w:p>
      <w:pPr>
        <w:pStyle w:val="Normal"/>
        <w:numPr>
          <w:ilvl w:val="0"/>
          <w:numId w:val="1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vestigate prior solutions and ideas from books,  magazines, family, friends, neighbors, and community members. </w:t>
      </w:r>
    </w:p>
    <w:p>
      <w:pPr>
        <w:pStyle w:val="Normal"/>
        <w:numPr>
          <w:ilvl w:val="0"/>
          <w:numId w:val="1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te ideas for possible solutions, individually and through group activity; apply age-appropriate mathematics and science skills; evaluate the ideas and determine the best solution; and explain reasons for the choices. </w:t>
      </w:r>
    </w:p>
    <w:p>
      <w:pPr>
        <w:pStyle w:val="Normal"/>
        <w:numPr>
          <w:ilvl w:val="0"/>
          <w:numId w:val="1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lan and build, under supervision, a model of the solution using familiar materials, processes, and hand tools. </w:t>
      </w:r>
    </w:p>
    <w:p>
      <w:pPr>
        <w:pStyle w:val="Normal"/>
        <w:numPr>
          <w:ilvl w:val="0"/>
          <w:numId w:val="1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how best to test the solution; perform the test under teacher supervision; record and portray results through numerical and graphic means; discuss orally why things worked or didn’t work; and summarize results in writing, suggesting ways to make the solution bett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 a story called Humpty’s Big Day wherein the readers visit the place where Humpty Dumpty had his accident, and are asked to design and model a way to get to the top of the wall and down again safely. </w:t>
      </w:r>
    </w:p>
    <w:p>
      <w:pPr>
        <w:pStyle w:val="Normal"/>
        <w:numPr>
          <w:ilvl w:val="0"/>
          <w:numId w:val="1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te, draw, and model ideas for a space station that includes a pleasant living and working environment. </w:t>
      </w:r>
    </w:p>
    <w:p>
      <w:pPr>
        <w:pStyle w:val="Normal"/>
        <w:numPr>
          <w:ilvl w:val="0"/>
          <w:numId w:val="1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nd model footwear that they could use to walk on a cold,  sandy surface.</w:t>
      </w:r>
    </w:p>
    <w:p>
      <w:pPr>
        <w:sectPr>
          <w:type w:val="continuous"/>
          <w:pgSz w:w="12240" w:h="15840"/>
          <w:pgMar w:left="1080" w:right="1080" w:gutter="0" w:header="0" w:top="720" w:footer="720" w:bottom="776"/>
          <w:cols w:num="2" w:space="708" w:equalWidth="true" w:sep="false"/>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1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Analysis, Inquiry, and Design</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Intermediate</w:t>
      </w:r>
    </w:p>
    <w:p>
      <w:pPr>
        <w:pStyle w:val="Normal"/>
        <w:tabs>
          <w:tab w:val="clear" w:pos="720"/>
          <w:tab w:val="left" w:pos="5400" w:leader="none"/>
        </w:tabs>
        <w:rPr>
          <w:b/>
          <w:b/>
          <w:bCs/>
          <w:color w:val="000000"/>
        </w:rPr>
      </w:pPr>
      <w:r>
        <w:rPr>
          <w:b/>
          <w:bCs/>
          <w:color w:val="000000"/>
        </w:rPr>
        <w:t>Mathematical Analysis</w:t>
        <w:tab/>
        <w:t>Scientific Inquiry</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Abstraction and symbolic representation are used to communicate mathematically.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3"/>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 mathematical notation and symbolism to include variables and algebraic expressions in order to describe and compare quantities and express mathematical relationship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Deductive and inductive reasoning are used to reach mathematical conclusions.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4"/>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inductive reasoning to construct, evaluate, and validate conjectures and arguments, recognizing that patterns and relationships can assist in explaining and extending mathematical phenomena.</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5"/>
        </w:numPr>
        <w:tabs>
          <w:tab w:val="clear" w:pos="720"/>
          <w:tab w:val="left" w:pos="0" w:leader="none"/>
        </w:tabs>
        <w:ind w:left="360" w:hanging="360"/>
        <w:rPr/>
      </w:pPr>
      <w:r>
        <w:rPr>
          <w:rFonts w:eastAsia="Times New Roman" w:cs="Times New Roman" w:ascii="Times New Roman" w:hAnsi="Times New Roman"/>
          <w:color w:val="000000"/>
          <w:sz w:val="18"/>
          <w:szCs w:val="18"/>
        </w:rPr>
        <w:t xml:space="preserve">predict the next triangular number by examining the pattern 1, 3,  6, 10, </w:t>
      </w:r>
      <w:r>
        <w:rPr>
          <w:rFonts w:eastAsia="Wingdings 2;Symbol" w:cs="Wingdings 2;Symbol" w:ascii="Wingdings 2;Symbol" w:hAnsi="Wingdings 2;Symbol"/>
          <w:color w:val="000000"/>
          <w:sz w:val="18"/>
          <w:szCs w:val="18"/>
        </w:rPr>
        <w:t>£</w:t>
      </w:r>
      <w:r>
        <w:rPr>
          <w:rFonts w:eastAsia="Times New Roman" w:cs="Times New Roman" w:ascii="Times New Roman" w:hAnsi="Times New Roman"/>
          <w:color w:val="000000"/>
          <w:sz w:val="18"/>
          <w:szCs w:val="18"/>
        </w:rPr>
        <w: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ritical thinking skills are used in the solution of mathematical problem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6"/>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 mathematical knowledge to solve real-world problems and problems that arise from the investigation of mathematical ideas, using representations such as pictures, charts, and tables.</w:t>
      </w:r>
    </w:p>
    <w:p>
      <w:pPr>
        <w:pStyle w:val="Normal"/>
        <w:rPr>
          <w:rFonts w:ascii="Times New Roman" w:hAnsi="Times New Roman" w:eastAsia="Times New Roman" w:cs="Times New Roman"/>
          <w:color w:val="000000"/>
          <w:sz w:val="18"/>
          <w:szCs w:val="18"/>
        </w:rPr>
      </w:pPr>
      <w:r>
        <w:br w:type="column"/>
      </w:r>
      <w:r>
        <w:rPr>
          <w:rFonts w:eastAsia="Times New Roman" w:cs="Times New Roman" w:ascii="Times New Roman" w:hAnsi="Times New Roman"/>
          <w:color w:val="000000"/>
          <w:sz w:val="18"/>
          <w:szCs w:val="18"/>
        </w:rPr>
        <w:t>1. The central purpose of scientific inquiry is to develop explanations of natural phenomena in a continuing,  creative proces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mulate questions independently with the aid of references appropriate for guiding the search for explanations of everyday observations. </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struct explanations independently for natural phenomena, especially by proposing preliminary visual models of phenomena. </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present, present, and defend their proposed explanations of everyday observations so that they can be understood and assessed by others. </w:t>
      </w:r>
    </w:p>
    <w:p>
      <w:pPr>
        <w:pStyle w:val="Normal"/>
        <w:numPr>
          <w:ilvl w:val="0"/>
          <w:numId w:val="17"/>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ek to clarify, to assess critically, and to reconcile with their own thinking the ideas presented by others,  including peers, teachers, authors, and scientists.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8"/>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being shown the disparity between the amount of solid waste which is recycled and which could be recycled, students working in small groups are asked to explain why this disparity exists. They develop a set of possible explanations and to select one for intensive study. After their explanation is critiqued by other groups, it is refined and submitted for assessment. The explanation is rated on clarity,  plausibility, and appropriateness for intensive study using research method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Beyond the use of reasoning and consensus,  scientific inquiry involves the testing of proposed explanations involving the use of conventional techniques and procedures and usually requiring considerable ingenuity.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9"/>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e conventional techniques and those of their own design to make further observations and refine their explanations, guided by a need for more information.  </w:t>
      </w:r>
    </w:p>
    <w:p>
      <w:pPr>
        <w:pStyle w:val="Normal"/>
        <w:numPr>
          <w:ilvl w:val="0"/>
          <w:numId w:val="19"/>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velop, present, and defend formal research proposals for testing their own explanations of common phenomena, including ways of obtaining needed observations and ways of conducting simple controlled experiments. </w:t>
      </w:r>
    </w:p>
    <w:p>
      <w:pPr>
        <w:pStyle w:val="Normal"/>
        <w:numPr>
          <w:ilvl w:val="0"/>
          <w:numId w:val="19"/>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ry out their research proposals, recording observations and measurements (e.g., lab notes,  audio tape, computer disk, video tape) to help assess the explanation.</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2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develop a research plan for studying the accuracy of their explanation of the disparity between the amount of solid waste that is recycled and that could be recycled.* After their tentative plan is critiqued, they refine it and submit it for assessment.  The research proposal is rated on clarity,  feasibility and soundness as a method of studying the explanations’ accuracy.  They carry out the plan, with teacher suggested modifications.  This work is rated by the teacher while it is in progress.</w:t>
      </w:r>
    </w:p>
    <w:p>
      <w:pPr>
        <w:sectPr>
          <w:type w:val="continuous"/>
          <w:pgSz w:w="12240" w:h="15840"/>
          <w:pgMar w:left="1080" w:right="1080" w:gutter="0" w:header="0" w:top="720" w:footer="720" w:bottom="776"/>
          <w:cols w:num="2" w:space="63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se mathematical analysis, scientific inquiry, and engineering design, as appropriate, to pose questions, seek answers, and develop solution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pPr>
      <w:r>
        <w:rPr>
          <w:rFonts w:eastAsia="Times New Roman" w:cs="Times New Roman" w:ascii="Times New Roman" w:hAnsi="Times New Roman"/>
          <w:b/>
          <w:bCs/>
          <w:color w:val="000000"/>
        </w:rPr>
        <w:tab/>
      </w:r>
      <w:r>
        <w:rPr>
          <w:b/>
          <w:bCs/>
          <w:color w:val="000000"/>
        </w:rPr>
        <w:t>Engineering Design</w:t>
      </w:r>
    </w:p>
    <w:p>
      <w:pPr>
        <w:pStyle w:val="Normal"/>
        <w:tabs>
          <w:tab w:val="clear" w:pos="720"/>
          <w:tab w:val="left" w:pos="57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observations made while testing proposed explanations, when analyzed using conventional and invented methods,  provide new insights into phenomen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charts, tables, graphs and other representations of observations in conventional and creative ways to help them address their research question or hypothesis. </w:t>
      </w:r>
    </w:p>
    <w:p>
      <w:pPr>
        <w:pStyle w:val="Normal"/>
        <w:numPr>
          <w:ilvl w:val="0"/>
          <w:numId w:val="2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pret the organized data to answer the research question or hypothesis and to gain insight into the problem. </w:t>
      </w:r>
    </w:p>
    <w:p>
      <w:pPr>
        <w:pStyle w:val="Normal"/>
        <w:numPr>
          <w:ilvl w:val="0"/>
          <w:numId w:val="2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ify their personal understanding of phenomena based on evaluation of their hypothesi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y out their plan making appropriate observations and measurements. They analyze the data, reach conclusions regarding their explanation of the disparity between the amount of solid waste which is recycled and which could be recycled.,  and prepare a tentative report which is critiqued by other groups, refined, and submitted for assessment. The report is rated on clarity, quality of presentation of data and analyses,  and soundness of conclus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1. Engineering design is an iterative process involving modeling and optimization finding the best solution within given constraints which is used to develop technological solutions to problems within given constrai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engage in the following steps in a design process:</w:t>
      </w:r>
    </w:p>
    <w:p>
      <w:pPr>
        <w:pStyle w:val="Normal"/>
        <w:numPr>
          <w:ilvl w:val="0"/>
          <w:numId w:val="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needs and opportunities for technical solutions from an investigation of situations of general or social interest.  </w:t>
      </w:r>
    </w:p>
    <w:p>
      <w:pPr>
        <w:pStyle w:val="Normal"/>
        <w:numPr>
          <w:ilvl w:val="0"/>
          <w:numId w:val="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ocate and utilize a range of printed, electronic, and human information resources to obtain ideas. </w:t>
      </w:r>
    </w:p>
    <w:p>
      <w:pPr>
        <w:pStyle w:val="Normal"/>
        <w:numPr>
          <w:ilvl w:val="0"/>
          <w:numId w:val="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 </w:t>
      </w:r>
    </w:p>
    <w:p>
      <w:pPr>
        <w:pStyle w:val="Normal"/>
        <w:numPr>
          <w:ilvl w:val="0"/>
          <w:numId w:val="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plans, including drawings with measurements and details of construction, and construct a model of the solution,  exhibiting a degree of craftsmanship. </w:t>
      </w:r>
    </w:p>
    <w:p>
      <w:pPr>
        <w:pStyle w:val="Normal"/>
        <w:numPr>
          <w:ilvl w:val="0"/>
          <w:numId w:val="2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 group setting, test their solution against design specifications, present and evaluate results, describe how the solution might have been modified for different or better results, and discuss tradeoffs that might have to be mad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lect on the need for alternative growing systems in desert environments and design and model a hydroponic greenhouse for growing vegetables without soil. </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rainstorm and evaluate alternative ideas for an adaptive device that will make life easier for a person with a disability,  such as a device to pick up objects from the floor. </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 model vehicle (with a safety belt restraint system and crush zones to absorb impact) to carry a raw egg as a passenger down a ramp and into a barrier without damage to the egg. </w:t>
      </w:r>
    </w:p>
    <w:p>
      <w:pPr>
        <w:pStyle w:val="Normal"/>
        <w:numPr>
          <w:ilvl w:val="0"/>
          <w:numId w:val="2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ss the performance of a solution against various design criteria, enter the scores on a spreadsheet, and see how varying the solution might have affected total score.</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1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Analysis, Inquiry, and Design</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ommencement</w:t>
      </w:r>
    </w:p>
    <w:p>
      <w:pPr>
        <w:pStyle w:val="Normal"/>
        <w:tabs>
          <w:tab w:val="clear" w:pos="720"/>
          <w:tab w:val="left" w:pos="5400" w:leader="none"/>
        </w:tabs>
        <w:rPr>
          <w:b/>
          <w:b/>
          <w:bCs/>
          <w:color w:val="000000"/>
        </w:rPr>
      </w:pPr>
      <w:r>
        <w:rPr>
          <w:b/>
          <w:bCs/>
          <w:color w:val="000000"/>
        </w:rPr>
        <w:t>Mathematical Analysis</w:t>
        <w:tab/>
        <w:t>Scientific Inquiry</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Abstraction and symbolic representation are used to communicate mathematically.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25"/>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algebraic and geometric representations to describe and compare data.</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eductive and inductive reasoning are used to reach mathematical conclusion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26"/>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deductive reasoning to construct and evaluate conjectures and arguments, recognizing that patterns and relationships in mathematics assist them in arriving at these conjectures and argument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Critical thinking skills are used in the solution of mathematical problems.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udents:  </w:t>
      </w:r>
    </w:p>
    <w:p>
      <w:pPr>
        <w:pStyle w:val="Normal"/>
        <w:numPr>
          <w:ilvl w:val="0"/>
          <w:numId w:val="27"/>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 algebraic and geometric concepts and skills to the solution of problems.</w:t>
      </w:r>
    </w:p>
    <w:p>
      <w:pPr>
        <w:pStyle w:val="Normal"/>
        <w:rPr>
          <w:rFonts w:ascii="Times New Roman" w:hAnsi="Times New Roman" w:eastAsia="Times New Roman" w:cs="Times New Roman"/>
          <w:color w:val="000000"/>
          <w:sz w:val="18"/>
          <w:szCs w:val="18"/>
        </w:rPr>
      </w:pPr>
      <w:r>
        <w:br w:type="column"/>
      </w:r>
      <w:r>
        <w:rPr>
          <w:rFonts w:eastAsia="Times New Roman" w:cs="Times New Roman" w:ascii="Times New Roman" w:hAnsi="Times New Roman"/>
          <w:color w:val="000000"/>
          <w:sz w:val="18"/>
          <w:szCs w:val="18"/>
        </w:rPr>
        <w:t>1. The central purpose of scientific inquiry is to develop explanations of natural phenomena in a continuing,  creative proces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aborate on basic scientific and personal explanations of natural phenomena, and develop extended visual models and mathematical formulations to represent their thinking. </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ne ideas through reasoning, library research, and discussion with others, including experts. </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ork toward reconciling competing explanations;  clarifying points of agreement and disagreement. </w:t>
      </w:r>
    </w:p>
    <w:p>
      <w:pPr>
        <w:pStyle w:val="Normal"/>
        <w:numPr>
          <w:ilvl w:val="0"/>
          <w:numId w:val="28"/>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ordinate explanations at different levels of scale,  points of focus, and degrees of complexity and specificity and recognize the need for such alternative representations of the natural worl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29"/>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mall groups, are asked to explain why a cactus plant requires much less water to survive than many other plants. They are asked to develop, through research, a set of explanations for the differences and to select at least one for study. After the proposed explanation is critiqued by others, they refine it by formulating a hypothesis which is rated on clarity,  plausibility, and researchabilit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yond the use of reasoning and consensu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entific inquiry involves the testing of propose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nations involving the use of conventional</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chniques and procedures and usually requiring</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iderable ingenuit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3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vise ways of making observations to test proposed explanations. </w:t>
      </w:r>
    </w:p>
    <w:p>
      <w:pPr>
        <w:pStyle w:val="Normal"/>
        <w:numPr>
          <w:ilvl w:val="0"/>
          <w:numId w:val="3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fine their research ideas through library investigations, including electronic information retrieval and reviews of the literature, and through peer feedback obtained from review and discussion.  </w:t>
      </w:r>
    </w:p>
    <w:p>
      <w:pPr>
        <w:pStyle w:val="Normal"/>
        <w:numPr>
          <w:ilvl w:val="0"/>
          <w:numId w:val="3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velop and present proposals including formal hypotheses to test their explanations, i.e., they predict what should be observed under specified conditions if the explanation is true. </w:t>
      </w:r>
    </w:p>
    <w:p>
      <w:pPr>
        <w:pStyle w:val="Normal"/>
        <w:numPr>
          <w:ilvl w:val="0"/>
          <w:numId w:val="30"/>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ry out their research plan for testing explanations,  including selecting and developing techniques,  acquiring and building apparatus, and recording observations as necessar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3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develop, through research, a proposal to test their hypothesis of why a cactus plant requires much less water to survive than many other plants. After their proposal is critiqued, it is refined and submitted for assessment by a panel of students. The proposal is rated on clarity,  appropriateness, and feasibility. Upon approval,  students complete the research. Progress is rated holistically by the teacher</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se mathematical analysis, scientific inquiry, and engineering design, as appropriate, to pose questions, seek answers, and develop solutions.</w:t>
      </w:r>
    </w:p>
    <w:p>
      <w:pPr>
        <w:pStyle w:val="Normal"/>
        <w:tabs>
          <w:tab w:val="clear" w:pos="720"/>
          <w:tab w:val="left" w:pos="540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b/>
          <w:bCs/>
          <w:color w:val="000000"/>
        </w:rPr>
        <w:t>Engineering Design</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observations made while testing proposed explanations, when analyzed using conventional and invented methods, provide new insights into phenomen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3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various means of representing and organizing observations (e.g., diagrams, tables, charts, graphs,  equations, matrices) and insightfully interpret the organized data. </w:t>
      </w:r>
    </w:p>
    <w:p>
      <w:pPr>
        <w:pStyle w:val="Normal"/>
        <w:numPr>
          <w:ilvl w:val="0"/>
          <w:numId w:val="3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ply statistical analysis techniques when appropriate to test if chance alone explains the result. </w:t>
      </w:r>
    </w:p>
    <w:p>
      <w:pPr>
        <w:pStyle w:val="Normal"/>
        <w:numPr>
          <w:ilvl w:val="0"/>
          <w:numId w:val="3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sess correspondence between the predicted result contained in the hypothesis and the actual result and reach a conclusion as to whether or not the explanation on which the prediction was based is supported. </w:t>
      </w:r>
    </w:p>
    <w:p>
      <w:pPr>
        <w:pStyle w:val="Normal"/>
        <w:numPr>
          <w:ilvl w:val="0"/>
          <w:numId w:val="3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sed on the results of the test and through public discussion, they revise the explanation and contemplate additional research. </w:t>
      </w:r>
    </w:p>
    <w:p>
      <w:pPr>
        <w:pStyle w:val="Normal"/>
        <w:numPr>
          <w:ilvl w:val="0"/>
          <w:numId w:val="3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a written report for public scrutiny that describes their proposed explanation, including a literature review, the research they carried out, its result, and suggestions for further research.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ry out a research plan, including keeping a lab book, to test their hypothesis of why a cactus plant requires much less water to survive than many other plants. After completion, a paper is presented describing the research. Based on the class critique,  the paper is rewritten and submitted with the lab book for separate assessment or as part of a portfolio of their science work. It is rated for clarity,  thoroughness, soundness of conclusions, and quality of integration with existing literature. </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 xml:space="preserve">1. Engineering design is an iterative process involving modeling and optimization finding the best solution within given constraints which is used to develop technological solutions to problems within given constraint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engage in the following steps in a design process:</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itiate and carry out a thorough investigation of an unfamiliar situation and identify needs and opportunities for technological invention or innovation. </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locate, and use a wide range of information resources, and document through notes and sketches how findings relate to the problem. </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te creative solutions, break ideas into significant functional elements, and explore possible refinements;  predict possible outcomes using mathematical and functional modeling techniques;  choose the optimal solution to the problem, clearly documenting ideas against design criteria and constraints; and explain how human understands,  economics, ergonomics, and environmental considerations have influenced the solution. </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work schedules and working plans which include optimal use and cost of materials, processes,  time, and expertise; construct a model of the solution,  incorporating developmental modifications while working to a high degree of quality (craftsmanship).  </w:t>
      </w:r>
    </w:p>
    <w:p>
      <w:pPr>
        <w:pStyle w:val="Normal"/>
        <w:numPr>
          <w:ilvl w:val="0"/>
          <w:numId w:val="3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ise a test of the solution according to the design criteria and perform the test; record, portray, and logically evaluate performance test results through quantitative, graphic, and verbal means. Use a variety of creative verbal and graphic techniques effectively and persuasively to present conclusions, predict impacts and new problems, and suggest and pursue modifica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arch the Internet for world wide web sites dealing with renewable energy and sustainable living and research the development and design of an energy efficient home.  </w:t>
      </w:r>
    </w:p>
    <w:p>
      <w:pPr>
        <w:pStyle w:val="Normal"/>
        <w:numPr>
          <w:ilvl w:val="0"/>
          <w:numId w:val="3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plans, diagrams, and working drawings for the construction of a computer-controlled marble sorting system that simulates how parts on an assembly line are sorted by color. </w:t>
      </w:r>
    </w:p>
    <w:p>
      <w:pPr>
        <w:pStyle w:val="Normal"/>
        <w:numPr>
          <w:ilvl w:val="0"/>
          <w:numId w:val="35"/>
        </w:numPr>
        <w:tabs>
          <w:tab w:val="clear" w:pos="720"/>
          <w:tab w:val="left" w:pos="0" w:leader="none"/>
        </w:tabs>
        <w:ind w:left="360" w:hanging="360"/>
        <w:rPr/>
      </w:pPr>
      <w:r>
        <w:rPr>
          <w:rFonts w:eastAsia="Times New Roman" w:cs="Times New Roman" w:ascii="Times New Roman" w:hAnsi="Times New Roman"/>
          <w:color w:val="000000"/>
          <w:sz w:val="20"/>
          <w:szCs w:val="20"/>
        </w:rPr>
        <w:t xml:space="preserve">design and model a portable emergency shelter that could be heated by a person’s body to a life sustaining temperature when the outside temperature is 20 </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 xml:space="preserve"> F.</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2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formation System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Elementary</w:t>
      </w:r>
    </w:p>
    <w:p>
      <w:pPr>
        <w:pStyle w:val="Normal"/>
        <w:tabs>
          <w:tab w:val="clear" w:pos="720"/>
          <w:tab w:val="left" w:pos="5400" w:leader="none"/>
        </w:tabs>
        <w:rPr>
          <w:b/>
          <w:b/>
          <w:bCs/>
          <w:color w:val="000000"/>
        </w:rPr>
      </w:pPr>
      <w:r>
        <w:rPr>
          <w:b/>
          <w:bCs/>
          <w:color w:val="000000"/>
        </w:rPr>
        <w:t>Information Systems</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nformation technology is used to retrieve, process,  and communicate information and as a tool to enhance learni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3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 variety of equipment and software packages to enter, process, display, and communicate information in different forms using text, tables, pictures, and sound. </w:t>
      </w:r>
    </w:p>
    <w:p>
      <w:pPr>
        <w:pStyle w:val="Normal"/>
        <w:numPr>
          <w:ilvl w:val="0"/>
          <w:numId w:val="3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lecommunicate a message to a distant location with teacher help. </w:t>
      </w:r>
    </w:p>
    <w:p>
      <w:pPr>
        <w:pStyle w:val="Normal"/>
        <w:numPr>
          <w:ilvl w:val="0"/>
          <w:numId w:val="3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cess needed information from printed media,  electronic data bases, and community resourc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newspaper or magazine index in a library to find information on a particular topic. </w:t>
      </w:r>
    </w:p>
    <w:p>
      <w:pPr>
        <w:pStyle w:val="Normal"/>
        <w:numPr>
          <w:ilvl w:val="0"/>
          <w:numId w:val="3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ite local experts to the school to share their expertis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Knowledge of the impacts and limitations of information systems is essential to its effective and ethical us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uses of information systems in homes,  schools, and businesses. </w:t>
      </w:r>
    </w:p>
    <w:p>
      <w:pPr>
        <w:pStyle w:val="Normal"/>
        <w:numPr>
          <w:ilvl w:val="0"/>
          <w:numId w:val="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stand that computers are used to store personal information. </w:t>
      </w:r>
    </w:p>
    <w:p>
      <w:pPr>
        <w:pStyle w:val="Normal"/>
        <w:numPr>
          <w:ilvl w:val="0"/>
          <w:numId w:val="3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monstrate ability to evaluate information.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 for differences among species of bugs collected on the school grounds, and classify them according to preferred habitat.</w:t>
      </w:r>
    </w:p>
    <w:p>
      <w:pPr>
        <w:sectPr>
          <w:type w:val="continuous"/>
          <w:pgSz w:w="12240" w:h="15840"/>
          <w:pgMar w:left="1080" w:right="1080" w:gutter="0" w:header="0" w:top="720" w:footer="720" w:bottom="776"/>
          <w:cols w:num="2" w:space="708"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ccess, generate, process, and transfer information using appropriate technologie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nformation technology can have positive and negative impacts on society, depending upon how it is us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uses of information systems in homes and schools. </w:t>
      </w:r>
    </w:p>
    <w:p>
      <w:pPr>
        <w:pStyle w:val="Normal"/>
        <w:numPr>
          <w:ilvl w:val="0"/>
          <w:numId w:val="4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bility to evaluate information critically.</w:t>
      </w:r>
    </w:p>
    <w:p>
      <w:pPr>
        <w:pStyle w:val="Normal"/>
        <w:numPr>
          <w:ilvl w:val="0"/>
          <w:numId w:val="40"/>
        </w:numPr>
        <w:tabs>
          <w:tab w:val="clear" w:pos="720"/>
          <w:tab w:val="left" w:pos="0" w:leader="none"/>
        </w:tabs>
        <w:ind w:left="720" w:hanging="72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2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formation System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Intermediate</w:t>
      </w:r>
    </w:p>
    <w:p>
      <w:pPr>
        <w:pStyle w:val="Normal"/>
        <w:tabs>
          <w:tab w:val="clear" w:pos="720"/>
          <w:tab w:val="left" w:pos="5400" w:leader="none"/>
        </w:tabs>
        <w:rPr>
          <w:b/>
          <w:b/>
          <w:bCs/>
          <w:color w:val="000000"/>
        </w:rPr>
      </w:pPr>
      <w:r>
        <w:rPr>
          <w:b/>
          <w:bCs/>
          <w:color w:val="000000"/>
        </w:rPr>
        <w:t>Information Systems</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nformation technology is used to retrieve, process,  and communicate information and as a tool to enhance learni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 range of equipment and software to integrate several forms of information in order to create good quality audio, video, graphic, and text-based presentations. </w:t>
      </w:r>
    </w:p>
    <w:p>
      <w:pPr>
        <w:pStyle w:val="Normal"/>
        <w:numPr>
          <w:ilvl w:val="0"/>
          <w:numId w:val="4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preadsheets and data-base software to collect,  process, display, and analyze information. Students access needed information from electronic data bases and on-line telecommunication services. </w:t>
      </w:r>
    </w:p>
    <w:p>
      <w:pPr>
        <w:pStyle w:val="Normal"/>
        <w:numPr>
          <w:ilvl w:val="0"/>
          <w:numId w:val="4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atically obtain accurate and relevant information pertaining to a particular topic from a range of sources,  including local and national media,  libraries, museums,  governmental agencies,  industries, and individuals. </w:t>
      </w:r>
    </w:p>
    <w:p>
      <w:pPr>
        <w:pStyle w:val="Normal"/>
        <w:numPr>
          <w:ilvl w:val="0"/>
          <w:numId w:val="4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lect data from probes to measure events and phenomena.  </w:t>
      </w:r>
    </w:p>
    <w:p>
      <w:pPr>
        <w:pStyle w:val="Normal"/>
        <w:numPr>
          <w:ilvl w:val="0"/>
          <w:numId w:val="4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mple modeling programs to make predic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ose letters on a word processor and send them to representatives of industry, governmental agencies, museums,  or laboratories seeking information pertaining to a student project. </w:t>
      </w:r>
    </w:p>
    <w:p>
      <w:pPr>
        <w:pStyle w:val="Normal"/>
        <w:numPr>
          <w:ilvl w:val="0"/>
          <w:numId w:val="4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quire data from weather stations. </w:t>
      </w:r>
    </w:p>
    <w:p>
      <w:pPr>
        <w:pStyle w:val="Normal"/>
        <w:numPr>
          <w:ilvl w:val="0"/>
          <w:numId w:val="4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 software package, such as Science Tool Kit, to monitor the acceleration of a model car traveling down a given distance on a ramp. </w:t>
      </w:r>
    </w:p>
    <w:p>
      <w:pPr>
        <w:pStyle w:val="Normal"/>
        <w:numPr>
          <w:ilvl w:val="0"/>
          <w:numId w:val="4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mputer software to model how plants grow plants under different condition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Knowledge of the impacts and limitations of information systems is essential to its effective and ethical us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stand the need to question the accuracy of information displayed on a computer because the results produced by a computer may be affected by incorrect data entry. </w:t>
      </w:r>
    </w:p>
    <w:p>
      <w:pPr>
        <w:pStyle w:val="Normal"/>
        <w:numPr>
          <w:ilvl w:val="0"/>
          <w:numId w:val="4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advantages and limitations of data-handling programs and graphics programs. </w:t>
      </w:r>
    </w:p>
    <w:p>
      <w:pPr>
        <w:pStyle w:val="Normal"/>
        <w:numPr>
          <w:ilvl w:val="0"/>
          <w:numId w:val="4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why electronically stored personal information has greater potential for misuse than records kept in conventional form.</w:t>
      </w:r>
    </w:p>
    <w:p>
      <w:pPr>
        <w:sectPr>
          <w:type w:val="continuous"/>
          <w:pgSz w:w="12240" w:h="15840"/>
          <w:pgMar w:left="1080" w:right="1080" w:gutter="0" w:header="0" w:top="720" w:footer="720" w:bottom="776"/>
          <w:cols w:num="2" w:space="708"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ccess, generate, process, and transfer information using appropriate technologie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nformation technology can have positive and negative impacts on society, depending upon how it is us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graphical, statistical, and presentation software to presents project to fellow classmates. </w:t>
      </w:r>
    </w:p>
    <w:p>
      <w:pPr>
        <w:pStyle w:val="Normal"/>
        <w:numPr>
          <w:ilvl w:val="0"/>
          <w:numId w:val="4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applications of information technology in mathematics, science, and other technologies that address needs and solve problems in the community. </w:t>
      </w:r>
    </w:p>
    <w:p>
      <w:pPr>
        <w:pStyle w:val="Normal"/>
        <w:numPr>
          <w:ilvl w:val="0"/>
          <w:numId w:val="4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impact of the use and abuse of electronically generated information on individuals and families.</w:t>
      </w:r>
    </w:p>
    <w:p>
      <w:pPr>
        <w:pStyle w:val="Normal"/>
        <w:numPr>
          <w:ilvl w:val="0"/>
          <w:numId w:val="0"/>
        </w:numPr>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2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formation System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ommencement</w:t>
      </w:r>
    </w:p>
    <w:p>
      <w:pPr>
        <w:pStyle w:val="Normal"/>
        <w:tabs>
          <w:tab w:val="clear" w:pos="720"/>
          <w:tab w:val="left" w:pos="5400" w:leader="none"/>
        </w:tabs>
        <w:rPr>
          <w:b/>
          <w:b/>
          <w:bCs/>
          <w:color w:val="000000"/>
        </w:rPr>
      </w:pPr>
      <w:r>
        <w:rPr>
          <w:b/>
          <w:bCs/>
          <w:color w:val="000000"/>
        </w:rPr>
        <w:t>Information Systems</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Information technology is used to retrieve, process,  and communicate information and as a tool to enhance learning.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stand and use the more advanced features of word processing, spreadsheets, and data-base software. </w:t>
      </w:r>
    </w:p>
    <w:p>
      <w:pPr>
        <w:pStyle w:val="Normal"/>
        <w:numPr>
          <w:ilvl w:val="0"/>
          <w:numId w:val="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pare multimedia presentations demonstrating a clear sense of audience and purpose. </w:t>
      </w:r>
    </w:p>
    <w:p>
      <w:pPr>
        <w:pStyle w:val="Normal"/>
        <w:numPr>
          <w:ilvl w:val="0"/>
          <w:numId w:val="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cess, select, collate, and analyze information obtained from a wide range of sources such as research data bases, foundations, organizations,  national libraries, and electronic communication networks, including the Internet. </w:t>
      </w:r>
    </w:p>
    <w:p>
      <w:pPr>
        <w:pStyle w:val="Normal"/>
        <w:numPr>
          <w:ilvl w:val="0"/>
          <w:numId w:val="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s receive news reports from abroad and work in groups to produce newspapers reflecting the perspectives of different countries. </w:t>
      </w:r>
    </w:p>
    <w:p>
      <w:pPr>
        <w:pStyle w:val="Normal"/>
        <w:numPr>
          <w:ilvl w:val="0"/>
          <w:numId w:val="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ilize electronic networks to share information.  </w:t>
      </w:r>
    </w:p>
    <w:p>
      <w:pPr>
        <w:pStyle w:val="Normal"/>
        <w:numPr>
          <w:ilvl w:val="0"/>
          <w:numId w:val="4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solutions to a range of problems in mathematics,  science, and technology using computer simulation softwa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lect and amend quantitative and qualitative information for a particular purpose and enter it into a data-handling package for processing and analysis. </w:t>
      </w:r>
    </w:p>
    <w:p>
      <w:pPr>
        <w:pStyle w:val="Normal"/>
        <w:numPr>
          <w:ilvl w:val="0"/>
          <w:numId w:val="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sit businesses, laboratories, environmental areas,  and universities to obtain on-site information </w:t>
      </w:r>
    </w:p>
    <w:p>
      <w:pPr>
        <w:pStyle w:val="Normal"/>
        <w:numPr>
          <w:ilvl w:val="0"/>
          <w:numId w:val="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eive news reports from abroad, and work in groups to produce newspapers reflecting the perspectives of different countries. </w:t>
      </w:r>
    </w:p>
    <w:p>
      <w:pPr>
        <w:pStyle w:val="Normal"/>
        <w:numPr>
          <w:ilvl w:val="0"/>
          <w:numId w:val="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oin a list serve and send electronic mail to other persons sharing mutual concerns and interests. </w:t>
      </w:r>
    </w:p>
    <w:p>
      <w:pPr>
        <w:pStyle w:val="Normal"/>
        <w:numPr>
          <w:ilvl w:val="0"/>
          <w:numId w:val="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mputer software to simulate and graph the motion of an object. </w:t>
      </w:r>
    </w:p>
    <w:p>
      <w:pPr>
        <w:pStyle w:val="Normal"/>
        <w:numPr>
          <w:ilvl w:val="0"/>
          <w:numId w:val="4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a system in a dangerous setting (e.g., a nuclear power plant).</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Knowledge of the impacts and limitations of information systems is essential to its effective and ethical us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e impact of the use and abuse of electronically generated information on individuals and families. </w:t>
      </w:r>
    </w:p>
    <w:p>
      <w:pPr>
        <w:pStyle w:val="Normal"/>
        <w:numPr>
          <w:ilvl w:val="0"/>
          <w:numId w:val="4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valuate software packages relative to their suitability to a particular application and their ease of use. </w:t>
      </w:r>
    </w:p>
    <w:p>
      <w:pPr>
        <w:pStyle w:val="Normal"/>
        <w:numPr>
          <w:ilvl w:val="0"/>
          <w:numId w:val="4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cuss the ethical and social issues raised by the use and abuse of information system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how unauthorized people might gain access to information about their interests and way of life.</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ccess, generate, process, and transfer information using appropriate technologie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nformation technology can have positive and negative impacts on society, depending upon how it is us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4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 with a virtual community to conduct a project or solve a problem using the network. </w:t>
      </w:r>
    </w:p>
    <w:p>
      <w:pPr>
        <w:pStyle w:val="Normal"/>
        <w:numPr>
          <w:ilvl w:val="0"/>
          <w:numId w:val="4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cuss how applications of information technology can address some major global problems and issues. </w:t>
      </w:r>
    </w:p>
    <w:p>
      <w:pPr>
        <w:pStyle w:val="Normal"/>
        <w:numPr>
          <w:ilvl w:val="0"/>
          <w:numId w:val="4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the environmental, ethical, moral, and social issues raised by the use and abuse of information technology.</w:t>
      </w:r>
    </w:p>
    <w:p>
      <w:pPr>
        <w:pStyle w:val="Normal"/>
        <w:numPr>
          <w:ilvl w:val="0"/>
          <w:numId w:val="49"/>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Elementary</w:t>
      </w:r>
    </w:p>
    <w:p>
      <w:pPr>
        <w:pStyle w:val="Normal"/>
        <w:tabs>
          <w:tab w:val="clear" w:pos="720"/>
          <w:tab w:val="left" w:pos="5400" w:leader="none"/>
        </w:tabs>
        <w:rPr>
          <w:b/>
          <w:b/>
          <w:bCs/>
          <w:color w:val="000000"/>
        </w:rPr>
      </w:pPr>
      <w:r>
        <w:rPr>
          <w:b/>
          <w:bCs/>
          <w:color w:val="000000"/>
        </w:rPr>
        <w:t>Mathematical Reasoning</w:t>
        <w:tab/>
        <w:t>Number and Numeration</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tudents use mathematical reasoning to analyze mathematical situations, make conjectures, gather evidence, and construct an argumen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5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models, facts, and relationships to draw conclusions about mathematics and explain their thinking. </w:t>
      </w:r>
    </w:p>
    <w:p>
      <w:pPr>
        <w:pStyle w:val="Normal"/>
        <w:numPr>
          <w:ilvl w:val="0"/>
          <w:numId w:val="5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patterns and relationships to analyze mathematical situations. </w:t>
      </w:r>
    </w:p>
    <w:p>
      <w:pPr>
        <w:pStyle w:val="Normal"/>
        <w:numPr>
          <w:ilvl w:val="0"/>
          <w:numId w:val="5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ustify their answers and solution processes. </w:t>
      </w:r>
    </w:p>
    <w:p>
      <w:pPr>
        <w:pStyle w:val="Normal"/>
        <w:numPr>
          <w:ilvl w:val="0"/>
          <w:numId w:val="5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logical reasoning to reach simple conclus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ild geometric figures out of straws. </w:t>
      </w:r>
    </w:p>
    <w:p>
      <w:pPr>
        <w:pStyle w:val="Normal"/>
        <w:numPr>
          <w:ilvl w:val="0"/>
          <w:numId w:val="5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d patterns in sequences of numbers, such as the triangular numbers 1, 3, 6, 10, . . . . </w:t>
      </w:r>
    </w:p>
    <w:p>
      <w:pPr>
        <w:pStyle w:val="Normal"/>
        <w:numPr>
          <w:ilvl w:val="0"/>
          <w:numId w:val="5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number relationships with a calculator (e.g.,  12 + 6 = 18,  11 + 7 = 18, etc.) and draw conclusion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Students use number sense and numeration to develop an understanding of the multiple uses of numbers in the real world, the use of numbers to communicate mathematically, and the use of numbers in the development of mathematical idea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whole numbers and fractions to identify locations,  quantify groups of objects, and measure distances. </w:t>
      </w:r>
    </w:p>
    <w:p>
      <w:pPr>
        <w:pStyle w:val="Normal"/>
        <w:numPr>
          <w:ilvl w:val="0"/>
          <w:numId w:val="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ncrete materials to model numbers and number relationships for whole numbers and common fractions,  including decimal fractions. </w:t>
      </w:r>
    </w:p>
    <w:p>
      <w:pPr>
        <w:pStyle w:val="Normal"/>
        <w:numPr>
          <w:ilvl w:val="0"/>
          <w:numId w:val="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late counting to grouping and to place-value. </w:t>
      </w:r>
    </w:p>
    <w:p>
      <w:pPr>
        <w:pStyle w:val="Normal"/>
        <w:numPr>
          <w:ilvl w:val="0"/>
          <w:numId w:val="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gnize the order of whole numbers and commonly used fractions and decimals. </w:t>
      </w:r>
    </w:p>
    <w:p>
      <w:pPr>
        <w:pStyle w:val="Normal"/>
        <w:numPr>
          <w:ilvl w:val="0"/>
          <w:numId w:val="5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monstrate the concept of percent through problems related to actual situa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nt out 15 small cubes and exchange ten of the cubes for a rod ten cubes long. </w:t>
      </w:r>
    </w:p>
    <w:p>
      <w:pPr>
        <w:pStyle w:val="Normal"/>
        <w:numPr>
          <w:ilvl w:val="0"/>
          <w:numId w:val="5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number line to show the position of 1/4. </w:t>
      </w:r>
    </w:p>
    <w:p>
      <w:pPr>
        <w:pStyle w:val="Normal"/>
        <w:numPr>
          <w:ilvl w:val="0"/>
          <w:numId w:val="5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the tax on $4.00 knowing that taxes are 7 cents per $1.00.</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Operations</w:t>
        <w:tab/>
        <w:t>Modeling/Multiple Representation</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udents use mathematical operations and relationships among them to understand mathematic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5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d, subtract, multiply, and divide whole numbers.  </w:t>
      </w:r>
    </w:p>
    <w:p>
      <w:pPr>
        <w:pStyle w:val="Normal"/>
        <w:numPr>
          <w:ilvl w:val="0"/>
          <w:numId w:val="5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strategies for selecting the appropriate computational and operational method in problem solving situations. </w:t>
      </w:r>
    </w:p>
    <w:p>
      <w:pPr>
        <w:pStyle w:val="Normal"/>
        <w:numPr>
          <w:ilvl w:val="0"/>
          <w:numId w:val="5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now single digit addition, subtraction,  multiplication,  and division facts. </w:t>
      </w:r>
    </w:p>
    <w:p>
      <w:pPr>
        <w:pStyle w:val="Normal"/>
        <w:numPr>
          <w:ilvl w:val="0"/>
          <w:numId w:val="5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stand the commutative and associative properti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fact that multiplication is commutative  (e.g.,  2 x 7 = 7 x 2), to assist them with their memorizing of the basic facts. </w:t>
      </w:r>
    </w:p>
    <w:p>
      <w:pPr>
        <w:pStyle w:val="Normal"/>
        <w:numPr>
          <w:ilvl w:val="0"/>
          <w:numId w:val="5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lve multiple-step problems that require at least two different operations. </w:t>
      </w:r>
    </w:p>
    <w:p>
      <w:pPr>
        <w:pStyle w:val="Normal"/>
        <w:numPr>
          <w:ilvl w:val="0"/>
          <w:numId w:val="5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ess from base ten blocks to concrete models and then to paper and pencil algorithm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Students use mathematical modeling/multiple representation to provide a means of presenting,  interpreting, communicating, and connecting mathematical information and relationship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ncrete materials to model spatial relationships.  </w:t>
      </w:r>
    </w:p>
    <w:p>
      <w:pPr>
        <w:pStyle w:val="Normal"/>
        <w:numPr>
          <w:ilvl w:val="0"/>
          <w:numId w:val="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struct tables, charts, and graphs to display and analyze real-world data. </w:t>
      </w:r>
    </w:p>
    <w:p>
      <w:pPr>
        <w:pStyle w:val="Normal"/>
        <w:numPr>
          <w:ilvl w:val="0"/>
          <w:numId w:val="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multiple representations (simulations,  manipulative materials, pictures, and diagrams) as tools to explain the operation of everyday procedures. </w:t>
      </w:r>
    </w:p>
    <w:p>
      <w:pPr>
        <w:pStyle w:val="Normal"/>
        <w:numPr>
          <w:ilvl w:val="0"/>
          <w:numId w:val="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variables such as height, weight, and hand size to predict changes over time. </w:t>
      </w:r>
    </w:p>
    <w:p>
      <w:pPr>
        <w:pStyle w:val="Normal"/>
        <w:numPr>
          <w:ilvl w:val="0"/>
          <w:numId w:val="5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physical materials, pictures, and diagrams to explain mathematical ideas and processes and to demonstrate geometric concept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ild a 3 x 3 x 3 cube out of blocks. </w:t>
      </w:r>
    </w:p>
    <w:p>
      <w:pPr>
        <w:pStyle w:val="Normal"/>
        <w:numPr>
          <w:ilvl w:val="0"/>
          <w:numId w:val="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quare tiles to model various rectangles with an area of 24 square units. </w:t>
      </w:r>
    </w:p>
    <w:p>
      <w:pPr>
        <w:pStyle w:val="Normal"/>
        <w:numPr>
          <w:ilvl w:val="0"/>
          <w:numId w:val="5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 bar graph of population trends and write an explanation of the information it contains.</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Elementary</w:t>
      </w:r>
    </w:p>
    <w:p>
      <w:pPr>
        <w:pStyle w:val="Normal"/>
        <w:tabs>
          <w:tab w:val="clear" w:pos="720"/>
          <w:tab w:val="left" w:pos="5400" w:leader="none"/>
        </w:tabs>
        <w:rPr>
          <w:b/>
          <w:b/>
          <w:bCs/>
          <w:color w:val="000000"/>
        </w:rPr>
      </w:pPr>
      <w:r>
        <w:rPr>
          <w:b/>
          <w:bCs/>
          <w:color w:val="000000"/>
        </w:rPr>
        <w:t>Measurement</w:t>
        <w:tab/>
        <w:t>Uncertainty</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Students use measurement in both metric and English measure to provide a major link between the abstractions of mathematics and the real world in order to describe and compare objects and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at measurement is approximate, never exact.</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appropriate standard and nonstandard measurement tools in measurement activities.</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attributes of area, length, capacity,  weight, volume, time, temperature, and angle.</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and find measures such as length, perimeter,  area, and volume using both nonstandard and standard units.</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ect and display data.</w:t>
      </w:r>
    </w:p>
    <w:p>
      <w:pPr>
        <w:pStyle w:val="Normal"/>
        <w:numPr>
          <w:ilvl w:val="0"/>
          <w:numId w:val="5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tatistical methods such as graphs, tables, and charts to interpret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 with paper clips or finger width.</w:t>
      </w:r>
    </w:p>
    <w:p>
      <w:pPr>
        <w:pStyle w:val="Normal"/>
        <w:numPr>
          <w:ilvl w:val="0"/>
          <w:numId w:val="5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then calculate, how much paint would be needed to cover one wall.</w:t>
      </w:r>
    </w:p>
    <w:p>
      <w:pPr>
        <w:pStyle w:val="Normal"/>
        <w:numPr>
          <w:ilvl w:val="0"/>
          <w:numId w:val="5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e a chart to display the results of a survey conducted among the classes in the school, or graph the amounts of survey responses by grade leve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Students use ideas of uncertainty to illustrate that mathematics involves more than exactness when dealing with everyday situ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estimates to compare to actual results of both formal and informal measurement.</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estimates to compare to actual results of computations.</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situations where only an estimate is required.</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 wide variety of estimation skills and strategies.</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reasonableness of results.</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dict experimental probabilities.  make predictions using unbiased random samples. </w:t>
      </w:r>
    </w:p>
    <w:p>
      <w:pPr>
        <w:pStyle w:val="Normal"/>
        <w:numPr>
          <w:ilvl w:val="0"/>
          <w:numId w:val="6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probabilities of simple eve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the length of the room before measuring.</w:t>
      </w:r>
    </w:p>
    <w:p>
      <w:pPr>
        <w:pStyle w:val="Normal"/>
        <w:numPr>
          <w:ilvl w:val="0"/>
          <w:numId w:val="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ict the average number of red candies in a bag before opening a group of bags, counting the candies, and then averaging the number that were red.</w:t>
      </w:r>
    </w:p>
    <w:p>
      <w:pPr>
        <w:pStyle w:val="Normal"/>
        <w:numPr>
          <w:ilvl w:val="0"/>
          <w:numId w:val="6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probability of picking an even numbered slip from a hat containing slips of paper numbered 1, 2, 3, 4, 5, and 6.</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Patterns/Functions</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Students use patterns and functions to develop mathematical power, appreciate the true beauty of mathematics, and construct generalizations that describe patterns simply and efficientl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describe, extend, and create a wide variety of pattern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and describe mathematical relationship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express relationships using variables and open sentence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ve for an unknown using manipulative material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variety of manipulative materials and technologies to explore pattern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pret graph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develop relationships among two- and three-dimensional geometric shapes.</w:t>
      </w:r>
    </w:p>
    <w:p>
      <w:pPr>
        <w:pStyle w:val="Normal"/>
        <w:numPr>
          <w:ilvl w:val="0"/>
          <w:numId w:val="6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over patterns in nature, art, music, and litera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three more than a number is equal to nine as n + 3 = 9.</w:t>
      </w:r>
    </w:p>
    <w:p>
      <w:pPr>
        <w:pStyle w:val="Normal"/>
        <w:numPr>
          <w:ilvl w:val="0"/>
          <w:numId w:val="6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 leaves, simple wallpaper patterns, or write number sequences to illustrate recurring patterns.</w:t>
      </w:r>
    </w:p>
    <w:p>
      <w:pPr>
        <w:pStyle w:val="Normal"/>
        <w:numPr>
          <w:ilvl w:val="0"/>
          <w:numId w:val="6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generalizations or conclusions from display data in charts or graphs.</w:t>
      </w:r>
    </w:p>
    <w:p>
      <w:pPr>
        <w:pStyle w:val="Normal"/>
        <w:numPr>
          <w:ilvl w:val="0"/>
          <w:numId w:val="63"/>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Intermediate</w:t>
      </w:r>
    </w:p>
    <w:p>
      <w:pPr>
        <w:pStyle w:val="Normal"/>
        <w:tabs>
          <w:tab w:val="clear" w:pos="720"/>
          <w:tab w:val="left" w:pos="5400" w:leader="none"/>
        </w:tabs>
        <w:rPr>
          <w:b/>
          <w:b/>
          <w:bCs/>
          <w:color w:val="000000"/>
        </w:rPr>
      </w:pPr>
      <w:r>
        <w:rPr>
          <w:b/>
          <w:bCs/>
          <w:color w:val="000000"/>
        </w:rPr>
        <w:t>Mathematical Reasoning</w:t>
        <w:tab/>
        <w:t>Number and Numeration</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tudents use mathematical reasoning to analyze mathematical situations, make conjectures, gather evidence, and construct an argu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6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a variety of reasoning strategies.</w:t>
      </w:r>
    </w:p>
    <w:p>
      <w:pPr>
        <w:pStyle w:val="Normal"/>
        <w:numPr>
          <w:ilvl w:val="0"/>
          <w:numId w:val="6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nd evaluate conjectures and arguments using appropriate language.</w:t>
      </w:r>
    </w:p>
    <w:p>
      <w:pPr>
        <w:pStyle w:val="Normal"/>
        <w:numPr>
          <w:ilvl w:val="0"/>
          <w:numId w:val="6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conclusions based on inductive reasoning.</w:t>
      </w:r>
    </w:p>
    <w:p>
      <w:pPr>
        <w:pStyle w:val="Normal"/>
        <w:numPr>
          <w:ilvl w:val="0"/>
          <w:numId w:val="6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ify conclusions involving simple and compound (i.e.,  and/or) stateme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rial and error and work backwards to solve a problem.</w:t>
      </w:r>
    </w:p>
    <w:p>
      <w:pPr>
        <w:pStyle w:val="Normal"/>
        <w:numPr>
          <w:ilvl w:val="0"/>
          <w:numId w:val="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patterns in a number sequence.</w:t>
      </w:r>
    </w:p>
    <w:p>
      <w:pPr>
        <w:pStyle w:val="Normal"/>
        <w:numPr>
          <w:ilvl w:val="0"/>
          <w:numId w:val="65"/>
        </w:numPr>
        <w:tabs>
          <w:tab w:val="clear" w:pos="720"/>
          <w:tab w:val="left" w:pos="0" w:leader="none"/>
        </w:tabs>
        <w:ind w:left="360" w:hanging="360"/>
        <w:rPr/>
      </w:pPr>
      <w:r>
        <w:rPr>
          <w:rFonts w:eastAsia="Times New Roman" w:cs="Times New Roman" w:ascii="Times New Roman" w:hAnsi="Times New Roman"/>
          <w:color w:val="000000"/>
          <w:sz w:val="20"/>
          <w:szCs w:val="20"/>
        </w:rPr>
        <w:t xml:space="preserve">are asked to find numbers that satisfy two conditions, such as n &gt; -4 and n </w:t>
      </w:r>
      <w:r>
        <w:rPr>
          <w:rFonts w:eastAsia="Times New Roman" w:cs="Times New Roman" w:ascii="Times New Roman" w:hAnsi="Times New Roman"/>
          <w:color w:val="000000"/>
          <w:sz w:val="20"/>
          <w:szCs w:val="20"/>
          <w:u w:val="single"/>
        </w:rPr>
        <w:t>&lt;</w:t>
      </w:r>
      <w:r>
        <w:rPr>
          <w:rFonts w:eastAsia="Times New Roman" w:cs="Times New Roman" w:ascii="Times New Roman" w:hAnsi="Times New Roman"/>
          <w:color w:val="000000"/>
          <w:sz w:val="20"/>
          <w:szCs w:val="20"/>
        </w:rPr>
        <w:t xml:space="preserve"> 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Students use number sense and numeration to develop an understanding of the multiple uses of numbers in the real world,  the use of numbers to communicate mathematically, and the use of numbers in the development of mathematical idea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6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represent, and use numbers in a variety of equivalent forms (integer, fraction, decimal, percent,  exponential, expanded and scientific notation).</w:t>
      </w:r>
    </w:p>
    <w:p>
      <w:pPr>
        <w:pStyle w:val="Normal"/>
        <w:numPr>
          <w:ilvl w:val="0"/>
          <w:numId w:val="6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and apply ratios, proportions, and percents through a wide variety of hands-on explorations.</w:t>
      </w:r>
    </w:p>
    <w:p>
      <w:pPr>
        <w:pStyle w:val="Normal"/>
        <w:numPr>
          <w:ilvl w:val="0"/>
          <w:numId w:val="6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 understanding of number theory (primes,  factors, and multiples).</w:t>
      </w:r>
    </w:p>
    <w:p>
      <w:pPr>
        <w:pStyle w:val="Normal"/>
        <w:numPr>
          <w:ilvl w:val="0"/>
          <w:numId w:val="6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order relations for decimals, integers, and rational numbe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prime factors of a group of denominators to determine the least common denominator.</w:t>
      </w:r>
    </w:p>
    <w:p>
      <w:pPr>
        <w:pStyle w:val="Normal"/>
        <w:numPr>
          <w:ilvl w:val="0"/>
          <w:numId w:val="6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two pairs from a number of ratios and prove that they are in proportion.</w:t>
      </w:r>
    </w:p>
    <w:p>
      <w:pPr>
        <w:pStyle w:val="Normal"/>
        <w:numPr>
          <w:ilvl w:val="0"/>
          <w:numId w:val="6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monstrate the concept that a number can be symbolized by many different numerals as in:  </w:t>
      </w:r>
    </w:p>
    <w:p>
      <w:pPr>
        <w:pStyle w:val="Normal"/>
        <w:ind w:firstLine="360"/>
        <w:rPr/>
      </w:pPr>
      <w:r>
        <w:rPr>
          <w:rFonts w:eastAsia="Times New Roman" w:cs="Times New Roman" w:ascii="Times New Roman" w:hAnsi="Times New Roman"/>
          <w:color w:val="000000"/>
          <w:sz w:val="20"/>
          <w:szCs w:val="20"/>
          <w:u w:val="single"/>
        </w:rPr>
        <w:t xml:space="preserve">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 25</w:t>
      </w:r>
      <w:r>
        <w:rPr>
          <w:rFonts w:eastAsia="Times New Roman" w:cs="Times New Roman" w:ascii="Times New Roman" w:hAnsi="Times New Roman"/>
          <w:color w:val="000000"/>
          <w:sz w:val="20"/>
          <w:szCs w:val="20"/>
        </w:rPr>
        <w:t xml:space="preserve"> = 0.25 = 25%</w:t>
      </w:r>
    </w:p>
    <w:p>
      <w:pPr>
        <w:pStyle w:val="Normal"/>
        <w:tabs>
          <w:tab w:val="clear" w:pos="720"/>
          <w:tab w:val="left" w:pos="36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   12   100</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Operations</w:t>
        <w:tab/>
        <w:t>Modeling/Multiple Representation</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udents use mathematical operations and relationships among them to understand mathematic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 subtract, multiply, and divide fractions, decimals,  and integers.</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use the operations dealing with roots and powers.</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grouping symbols (parentheses) to clarify the intended order of operations.</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associative, commutative, distributive, inverse,  and identity properties.</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n understanding of operational algorithms  (procedures for adding, subtracting, etc.).</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ppropriate proficiency with facts and algorithms.</w:t>
      </w:r>
    </w:p>
    <w:p>
      <w:pPr>
        <w:pStyle w:val="Normal"/>
        <w:numPr>
          <w:ilvl w:val="0"/>
          <w:numId w:val="6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concepts of ratio and proportion to solve probl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e area models to help in understanding fractions, decimals,  and percents.</w:t>
      </w:r>
    </w:p>
    <w:p>
      <w:pPr>
        <w:pStyle w:val="Normal"/>
        <w:numPr>
          <w:ilvl w:val="0"/>
          <w:numId w:val="6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the missing number in a proportion in which three of the numbers are known, and letters are used as place holders.</w:t>
      </w:r>
    </w:p>
    <w:p>
      <w:pPr>
        <w:pStyle w:val="Normal"/>
        <w:numPr>
          <w:ilvl w:val="0"/>
          <w:numId w:val="6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range a set of fractions in order, from the smallest to the largest:  </w:t>
      </w:r>
      <w:r>
        <w:rPr>
          <w:rFonts w:eastAsia="Times New Roman" w:cs="Times New Roman" w:ascii="Times New Roman" w:hAnsi="Times New Roman"/>
          <w:i w:val="false"/>
          <w:iCs w:val="false"/>
          <w:color w:val="000000"/>
          <w:sz w:val="20"/>
          <w:szCs w:val="20"/>
          <w:u w:val="single"/>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color w:val="000000"/>
          <w:sz w:val="20"/>
          <w:szCs w:val="20"/>
        </w:rPr>
        <w:t>,</w:t>
      </w:r>
    </w:p>
    <w:p>
      <w:pPr>
        <w:pStyle w:val="Normal"/>
        <w:tabs>
          <w:tab w:val="clear" w:pos="720"/>
          <w:tab w:val="left" w:pos="1530" w:leader="none"/>
        </w:tabs>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4  5  3  2  4 </w:t>
      </w:r>
    </w:p>
    <w:p>
      <w:pPr>
        <w:pStyle w:val="Normal"/>
        <w:numPr>
          <w:ilvl w:val="0"/>
          <w:numId w:val="7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lustrate the distributive property for multiplication over addition, such as 2(a + 3) = 2a + 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Students use mathematical modeling/multiple representation to provide a means of presenting,  interpreting,  communicating, and connecting mathematical information and relationship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ualize, represent, and transform two- and three-dimensional shape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maps and scale drawings to represent real objects or place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coordinate plane to explore geometric idea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numerical relationships in one- and two-dimensional graph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variables to represent relationship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ncrete materials and diagrams to describe the operation of real world processes and system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d explore models that do and do not rely on chance.</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te both two- and three-dimensional transformations.</w:t>
      </w:r>
    </w:p>
    <w:p>
      <w:pPr>
        <w:pStyle w:val="Normal"/>
        <w:numPr>
          <w:ilvl w:val="0"/>
          <w:numId w:val="7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tools to construct and verify geometric relationships.</w:t>
      </w:r>
    </w:p>
    <w:p>
      <w:pPr>
        <w:pStyle w:val="Normal"/>
        <w:numPr>
          <w:ilvl w:val="0"/>
          <w:numId w:val="7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procedures for basic geometric construc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7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 a city skyline to demonstrate skill in linear measurements,  scale drawing, ratio, fractions, angles, and geometric shapes.</w:t>
      </w:r>
    </w:p>
    <w:p>
      <w:pPr>
        <w:pStyle w:val="Normal"/>
        <w:numPr>
          <w:ilvl w:val="0"/>
          <w:numId w:val="7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sect an angle using a straight edge and compass.</w:t>
      </w:r>
    </w:p>
    <w:p>
      <w:pPr>
        <w:pStyle w:val="Normal"/>
        <w:numPr>
          <w:ilvl w:val="0"/>
          <w:numId w:val="7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 a complex of geometric figures to illustrate that the intersection of a plane and a sphere is a circle or point.</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Intermediate</w:t>
      </w:r>
    </w:p>
    <w:p>
      <w:pPr>
        <w:pStyle w:val="Normal"/>
        <w:tabs>
          <w:tab w:val="clear" w:pos="720"/>
          <w:tab w:val="left" w:pos="5400" w:leader="none"/>
        </w:tabs>
        <w:rPr>
          <w:b/>
          <w:b/>
          <w:bCs/>
          <w:color w:val="000000"/>
        </w:rPr>
      </w:pPr>
      <w:r>
        <w:rPr>
          <w:b/>
          <w:bCs/>
          <w:color w:val="000000"/>
        </w:rPr>
        <w:t>Measurement</w:t>
        <w:tab/>
        <w:t>Uncertainty</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Students use measurement in both metric and English measure to provide a major link between the abstractions of mathematics and the real world in order to describe and compare objects and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7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make, and use measurements in real-world situations.</w:t>
      </w:r>
    </w:p>
    <w:p>
      <w:pPr>
        <w:pStyle w:val="Normal"/>
        <w:numPr>
          <w:ilvl w:val="0"/>
          <w:numId w:val="7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appropriate standard and nonstandard measurement units and tools to measure to a desired degree of accuracy.</w:t>
      </w:r>
    </w:p>
    <w:p>
      <w:pPr>
        <w:pStyle w:val="Normal"/>
        <w:numPr>
          <w:ilvl w:val="0"/>
          <w:numId w:val="7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measurement skills and informally derive and apply formulas in direct measurement activities.</w:t>
      </w:r>
    </w:p>
    <w:p>
      <w:pPr>
        <w:pStyle w:val="Normal"/>
        <w:numPr>
          <w:ilvl w:val="0"/>
          <w:numId w:val="7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tatistical methods and measures of central tendencies to display, describe, and compare data.</w:t>
      </w:r>
    </w:p>
    <w:p>
      <w:pPr>
        <w:pStyle w:val="Normal"/>
        <w:numPr>
          <w:ilvl w:val="0"/>
          <w:numId w:val="7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produce graphic representations of data using calculators/computers.</w:t>
      </w:r>
    </w:p>
    <w:p>
      <w:pPr>
        <w:pStyle w:val="Normal"/>
        <w:numPr>
          <w:ilvl w:val="0"/>
          <w:numId w:val="7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critical judgment for the reasonableness of measure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7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box plots or stem and leaf graphs to display a set of test scores.</w:t>
      </w:r>
    </w:p>
    <w:p>
      <w:pPr>
        <w:pStyle w:val="Normal"/>
        <w:numPr>
          <w:ilvl w:val="0"/>
          <w:numId w:val="7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and measure the surface areas of a set of gift boxes in order to determine how much wrapping paper will be required.</w:t>
      </w:r>
    </w:p>
    <w:p>
      <w:pPr>
        <w:pStyle w:val="Normal"/>
        <w:numPr>
          <w:ilvl w:val="0"/>
          <w:numId w:val="7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en to use mean, median, or mode for a group of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Students use ideas of uncertainty to illustrate that mathematics involves more than exactness when dealing with everyday situ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7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estimation to check the reasonableness of results obtained by computation, algorithms, or the use of technology.</w:t>
      </w:r>
    </w:p>
    <w:p>
      <w:pPr>
        <w:pStyle w:val="Normal"/>
        <w:numPr>
          <w:ilvl w:val="0"/>
          <w:numId w:val="7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estimation to solve problems for which exact answers are inappropriate.</w:t>
      </w:r>
    </w:p>
    <w:p>
      <w:pPr>
        <w:pStyle w:val="Normal"/>
        <w:numPr>
          <w:ilvl w:val="0"/>
          <w:numId w:val="7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the probability of events.</w:t>
      </w:r>
    </w:p>
    <w:p>
      <w:pPr>
        <w:pStyle w:val="Normal"/>
        <w:numPr>
          <w:ilvl w:val="0"/>
          <w:numId w:val="7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imulation techniques to estimate probabilities.</w:t>
      </w:r>
    </w:p>
    <w:p>
      <w:pPr>
        <w:pStyle w:val="Normal"/>
        <w:numPr>
          <w:ilvl w:val="0"/>
          <w:numId w:val="7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probabilities of independent and mutually exclusive eve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7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spinners to represent random choice of four possible selections.</w:t>
      </w:r>
    </w:p>
    <w:p>
      <w:pPr>
        <w:pStyle w:val="Normal"/>
        <w:numPr>
          <w:ilvl w:val="0"/>
          <w:numId w:val="7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 probability experiments with independent events (e.g.,  the probability that the head of a coin will turn up, or that a 6 will appear on a die toss).</w:t>
      </w:r>
    </w:p>
    <w:p>
      <w:pPr>
        <w:pStyle w:val="Normal"/>
        <w:numPr>
          <w:ilvl w:val="0"/>
          <w:numId w:val="7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the number of students who might chose to eat hot dogs at a picnic.</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Patterns/Functions</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Students use patterns and functions to develop mathematical power, appreciate the true beauty of mathematics, and construct generalizations that describe patterns simply and efficientl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describe, and generalize a wide variety of patterns and function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and represent patterns and functional relationships using tables, charts and graphs, algebraic expressions, rules, and verbal description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methods to solve basic linear and quadratic equation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 understanding of functions and functional relationships: that a change in one quantity (variable)  results in change in another.</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y results of substituting variable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concept of similarity in relevant situation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properties of polygons to classify them.</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relationships involving points, lines, angles, and plane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d apply the Pythagorean principle in the solution of problems.</w:t>
      </w:r>
    </w:p>
    <w:p>
      <w:pPr>
        <w:pStyle w:val="Normal"/>
        <w:numPr>
          <w:ilvl w:val="0"/>
          <w:numId w:val="7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develop basic concepts of right triangle trigonometry.</w:t>
      </w:r>
    </w:p>
    <w:p>
      <w:pPr>
        <w:pStyle w:val="Normal"/>
        <w:numPr>
          <w:ilvl w:val="0"/>
          <w:numId w:val="7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patterns and functions to represent and solve probl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7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the height of a building when a 20-foot ladder reaches the top of the building when its base is 12 feet away from the structure.</w:t>
      </w:r>
    </w:p>
    <w:p>
      <w:pPr>
        <w:pStyle w:val="Normal"/>
        <w:numPr>
          <w:ilvl w:val="0"/>
          <w:numId w:val="7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vestigate number patterns through palindromes (pick a 2-digit number, reverse it and add the two—repeat the process until a palindrome appears)  42 86 +24 +68 palindrome 66 154 +451 605 +506 palindrome 1111 </w:t>
      </w:r>
    </w:p>
    <w:p>
      <w:pPr>
        <w:pStyle w:val="Normal"/>
        <w:numPr>
          <w:ilvl w:val="0"/>
          <w:numId w:val="7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ve linear equations, such as 2(x + 3) = x + 5 by several methods</w:t>
      </w:r>
    </w:p>
    <w:p>
      <w:pPr>
        <w:pStyle w:val="Normal"/>
        <w:numPr>
          <w:ilvl w:val="0"/>
          <w:numId w:val="78"/>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ommencement</w:t>
      </w:r>
    </w:p>
    <w:p>
      <w:pPr>
        <w:pStyle w:val="Normal"/>
        <w:tabs>
          <w:tab w:val="clear" w:pos="720"/>
          <w:tab w:val="left" w:pos="5400" w:leader="none"/>
        </w:tabs>
        <w:rPr>
          <w:b/>
          <w:b/>
          <w:bCs/>
          <w:color w:val="000000"/>
        </w:rPr>
      </w:pPr>
      <w:r>
        <w:rPr>
          <w:b/>
          <w:bCs/>
          <w:color w:val="000000"/>
        </w:rPr>
        <w:t>Mathematical Reasoning</w:t>
        <w:tab/>
        <w:t>Number and Numeration</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tudents use mathematical reasoning to analyze mathematical situations, make conjectures, gather evidence, and construct an argu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7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simple logical arguments.</w:t>
      </w:r>
    </w:p>
    <w:p>
      <w:pPr>
        <w:pStyle w:val="Normal"/>
        <w:numPr>
          <w:ilvl w:val="0"/>
          <w:numId w:val="7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 and judge the validity of logical arguments.</w:t>
      </w:r>
    </w:p>
    <w:p>
      <w:pPr>
        <w:pStyle w:val="Normal"/>
        <w:numPr>
          <w:ilvl w:val="0"/>
          <w:numId w:val="7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ymbolic logic in the construction of valid arguments.</w:t>
      </w:r>
    </w:p>
    <w:p>
      <w:pPr>
        <w:pStyle w:val="Normal"/>
        <w:numPr>
          <w:ilvl w:val="0"/>
          <w:numId w:val="7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proofs based on deductive reasoni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8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e that an altitude of an isosceles triangle, drawn to the base, is perpendicular to that base.</w:t>
      </w:r>
    </w:p>
    <w:p>
      <w:pPr>
        <w:pStyle w:val="Normal"/>
        <w:numPr>
          <w:ilvl w:val="0"/>
          <w:numId w:val="8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whether or not a given logical sentence is a tautology.</w:t>
      </w:r>
    </w:p>
    <w:p>
      <w:pPr>
        <w:pStyle w:val="Normal"/>
        <w:numPr>
          <w:ilvl w:val="0"/>
          <w:numId w:val="8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w that the triangle having vertex coordinates of (0,6), (0,0),  and (5,0) is a right triangl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Students use number sense and numeration to develop an understanding of the multiple uses of numbers in the real world,  the use of numbers to communicate mathematically, and the use of numbers in the development of mathematical idea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8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and use rational and irrational numbers.</w:t>
      </w:r>
    </w:p>
    <w:p>
      <w:pPr>
        <w:pStyle w:val="Normal"/>
        <w:numPr>
          <w:ilvl w:val="0"/>
          <w:numId w:val="8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the order of the real numbers.</w:t>
      </w:r>
    </w:p>
    <w:p>
      <w:pPr>
        <w:pStyle w:val="Normal"/>
        <w:numPr>
          <w:ilvl w:val="0"/>
          <w:numId w:val="8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properties of the real numbers to various subsets of numbe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8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from the discriminate of a quadratic equation whether the roots are rational or irrational.</w:t>
      </w:r>
    </w:p>
    <w:p>
      <w:pPr>
        <w:pStyle w:val="Normal"/>
        <w:numPr>
          <w:ilvl w:val="0"/>
          <w:numId w:val="8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 rational approximations of irrational numbers to a specific degree of accuracy.</w:t>
      </w:r>
    </w:p>
    <w:p>
      <w:pPr>
        <w:pStyle w:val="Normal"/>
        <w:numPr>
          <w:ilvl w:val="0"/>
          <w:numId w:val="8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ermine for which value of x the expression </w:t>
      </w:r>
      <w:r>
        <w:rPr>
          <w:rFonts w:eastAsia="Times New Roman" w:cs="Times New Roman" w:ascii="Times New Roman" w:hAnsi="Times New Roman"/>
          <w:color w:val="000000"/>
          <w:sz w:val="20"/>
          <w:szCs w:val="20"/>
          <w:u w:val="single"/>
        </w:rPr>
        <w:t>2x + 6</w:t>
      </w:r>
      <w:r>
        <w:rPr>
          <w:rFonts w:eastAsia="Times New Roman" w:cs="Times New Roman" w:ascii="Times New Roman" w:hAnsi="Times New Roman"/>
          <w:color w:val="000000"/>
          <w:sz w:val="20"/>
          <w:szCs w:val="20"/>
        </w:rPr>
        <w:t xml:space="preserve"> </w:t>
        <w:tab/>
        <w:t xml:space="preserve">  x- 7 is undefined</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Operations</w:t>
        <w:tab/>
        <w:t>Modeling/Multiple Representation</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Students use mathematical operations and relationships among them to understand mathematic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8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ddition, subtraction, multiplication, division, and exponentiation with real numbers and algebraic expressions.</w:t>
      </w:r>
    </w:p>
    <w:p>
      <w:pPr>
        <w:pStyle w:val="Normal"/>
        <w:numPr>
          <w:ilvl w:val="0"/>
          <w:numId w:val="8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 understanding of and use the composition of functions and transformations.</w:t>
      </w:r>
    </w:p>
    <w:p>
      <w:pPr>
        <w:pStyle w:val="Normal"/>
        <w:numPr>
          <w:ilvl w:val="0"/>
          <w:numId w:val="8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use negative exponents on integers and algebraic expressions.</w:t>
      </w:r>
    </w:p>
    <w:p>
      <w:pPr>
        <w:pStyle w:val="Normal"/>
        <w:numPr>
          <w:ilvl w:val="0"/>
          <w:numId w:val="8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field properties to justify mathematical procedures.</w:t>
      </w:r>
    </w:p>
    <w:p>
      <w:pPr>
        <w:pStyle w:val="Normal"/>
        <w:numPr>
          <w:ilvl w:val="0"/>
          <w:numId w:val="8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ransformations on figures and functions in the coordinate plan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8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coordinates of triangle A(2,5), B(9,8), and C(3,6)  after a translation (x,y) (x + 3, y - 1).</w:t>
      </w:r>
    </w:p>
    <w:p>
      <w:pPr>
        <w:pStyle w:val="Normal"/>
        <w:numPr>
          <w:ilvl w:val="0"/>
          <w:numId w:val="84"/>
        </w:numPr>
        <w:tabs>
          <w:tab w:val="clear" w:pos="720"/>
          <w:tab w:val="left" w:pos="0" w:leader="none"/>
        </w:tabs>
        <w:ind w:left="720" w:hanging="720"/>
        <w:rPr/>
      </w:pPr>
      <w:r>
        <w:rPr>
          <w:rFonts w:eastAsia="Times New Roman" w:cs="Times New Roman" w:ascii="Times New Roman" w:hAnsi="Times New Roman"/>
          <w:color w:val="000000"/>
          <w:sz w:val="20"/>
          <w:szCs w:val="20"/>
        </w:rPr>
        <w:t xml:space="preserve">evaluate the binary operation defined as x * y = x </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 (y + x)  </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for 3 * 4.</w:t>
      </w:r>
    </w:p>
    <w:p>
      <w:pPr>
        <w:pStyle w:val="Normal"/>
        <w:numPr>
          <w:ilvl w:val="0"/>
          <w:numId w:val="8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field properties used in solving the equation 2(x - 5) + 3 = x + 7.</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Students use mathematical modeling/multiple representation to provide a means of presenting,  interpreting,  communicating, and connecting mathematical information and relationship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problem situations symbolically by using algebraic expressions, sequences, tree diagrams,  geometric figures, and graphs.</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ipulate symbolic representations to explore concepts at an abstract level.</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appropriate representations to facilitate the solving of a problem.</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learning technologies to make and verify geometric conjectures .</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ify the procedures for basic geometric constructions.</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te transformations in the coordinate plane.</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meaning for basic conic sections.</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d apply the concept of basic loci to compound loci.</w:t>
      </w:r>
    </w:p>
    <w:p>
      <w:pPr>
        <w:pStyle w:val="Normal"/>
        <w:numPr>
          <w:ilvl w:val="0"/>
          <w:numId w:val="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graphing utilities to create and explore geometric and algebraic models.</w:t>
      </w:r>
    </w:p>
    <w:p>
      <w:pPr>
        <w:pStyle w:val="Normal"/>
        <w:numPr>
          <w:ilvl w:val="0"/>
          <w:numId w:val="8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real-world problems with systems of equations and inequaliti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8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locus of points equidistant from two parallel lines.</w:t>
      </w:r>
    </w:p>
    <w:p>
      <w:pPr>
        <w:pStyle w:val="Normal"/>
        <w:numPr>
          <w:ilvl w:val="0"/>
          <w:numId w:val="8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y the basic construction of bisecting a line is valid.</w:t>
      </w:r>
    </w:p>
    <w:p>
      <w:pPr>
        <w:pStyle w:val="Normal"/>
        <w:numPr>
          <w:ilvl w:val="0"/>
          <w:numId w:val="86"/>
        </w:numPr>
        <w:tabs>
          <w:tab w:val="clear" w:pos="720"/>
          <w:tab w:val="left" w:pos="0" w:leader="none"/>
        </w:tabs>
        <w:ind w:left="360" w:hanging="360"/>
        <w:rPr/>
      </w:pPr>
      <w:r>
        <w:rPr>
          <w:rFonts w:eastAsia="Times New Roman" w:cs="Times New Roman" w:ascii="Times New Roman" w:hAnsi="Times New Roman"/>
          <w:color w:val="000000"/>
          <w:sz w:val="20"/>
          <w:szCs w:val="20"/>
        </w:rPr>
        <w:t>describe the various conics produced when the equation ax</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 by</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 c</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is graphed for various values of a, b, and c.</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ommencement</w:t>
      </w:r>
    </w:p>
    <w:p>
      <w:pPr>
        <w:pStyle w:val="Normal"/>
        <w:tabs>
          <w:tab w:val="clear" w:pos="720"/>
          <w:tab w:val="left" w:pos="5400" w:leader="none"/>
        </w:tabs>
        <w:rPr>
          <w:b/>
          <w:b/>
          <w:bCs/>
          <w:color w:val="000000"/>
        </w:rPr>
      </w:pPr>
      <w:r>
        <w:rPr>
          <w:b/>
          <w:bCs/>
          <w:color w:val="000000"/>
        </w:rPr>
        <w:t>Measurement</w:t>
        <w:tab/>
        <w:t>Uncertainty</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Students use measurement in both metric and English measure to provide a major link between the abstractions of mathematics and the real world in order to describe and compare objects and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ive and apply formulas to find measures such as length, area, volume, weight, time, and angle in real-world contexts.</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the appropriate tools for measurement.</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dimensional analysis techniques.</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tatistical methods including measures of central tendency to describe and compare data.</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rigonometry as a method to measure indirectly.</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proportions to scale drawings, computer-assisted design blueprints, and direct variation in order to compute indirect measurements.</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e absolute value, distance between two points, and the slope of a line to the coordinate plane.</w:t>
      </w:r>
    </w:p>
    <w:p>
      <w:pPr>
        <w:pStyle w:val="Normal"/>
        <w:numPr>
          <w:ilvl w:val="0"/>
          <w:numId w:val="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error in measurement and its consequence on subsequent calculations.</w:t>
      </w:r>
    </w:p>
    <w:p>
      <w:pPr>
        <w:pStyle w:val="Normal"/>
        <w:numPr>
          <w:ilvl w:val="0"/>
          <w:numId w:val="8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geometric relationships in relevant measurement problems involving geometric concep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8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 mph to ft/sec.</w:t>
      </w:r>
    </w:p>
    <w:p>
      <w:pPr>
        <w:pStyle w:val="Normal"/>
        <w:numPr>
          <w:ilvl w:val="0"/>
          <w:numId w:val="8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tangent ratio to determine the height of a tree.</w:t>
      </w:r>
    </w:p>
    <w:p>
      <w:pPr>
        <w:pStyle w:val="Normal"/>
        <w:numPr>
          <w:ilvl w:val="0"/>
          <w:numId w:val="8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distance between two points in the coordinate plan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Students use ideas of uncertainty to illustrate that mathematics involves more than exactness when dealing with everyday situ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89"/>
        </w:numPr>
        <w:tabs>
          <w:tab w:val="clear" w:pos="720"/>
          <w:tab w:val="left" w:pos="0" w:leader="none"/>
        </w:tabs>
        <w:ind w:left="720" w:hanging="720"/>
        <w:rPr/>
      </w:pPr>
      <w:r>
        <w:rPr>
          <w:rFonts w:eastAsia="Times New Roman" w:cs="Times New Roman" w:ascii="Times New Roman" w:hAnsi="Times New Roman"/>
          <w:color w:val="000000"/>
          <w:sz w:val="20"/>
          <w:szCs w:val="20"/>
        </w:rPr>
        <w:t>judge the reasonableness of results obtained from applications in algebra, geometry, trigonometry,  probability, and statistics.</w:t>
      </w:r>
    </w:p>
    <w:p>
      <w:pPr>
        <w:pStyle w:val="Normal"/>
        <w:numPr>
          <w:ilvl w:val="0"/>
          <w:numId w:val="8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dge the reasonableness of a graph produced by a calculator or computer.</w:t>
      </w:r>
    </w:p>
    <w:p>
      <w:pPr>
        <w:pStyle w:val="Normal"/>
        <w:numPr>
          <w:ilvl w:val="0"/>
          <w:numId w:val="8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experimental or theoretical probability to represent and solve problems involving uncertainty.</w:t>
      </w:r>
    </w:p>
    <w:p>
      <w:pPr>
        <w:pStyle w:val="Normal"/>
        <w:numPr>
          <w:ilvl w:val="0"/>
          <w:numId w:val="8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concept of random variable in computing probabilities.</w:t>
      </w:r>
    </w:p>
    <w:p>
      <w:pPr>
        <w:pStyle w:val="Normal"/>
        <w:numPr>
          <w:ilvl w:val="0"/>
          <w:numId w:val="8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probabilities using permutations and combin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9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a tree diagram or sample space for a compound event.</w:t>
      </w:r>
    </w:p>
    <w:p>
      <w:pPr>
        <w:pStyle w:val="Normal"/>
        <w:numPr>
          <w:ilvl w:val="0"/>
          <w:numId w:val="9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culate the probability of winning the New York State Lottery.</w:t>
      </w:r>
    </w:p>
    <w:p>
      <w:pPr>
        <w:pStyle w:val="Normal"/>
        <w:numPr>
          <w:ilvl w:val="0"/>
          <w:numId w:val="9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simulations for probability problems for which they do not have theoretical solutions.</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Patterns/Functions</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Students use patterns and functions to develop mathematical power, appreciate the true beauty of mathematics, and construct generalizations that describe patterns simply and efficientl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function vocabulary and notation.</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and analyze functions using verbal descriptions, tables, equations, and graphs.</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late among the verbal descriptions, tables,  equations and graphic forms of functions.</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 the effect of parametric changes on the graphs of functions.</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linear, exponential, and quadratic functions in the solution of problems.</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and interpret transformations to functions.</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real-world situations with the appropriate function.</w:t>
      </w:r>
    </w:p>
    <w:p>
      <w:pPr>
        <w:pStyle w:val="Normal"/>
        <w:numPr>
          <w:ilvl w:val="0"/>
          <w:numId w:val="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axiomatic structure to algebra and geometry.</w:t>
      </w:r>
    </w:p>
    <w:p>
      <w:pPr>
        <w:pStyle w:val="Normal"/>
        <w:numPr>
          <w:ilvl w:val="0"/>
          <w:numId w:val="9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mputers and graphing calculators to analyze mathematical phenomen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9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in more than one way, whether or not a specific relation is a function.</w:t>
      </w:r>
    </w:p>
    <w:p>
      <w:pPr>
        <w:pStyle w:val="Normal"/>
        <w:numPr>
          <w:ilvl w:val="0"/>
          <w:numId w:val="9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relationship between the roots of a quadratic equation and the intercepts of its corresponding graph.</w:t>
      </w:r>
    </w:p>
    <w:p>
      <w:pPr>
        <w:pStyle w:val="Normal"/>
        <w:numPr>
          <w:ilvl w:val="0"/>
          <w:numId w:val="9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ransformations to determine the inverse of a function.</w:t>
      </w:r>
    </w:p>
    <w:p>
      <w:pPr>
        <w:pStyle w:val="Normal"/>
        <w:numPr>
          <w:ilvl w:val="0"/>
          <w:numId w:val="92"/>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Four year sequence in mathematics</w:t>
      </w:r>
    </w:p>
    <w:p>
      <w:pPr>
        <w:pStyle w:val="Normal"/>
        <w:tabs>
          <w:tab w:val="clear" w:pos="720"/>
          <w:tab w:val="left" w:pos="5400" w:leader="none"/>
        </w:tabs>
        <w:rPr>
          <w:b/>
          <w:b/>
          <w:bCs/>
          <w:color w:val="000000"/>
        </w:rPr>
      </w:pPr>
      <w:r>
        <w:rPr>
          <w:b/>
          <w:bCs/>
          <w:color w:val="000000"/>
        </w:rPr>
        <w:t>Measurement</w:t>
        <w:tab/>
        <w:t>Uncertainty</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tudents use mathematical reasoning to analyze mathematical situations, make conjectures, gather evidence, and construct an argu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9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indirect proofs or proofs using mathematical induction.</w:t>
      </w:r>
    </w:p>
    <w:p>
      <w:pPr>
        <w:pStyle w:val="Normal"/>
        <w:numPr>
          <w:ilvl w:val="0"/>
          <w:numId w:val="9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te and compare the axiomatic structures of various geometri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9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e indirectly that: if n 2 is even, n is even.</w:t>
      </w:r>
    </w:p>
    <w:p>
      <w:pPr>
        <w:pStyle w:val="Normal"/>
        <w:numPr>
          <w:ilvl w:val="0"/>
          <w:numId w:val="94"/>
        </w:numPr>
        <w:tabs>
          <w:tab w:val="clear" w:pos="720"/>
          <w:tab w:val="left" w:pos="0" w:leader="none"/>
        </w:tabs>
        <w:ind w:left="720" w:hanging="720"/>
        <w:rPr/>
      </w:pPr>
      <w:r>
        <w:rPr>
          <w:rFonts w:eastAsia="Times New Roman" w:cs="Times New Roman" w:ascii="Times New Roman" w:hAnsi="Times New Roman"/>
          <w:color w:val="000000"/>
          <w:sz w:val="20"/>
          <w:szCs w:val="20"/>
        </w:rPr>
        <w:t>prove using mathematical induction that:  1 + 3 + 5 + . . . + (2n - 1) = n</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p>
    <w:p>
      <w:pPr>
        <w:pStyle w:val="Normal"/>
        <w:numPr>
          <w:ilvl w:val="0"/>
          <w:numId w:val="9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axiomatic differences between plane and spherical geometri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 xml:space="preserve">2. Students use number sense and numeration to develop an understanding of the multiple uses of numbers in the real world,  the use of numbers to communicate mathematically, and the use of numbers in the development of mathematical idea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concept of infinity.</w:t>
      </w:r>
    </w:p>
    <w:p>
      <w:pPr>
        <w:pStyle w:val="Normal"/>
        <w:numPr>
          <w:ilvl w:val="0"/>
          <w:numId w:val="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the hierarchy of the complex number system.</w:t>
      </w:r>
    </w:p>
    <w:p>
      <w:pPr>
        <w:pStyle w:val="Normal"/>
        <w:numPr>
          <w:ilvl w:val="0"/>
          <w:numId w:val="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the structure of the complex number system.</w:t>
      </w:r>
    </w:p>
    <w:p>
      <w:pPr>
        <w:pStyle w:val="Normal"/>
        <w:numPr>
          <w:ilvl w:val="0"/>
          <w:numId w:val="9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when to use and how to apply the field properti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9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e the concept of infinity when graphing the tangent function.</w:t>
      </w:r>
    </w:p>
    <w:p>
      <w:pPr>
        <w:pStyle w:val="Normal"/>
        <w:numPr>
          <w:ilvl w:val="0"/>
          <w:numId w:val="9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w that the set of complex numbers form a field under the operations of addition and multiplication.</w:t>
      </w:r>
    </w:p>
    <w:p>
      <w:pPr>
        <w:pStyle w:val="Normal"/>
        <w:numPr>
          <w:ilvl w:val="0"/>
          <w:numId w:val="9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w that the set of complex numbers forms a field under the operations of addition and multiplication.</w:t>
      </w:r>
    </w:p>
    <w:p>
      <w:pPr>
        <w:pStyle w:val="Normal"/>
        <w:numPr>
          <w:ilvl w:val="0"/>
          <w:numId w:val="9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a complex number in polar form.</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Operations</w:t>
        <w:tab/>
        <w:t>Modeling/Multiple Representation</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udents use mathematical operations and relationships among them to understand mathematic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9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techniques, including graphing utilities,  to perform basic operations on matrices.</w:t>
      </w:r>
    </w:p>
    <w:p>
      <w:pPr>
        <w:pStyle w:val="Normal"/>
        <w:numPr>
          <w:ilvl w:val="0"/>
          <w:numId w:val="9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rational exponents on real numbers and all operations on complex numbers.</w:t>
      </w:r>
    </w:p>
    <w:p>
      <w:pPr>
        <w:pStyle w:val="Normal"/>
        <w:numPr>
          <w:ilvl w:val="0"/>
          <w:numId w:val="9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e functions using the basic operations and the composition of two func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9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e specific matrices to certain types of transformations of points on the coordinate plane.</w:t>
      </w:r>
    </w:p>
    <w:p>
      <w:pPr>
        <w:pStyle w:val="Normal"/>
        <w:numPr>
          <w:ilvl w:val="0"/>
          <w:numId w:val="9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luate expressions with fractional exponents, such as 8 2/3 4 -1/2 .</w:t>
      </w:r>
    </w:p>
    <w:p>
      <w:pPr>
        <w:pStyle w:val="Normal"/>
        <w:numPr>
          <w:ilvl w:val="0"/>
          <w:numId w:val="9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value of compound functions such as (f o g) (x).</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Students use mathematical modeling/multiple representation to provide a means of presenting,  interpreting,  communicating, and connecting mathematical information and relationship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vector quantities both algebraically and geometrically.</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graphically the sum and difference of two complex number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and solve problems that involve absolute value,  vectors, and matrice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quadratic inequalities both algebraically and graphically.</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the composition of transformation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effects of changing parameters of the graphs of function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polynomial, rational, trigonometric, and exponential functions to model real-world relationship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lgebraic relationships to analyze the conic section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ircular functions to study and model periodic real-world phenomena.</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lustrate spatial relationships using perspective, projections,  and maps.</w:t>
      </w:r>
    </w:p>
    <w:p>
      <w:pPr>
        <w:pStyle w:val="Normal"/>
        <w:numPr>
          <w:ilvl w:val="0"/>
          <w:numId w:val="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 problem situations using discrete structures such as finite graphs, matrices, sequences, and recurrence relations.</w:t>
      </w:r>
    </w:p>
    <w:p>
      <w:pPr>
        <w:pStyle w:val="Normal"/>
        <w:numPr>
          <w:ilvl w:val="0"/>
          <w:numId w:val="9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 spatial relationships using the Cartesian coordinate system in three dimens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0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coordinates which lie in the solution of the quadriatic inequality, such as y &lt; x 2 + 4x + 2.</w:t>
      </w:r>
    </w:p>
    <w:p>
      <w:pPr>
        <w:pStyle w:val="Normal"/>
        <w:numPr>
          <w:ilvl w:val="0"/>
          <w:numId w:val="10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the distance between two points in a three-dimension coordinate system.</w:t>
      </w:r>
    </w:p>
    <w:p>
      <w:pPr>
        <w:pStyle w:val="Normal"/>
        <w:numPr>
          <w:ilvl w:val="0"/>
          <w:numId w:val="10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what happens to the graph when b increases in the function y = x 2 + bx + c.</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3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Mathematic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Four year sequence in mathematics</w:t>
      </w:r>
    </w:p>
    <w:p>
      <w:pPr>
        <w:pStyle w:val="Normal"/>
        <w:tabs>
          <w:tab w:val="clear" w:pos="720"/>
          <w:tab w:val="left" w:pos="5400" w:leader="none"/>
        </w:tabs>
        <w:rPr>
          <w:b/>
          <w:b/>
          <w:bCs/>
          <w:color w:val="000000"/>
        </w:rPr>
      </w:pPr>
      <w:r>
        <w:rPr>
          <w:b/>
          <w:bCs/>
          <w:color w:val="000000"/>
        </w:rPr>
        <w:t>Measurement</w:t>
        <w:tab/>
        <w:t>Uncertainty</w:t>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Students use measurement in both metric and English measure to provide a major link between the abstractions of mathematics and the real world in order to describe and compare objects and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ive and apply formulas relating angle measure and arc degree measure in a circle.</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e and apply theorems related to lengths of segments in a circle.</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e the trigonometric functions in terms of the unit circle.</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e trigonometric relationships to the area of a triangle and to the general solutions of triangles.</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normal curve and its properties to familiar contexts.</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 statistical experiment to study a problem and communicate the outcomes, including dispersion.</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tatistical methods, including scatter plots and lines of best fit, to make predictions.</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conceptual foundation of limits, infinite sequences and series, the area under a curve, rate of change, inverse variation, and the slope of a tangent line to authentic problems in mathematics and other disciplines.</w:t>
      </w:r>
    </w:p>
    <w:p>
      <w:pPr>
        <w:pStyle w:val="Normal"/>
        <w:numPr>
          <w:ilvl w:val="0"/>
          <w:numId w:val="1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optimization points on a graph.</w:t>
      </w:r>
    </w:p>
    <w:p>
      <w:pPr>
        <w:pStyle w:val="Normal"/>
        <w:numPr>
          <w:ilvl w:val="0"/>
          <w:numId w:val="10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derivatives to find maximum, minimum, and inflection points of a func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0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chi-square test to determine if one cola really tastes better than another cola.</w:t>
      </w:r>
    </w:p>
    <w:p>
      <w:pPr>
        <w:pStyle w:val="Normal"/>
        <w:numPr>
          <w:ilvl w:val="0"/>
          <w:numId w:val="10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illustrate the various line segments which represent the sine, cosine, and tangent of a given angle on the unit circle.</w:t>
      </w:r>
    </w:p>
    <w:p>
      <w:pPr>
        <w:pStyle w:val="Normal"/>
        <w:numPr>
          <w:ilvl w:val="0"/>
          <w:numId w:val="10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culate the first derivative of a function using the limit definition.</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Students use ideas of uncertainty to illustrate that mathematics involves more than exactness when dealing with everyday situ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pret probabilities in real-world situations.</w:t>
      </w:r>
    </w:p>
    <w:p>
      <w:pPr>
        <w:pStyle w:val="Normal"/>
        <w:numPr>
          <w:ilvl w:val="0"/>
          <w:numId w:val="1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Bernoulli experiment to determine probabilities for experiments with exactly two outcomes.</w:t>
      </w:r>
    </w:p>
    <w:p>
      <w:pPr>
        <w:pStyle w:val="Normal"/>
        <w:numPr>
          <w:ilvl w:val="0"/>
          <w:numId w:val="1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urve fitting to predict from data.</w:t>
      </w:r>
    </w:p>
    <w:p>
      <w:pPr>
        <w:pStyle w:val="Normal"/>
        <w:numPr>
          <w:ilvl w:val="0"/>
          <w:numId w:val="1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concept of random variable to generate and interpret probability distributions.</w:t>
      </w:r>
    </w:p>
    <w:p>
      <w:pPr>
        <w:pStyle w:val="Normal"/>
        <w:numPr>
          <w:ilvl w:val="0"/>
          <w:numId w:val="1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e and interpret applications of discrete and continuous probability distributions.</w:t>
      </w:r>
    </w:p>
    <w:p>
      <w:pPr>
        <w:pStyle w:val="Normal"/>
        <w:numPr>
          <w:ilvl w:val="0"/>
          <w:numId w:val="1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predictions based on interpolations and extrapolations from data.</w:t>
      </w:r>
    </w:p>
    <w:p>
      <w:pPr>
        <w:pStyle w:val="Normal"/>
        <w:numPr>
          <w:ilvl w:val="0"/>
          <w:numId w:val="1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confidence intervals and test hypotheses using appropriate statistical methods.</w:t>
      </w:r>
    </w:p>
    <w:p>
      <w:pPr>
        <w:pStyle w:val="Normal"/>
        <w:numPr>
          <w:ilvl w:val="0"/>
          <w:numId w:val="10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ximate the roots of polynomial equ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0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y the probabilities listed for the state lottery for second,  third, and fourth prize.</w:t>
      </w:r>
    </w:p>
    <w:p>
      <w:pPr>
        <w:pStyle w:val="Normal"/>
        <w:numPr>
          <w:ilvl w:val="0"/>
          <w:numId w:val="10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graphing calculators to generate a curve of best fit for an array of data using linear regression.</w:t>
      </w:r>
    </w:p>
    <w:p>
      <w:pPr>
        <w:pStyle w:val="Normal"/>
        <w:numPr>
          <w:ilvl w:val="0"/>
          <w:numId w:val="10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probability of getting at least 3 heads on 6 flips of a fair coin.</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Patterns/Functions</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Students use patterns and functions to develop mathematical power, appreciate the true beauty of mathematics, and construct generalizations that describe patterns simply and efficientl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ve equations with complex roots using a variety of algebraic and graphical methods with appropriate tool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and apply the relationship between the rectangular form and the polar form of a complex number.</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luate and form the composition of function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definition of a derivative to examine the properties of a function.</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ve equations involving fractions, absolute values, and radical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basic transformations to demonstrate similarity and congruence of figure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and differentiate between direct and indirect isometrie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 inverse functions using transformation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ideas of symmetries in sketching and analyzing graphs of function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normal curve to answer questions about data.</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methods to solve trigonometric equations and verify trigonometric function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patterns produced by processes of geometric change, formally connecting iteration, approximations, limits, and fractal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d patterns and compute the nth term in numerical and geometric sequence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limiting process to analyze infinite sequences and serie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lgebraic and geometric iteration to explore patterns and solve problems.</w:t>
      </w:r>
    </w:p>
    <w:p>
      <w:pPr>
        <w:pStyle w:val="Normal"/>
        <w:numPr>
          <w:ilvl w:val="0"/>
          <w:numId w:val="1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ve optimization problems.</w:t>
      </w:r>
    </w:p>
    <w:p>
      <w:pPr>
        <w:pStyle w:val="Normal"/>
        <w:numPr>
          <w:ilvl w:val="0"/>
          <w:numId w:val="10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linear programming and difference equations in the solution of probl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0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orm polar coordinates into rectangular forms.</w:t>
      </w:r>
    </w:p>
    <w:p>
      <w:pPr>
        <w:pStyle w:val="Normal"/>
        <w:numPr>
          <w:ilvl w:val="0"/>
          <w:numId w:val="10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the maximum height of an object projects upward with a given initial velocity.</w:t>
      </w:r>
    </w:p>
    <w:p>
      <w:pPr>
        <w:pStyle w:val="Normal"/>
        <w:numPr>
          <w:ilvl w:val="0"/>
          <w:numId w:val="106"/>
        </w:numPr>
        <w:tabs>
          <w:tab w:val="clear" w:pos="720"/>
          <w:tab w:val="left" w:pos="0" w:leader="none"/>
          <w:tab w:val="left" w:pos="2610" w:leader="none"/>
        </w:tabs>
        <w:ind w:left="720" w:hanging="720"/>
        <w:rPr/>
      </w:pPr>
      <w:r>
        <w:rPr>
          <w:rFonts w:eastAsia="Times New Roman" w:cs="Times New Roman" w:ascii="Times New Roman" w:hAnsi="Times New Roman"/>
          <w:color w:val="000000"/>
          <w:sz w:val="20"/>
          <w:szCs w:val="20"/>
        </w:rPr>
        <w:t xml:space="preserve">find the limit of expressions like </w:t>
      </w:r>
      <w:r>
        <w:rPr>
          <w:rFonts w:eastAsia="Times New Roman" w:cs="Times New Roman" w:ascii="Times New Roman" w:hAnsi="Times New Roman"/>
          <w:color w:val="000000"/>
          <w:sz w:val="20"/>
          <w:szCs w:val="20"/>
          <w:u w:val="single"/>
        </w:rPr>
        <w:t>n - 2</w:t>
      </w:r>
      <w:r>
        <w:rPr>
          <w:rFonts w:eastAsia="Times New Roman" w:cs="Times New Roman" w:ascii="Times New Roman" w:hAnsi="Times New Roman"/>
          <w:color w:val="000000"/>
          <w:sz w:val="20"/>
          <w:szCs w:val="20"/>
        </w:rPr>
        <w:t xml:space="preserve"> as n goes  to </w:t>
        <w:tab/>
        <w:t xml:space="preserve">3n + 5 </w:t>
      </w:r>
    </w:p>
    <w:p>
      <w:pPr>
        <w:pStyle w:val="Normal"/>
        <w:numPr>
          <w:ilvl w:val="0"/>
          <w:numId w:val="0"/>
        </w:numPr>
        <w:ind w:left="0" w:hanging="0"/>
        <w:rPr/>
      </w:pPr>
      <w:r>
        <w:rPr>
          <w:rFonts w:eastAsia="Times New Roman" w:cs="Times New Roman" w:ascii="Times New Roman" w:hAnsi="Times New Roman"/>
          <w:color w:val="000000"/>
          <w:sz w:val="20"/>
          <w:szCs w:val="20"/>
        </w:rPr>
        <w:tab/>
        <w:t>infinity.</w:t>
      </w:r>
    </w:p>
    <w:p>
      <w:pPr>
        <w:pStyle w:val="Normal"/>
        <w:numPr>
          <w:ilvl w:val="0"/>
          <w:numId w:val="0"/>
        </w:numPr>
        <w:ind w:left="0" w:hanging="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4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Science</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Elementary</w:t>
      </w:r>
    </w:p>
    <w:p>
      <w:pPr>
        <w:pStyle w:val="Normal"/>
        <w:tabs>
          <w:tab w:val="clear" w:pos="720"/>
          <w:tab w:val="left" w:pos="5400" w:leader="none"/>
        </w:tabs>
        <w:rPr>
          <w:b/>
          <w:b/>
          <w:bCs/>
          <w:color w:val="000000"/>
        </w:rPr>
      </w:pPr>
      <w:r>
        <w:rPr>
          <w:b/>
          <w:bCs/>
          <w:color w:val="000000"/>
        </w:rPr>
        <w:t>Physical Setting</w:t>
        <w:tab/>
      </w:r>
    </w:p>
    <w:p>
      <w:pPr>
        <w:pStyle w:val="Normal"/>
        <w:rPr>
          <w:b/>
          <w:b/>
          <w:bCs/>
          <w:color w:val="000000"/>
        </w:rPr>
      </w:pPr>
      <w:r>
        <w:rPr>
          <w:b/>
          <w:bCs/>
          <w:color w:val="000000"/>
        </w:rPr>
      </w:r>
    </w:p>
    <w:p>
      <w:pPr>
        <w:sectPr>
          <w:type w:val="continuous"/>
          <w:pgSz w:w="12240" w:h="15840"/>
          <w:pgMar w:left="1080" w:right="1080" w:gutter="0" w:header="0" w:top="720" w:footer="720" w:bottom="776"/>
          <w:formProt w:val="false"/>
          <w:textDirection w:val="lrTb"/>
        </w:sectPr>
      </w:pP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Earth and celestial phenomena can be described by principles of relative motion and perspectiv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07"/>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patterns of daily, monthly, and seasonal changes in their environ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08"/>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uct a long-term weather investigation, such as running a weather station or collecting weather data.</w:t>
      </w:r>
    </w:p>
    <w:p>
      <w:pPr>
        <w:pStyle w:val="Normal"/>
        <w:numPr>
          <w:ilvl w:val="0"/>
          <w:numId w:val="108"/>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ep a journal of the phases of the moon over a one-month period. This information is collected for several different one-month periods and compare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any of the phenomena that we observe on Earth involve interactions among components of air, water,  and lan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09"/>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relationships among air, water, and land on Earth.</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1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serve a puddle of water outdoors after a rainstorm. On a return visit after the puddle has disappeared, students describe where the water came from and possible locations for it now. </w:t>
      </w:r>
    </w:p>
    <w:p>
      <w:pPr>
        <w:pStyle w:val="Normal"/>
        <w:numPr>
          <w:ilvl w:val="0"/>
          <w:numId w:val="110"/>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emble rock and mineral collections based on characteristics such as erosional features or crystal size feature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br w:type="column"/>
      </w:r>
      <w:r>
        <w:rPr>
          <w:rFonts w:eastAsia="Times New Roman" w:cs="Times New Roman" w:ascii="Times New Roman" w:hAnsi="Times New Roman"/>
          <w:color w:val="000000"/>
          <w:sz w:val="18"/>
          <w:szCs w:val="18"/>
        </w:rPr>
        <w:t>3. Matter is made up of particles whose properties determine the observable characteristics of matter</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its reactivit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11"/>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and describe properties of materials using appropriate tools.</w:t>
      </w:r>
    </w:p>
    <w:p>
      <w:pPr>
        <w:pStyle w:val="Normal"/>
        <w:numPr>
          <w:ilvl w:val="0"/>
          <w:numId w:val="111"/>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chemical and physical changes, including changes in states of matter.</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12"/>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e the appearance of materials when seen with and without the aid of a magnifying glass.</w:t>
      </w:r>
    </w:p>
    <w:p>
      <w:pPr>
        <w:pStyle w:val="Normal"/>
        <w:numPr>
          <w:ilvl w:val="0"/>
          <w:numId w:val="112"/>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igate simple physical and chemical reactions and the chemistry of household products, e.g., freezing, melting, and evaporating; a comparison of new and rusty nails; the role of baking soda in cooking.</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ergy exists in many forms, and when these forms change energy is conserve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13"/>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a variety of forms of energy (e.g., heat, chemical,  light) and the changes that occur in objects when they interact with those forms of energy.</w:t>
      </w:r>
    </w:p>
    <w:p>
      <w:pPr>
        <w:pStyle w:val="Normal"/>
        <w:numPr>
          <w:ilvl w:val="0"/>
          <w:numId w:val="113"/>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the way one form of energy can be transformed into another form of energy present in common situations (e.g.,  mechanical to heat energy, mechanical to electrical energy, chemical to heat energ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14"/>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igate the interactions of liquids and powders that result in chemical reactions (e.g., vinegar and baking soda)  compared to interactions that do not (e.g., water and sugar).</w:t>
      </w:r>
    </w:p>
    <w:p>
      <w:pPr>
        <w:pStyle w:val="Normal"/>
        <w:numPr>
          <w:ilvl w:val="0"/>
          <w:numId w:val="114"/>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rder to demonstrate the transformation of chemical to electrical energy, construct electrical cells from objects, such as lemons or potatoes, using pennies and aluminum foil inserted in slits at each end of fruits or vegetables; the penny and aluminum are attached by wires to a milliammeter. Students can compare the success of a variety of these electrical cell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Energy and matter interact through forces that result in changes in motion.</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15"/>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effects of common forces (pushes and pulls)  on objects, such as those caused by gravity, magnetism, and mechanical forces.</w:t>
      </w:r>
    </w:p>
    <w:p>
      <w:pPr>
        <w:pStyle w:val="Normal"/>
        <w:numPr>
          <w:ilvl w:val="0"/>
          <w:numId w:val="115"/>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how forces can operate across distance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16"/>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igate simple machines and use them to perform tasks.</w:t>
      </w:r>
    </w:p>
    <w:p>
      <w:pPr>
        <w:sectPr>
          <w:type w:val="continuous"/>
          <w:pgSz w:w="12240" w:h="15840"/>
          <w:pgMar w:left="1080" w:right="1080" w:gutter="0" w:header="0" w:top="720" w:footer="720" w:bottom="776"/>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and apply scientific concepts, principles, and theories pertaining to the physical setting and living environment and recognize the historical development of ideas in scienc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The Living Environment</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footerReference w:type="default" r:id="rId3"/>
          <w:type w:val="nextPage"/>
          <w:pgSz w:w="12240" w:h="15840"/>
          <w:pgMar w:left="900" w:right="81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Living things are both similar to and different from each other and nonliving thing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1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characteristics of and variations between living and nonliving things.</w:t>
      </w:r>
    </w:p>
    <w:p>
      <w:pPr>
        <w:pStyle w:val="Normal"/>
        <w:numPr>
          <w:ilvl w:val="0"/>
          <w:numId w:val="117"/>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life processes common to all living thing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18"/>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row a plant or observe a pet, investigating what it requires to stay alive, including evaluating the relative importance and necessity of each item. </w:t>
      </w:r>
    </w:p>
    <w:p>
      <w:pPr>
        <w:pStyle w:val="Normal"/>
        <w:numPr>
          <w:ilvl w:val="0"/>
          <w:numId w:val="118"/>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igate differences in personal body characteristics, such as temperature, pulse, heart rate, blood pressure, and reaction tim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rganisms inherit genetic information in a variety of ways that result in continuity of structure an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ction between parents and offspring.</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19"/>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ognize that traits of living things are both inherited and acquired or learned.</w:t>
      </w:r>
    </w:p>
    <w:p>
      <w:pPr>
        <w:pStyle w:val="Normal"/>
        <w:numPr>
          <w:ilvl w:val="0"/>
          <w:numId w:val="119"/>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ognize that for humans and other living things there is genetic continuity between generation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2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act with a classroom pet, observe its behaviors, and record what they are able to teach the animal, such as navigation of a maze or performance of tricks, compared to that which remains constant, such as eye color, or number of digits on an appendage.</w:t>
      </w:r>
    </w:p>
    <w:p>
      <w:pPr>
        <w:pStyle w:val="Normal"/>
        <w:numPr>
          <w:ilvl w:val="0"/>
          <w:numId w:val="120"/>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breeding records and photographs of racing horses or pedigreed animals to recognize that variations exist from generation to generation but “like begets lik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dividual organisms and species change over tim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21"/>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how the structures of plants and animals complement the environment of the plant or animal.</w:t>
      </w:r>
    </w:p>
    <w:p>
      <w:pPr>
        <w:pStyle w:val="Normal"/>
        <w:numPr>
          <w:ilvl w:val="0"/>
          <w:numId w:val="121"/>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that differences within a species may give individuals an advantage in surviving and reproducing.</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22"/>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ate physical characteristics of organisms to habitat characteristics (e.g., long hair and fur color change for mammals living in cold climates).</w:t>
      </w:r>
    </w:p>
    <w:p>
      <w:pPr>
        <w:pStyle w:val="Normal"/>
        <w:numPr>
          <w:ilvl w:val="0"/>
          <w:numId w:val="122"/>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sit a farm or a zoo and make a written or pictorial comparison of members of a litter and identify characteristics that may provide an advantag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br w:type="column"/>
      </w:r>
      <w:r>
        <w:rPr>
          <w:rFonts w:eastAsia="Times New Roman" w:cs="Times New Roman" w:ascii="Times New Roman" w:hAnsi="Times New Roman"/>
          <w:color w:val="000000"/>
          <w:sz w:val="18"/>
          <w:szCs w:val="18"/>
        </w:rPr>
        <w:t>4. The continuity of life is sustained through reproduction and develop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23"/>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major stages in the life cycles of selected plants and animals.</w:t>
      </w:r>
    </w:p>
    <w:p>
      <w:pPr>
        <w:pStyle w:val="Normal"/>
        <w:numPr>
          <w:ilvl w:val="0"/>
          <w:numId w:val="123"/>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evidence of growth, repair, and maintenance, such as nails, hair, and bone, and the healing of cuts and bruise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24"/>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w bean plants or butterflies; record and describe stages of develop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Organisms maintain a dynamic equilibrium that sustains lif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25"/>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basic life functions of common living specimens  (guppy, mealworm, gerbil).</w:t>
      </w:r>
    </w:p>
    <w:p>
      <w:pPr>
        <w:pStyle w:val="Normal"/>
        <w:numPr>
          <w:ilvl w:val="0"/>
          <w:numId w:val="125"/>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some survival behaviors of common living specimens.</w:t>
      </w:r>
    </w:p>
    <w:p>
      <w:pPr>
        <w:pStyle w:val="Normal"/>
        <w:numPr>
          <w:ilvl w:val="0"/>
          <w:numId w:val="125"/>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factors that help promote good health and growth in human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26"/>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a single organism over a period of weeks and describe such life functions as moving, eating, resting, and eliminating.</w:t>
      </w:r>
    </w:p>
    <w:p>
      <w:pPr>
        <w:pStyle w:val="Normal"/>
        <w:numPr>
          <w:ilvl w:val="0"/>
          <w:numId w:val="126"/>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and demonstrate reflexes such as pupil dilation and contraction and relate such reflexes to improved survival.</w:t>
      </w:r>
    </w:p>
    <w:p>
      <w:pPr>
        <w:pStyle w:val="Normal"/>
        <w:numPr>
          <w:ilvl w:val="0"/>
          <w:numId w:val="126"/>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alyze the extent to which diet and exercise habits meet cardiovascular, energy, and nutrient requirement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Plants and animals depend on each other and their physical environ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2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how plants and animals, including humans,  depend upon each other and the nonliving environment.</w:t>
      </w:r>
    </w:p>
    <w:p>
      <w:pPr>
        <w:pStyle w:val="Normal"/>
        <w:numPr>
          <w:ilvl w:val="0"/>
          <w:numId w:val="127"/>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relationship of the sun as an energy source for living and nonliving cycle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28"/>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igate how humans depend on their environment  (neighborhood), by observing, recording, and discussing the interactions that occur in carrying out their everyday lives.</w:t>
      </w:r>
    </w:p>
    <w:p>
      <w:pPr>
        <w:pStyle w:val="Normal"/>
        <w:numPr>
          <w:ilvl w:val="0"/>
          <w:numId w:val="128"/>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the effects of sunlight on growth for a garden vegetabl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Human decisions and activities have had a profound impact on the physical and living environ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29"/>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ntify ways in which humans have changed their environment and the effects of those change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30"/>
        </w:numPr>
        <w:tabs>
          <w:tab w:val="clear" w:pos="720"/>
          <w:tab w:val="left" w:pos="0" w:leader="none"/>
        </w:tabs>
        <w:ind w:left="360" w:hanging="360"/>
        <w:rPr/>
      </w:pPr>
      <w:r>
        <w:rPr>
          <w:rFonts w:eastAsia="Times New Roman" w:cs="Times New Roman" w:ascii="Times New Roman" w:hAnsi="Times New Roman"/>
          <w:color w:val="000000"/>
          <w:sz w:val="18"/>
          <w:szCs w:val="18"/>
        </w:rPr>
        <w:t>give examples of how inventions and innovations have changed the environment; describe benefits and burdens of those changes</w:t>
      </w:r>
      <w:r>
        <w:rPr>
          <w:rFonts w:eastAsia="Times New Roman" w:cs="Times New Roman" w:ascii="Times New Roman" w:hAnsi="Times New Roman"/>
          <w:color w:val="000000"/>
          <w:sz w:val="20"/>
          <w:szCs w:val="20"/>
        </w:rPr>
        <w:t>.</w:t>
      </w:r>
    </w:p>
    <w:p>
      <w:pPr>
        <w:sectPr>
          <w:type w:val="continuous"/>
          <w:pgSz w:w="12240" w:h="15840"/>
          <w:pgMar w:left="900" w:right="810" w:gutter="0" w:header="0" w:top="1080" w:footer="0" w:bottom="1080"/>
          <w:cols w:num="2" w:equalWidth="false" w:sep="false">
            <w:col w:w="4860" w:space="720"/>
            <w:col w:w="4950"/>
          </w:cols>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4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Science</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Intermediate</w:t>
      </w:r>
    </w:p>
    <w:p>
      <w:pPr>
        <w:pStyle w:val="Normal"/>
        <w:tabs>
          <w:tab w:val="clear" w:pos="720"/>
          <w:tab w:val="left" w:pos="5400" w:leader="none"/>
        </w:tabs>
        <w:rPr>
          <w:b/>
          <w:b/>
          <w:bCs/>
          <w:color w:val="000000"/>
        </w:rPr>
      </w:pPr>
      <w:r>
        <w:rPr>
          <w:b/>
          <w:bCs/>
          <w:color w:val="000000"/>
        </w:rPr>
        <w:t>Physical Setting</w:t>
        <w:tab/>
      </w:r>
    </w:p>
    <w:p>
      <w:pPr>
        <w:pStyle w:val="Normal"/>
        <w:rPr>
          <w:b/>
          <w:b/>
          <w:bCs/>
          <w:color w:val="000000"/>
        </w:rPr>
      </w:pPr>
      <w:r>
        <w:rPr>
          <w:b/>
          <w:bCs/>
          <w:color w:val="000000"/>
        </w:rPr>
      </w:r>
    </w:p>
    <w:p>
      <w:pPr>
        <w:sectPr>
          <w:footerReference w:type="default" r:id="rId4"/>
          <w:type w:val="nextPage"/>
          <w:pgSz w:w="12240" w:h="15840"/>
          <w:pgMar w:left="1080" w:right="1080" w:gutter="0" w:header="0" w:top="720" w:footer="0" w:bottom="72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e Earth and celestial phenomena can be described by principles of relative motion and perspectiv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3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daily, monthly, and seasonal changes on eart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3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e models, drawings, or demonstrations describing the arrangement, interaction, and movement of the Earth, moon,  and sun.</w:t>
      </w:r>
    </w:p>
    <w:p>
      <w:pPr>
        <w:pStyle w:val="Normal"/>
        <w:numPr>
          <w:ilvl w:val="0"/>
          <w:numId w:val="13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 and conduct an investigation of the night sky to describe the arrangement, interaction, and movement of celestial bodi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any of the phenomena that we observe on Earth involve interactions among components of air, water,  and lan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3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the atmosphere (air), hydrosphere (water),  and lithosphere (land) interact, evolve, and change.</w:t>
      </w:r>
    </w:p>
    <w:p>
      <w:pPr>
        <w:pStyle w:val="Normal"/>
        <w:numPr>
          <w:ilvl w:val="0"/>
          <w:numId w:val="13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volcano and earthquake patterns, the rock cycle, and weather and climate chang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 heat to and subtract heat from water and graph the temperature changes, including the resulting phase changes.</w:t>
      </w:r>
    </w:p>
    <w:p>
      <w:pPr>
        <w:pStyle w:val="Normal"/>
        <w:numPr>
          <w:ilvl w:val="0"/>
          <w:numId w:val="13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 record of reported earthquakes and volcanoes and interpret the patterns formed worldwid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Matter is made up of particles whose properties determine the observable characteristics of matt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ts reactivit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3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nd describe properties of materials, such as density, conductivity, and solubility.</w:t>
      </w:r>
    </w:p>
    <w:p>
      <w:pPr>
        <w:pStyle w:val="Normal"/>
        <w:numPr>
          <w:ilvl w:val="0"/>
          <w:numId w:val="13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inguish between chemical and physical changes.</w:t>
      </w:r>
    </w:p>
    <w:p>
      <w:pPr>
        <w:pStyle w:val="Normal"/>
        <w:numPr>
          <w:ilvl w:val="0"/>
          <w:numId w:val="13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their own mental models to explain common chemical reactions and changes in states of matt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3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and compare the properties (hardness, shape, color, etc.) of an array of materials.</w:t>
      </w:r>
    </w:p>
    <w:p>
      <w:pPr>
        <w:pStyle w:val="Normal"/>
        <w:numPr>
          <w:ilvl w:val="0"/>
          <w:numId w:val="13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n ice cube as it begins to melt at temperature and construct an explanation for what happens, including sketches and written descriptions of their idea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Energy exists in many forms, and when these forms change energy is conserv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e sources and identify the transformations of energy observed in everyday life.</w:t>
      </w:r>
    </w:p>
    <w:p>
      <w:pPr>
        <w:pStyle w:val="Normal"/>
        <w:numPr>
          <w:ilvl w:val="0"/>
          <w:numId w:val="1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nd describe heating and cooling events.</w:t>
      </w:r>
    </w:p>
    <w:p>
      <w:pPr>
        <w:pStyle w:val="Normal"/>
        <w:numPr>
          <w:ilvl w:val="0"/>
          <w:numId w:val="1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nd describe energy changes as related to chemical reactions.</w:t>
      </w:r>
    </w:p>
    <w:p>
      <w:pPr>
        <w:pStyle w:val="Normal"/>
        <w:numPr>
          <w:ilvl w:val="0"/>
          <w:numId w:val="1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nd describe the properties of sound, light,  magnetism, and electricity.</w:t>
      </w:r>
    </w:p>
    <w:p>
      <w:pPr>
        <w:pStyle w:val="Normal"/>
        <w:numPr>
          <w:ilvl w:val="0"/>
          <w:numId w:val="13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situations that support the principle of conservation of energ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nd construct devices to transform/transfer energy.</w:t>
      </w:r>
    </w:p>
    <w:p>
      <w:pPr>
        <w:pStyle w:val="Normal"/>
        <w:numPr>
          <w:ilvl w:val="0"/>
          <w:numId w:val="1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uct supervised explorations of chemical reactions (not including ammonia and bleach products) for selected household products, such as hot and cold packs used to treat sport injuries.</w:t>
      </w:r>
    </w:p>
    <w:p>
      <w:pPr>
        <w:pStyle w:val="Normal"/>
        <w:numPr>
          <w:ilvl w:val="0"/>
          <w:numId w:val="13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 an electromagnet and investigate the effects of using different types of core materials, varying thicknesses of wire,  and different circuit typ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Energy and matter interact through forces that result in changes in mo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3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different patterns of motion of objects.</w:t>
      </w:r>
    </w:p>
    <w:p>
      <w:pPr>
        <w:pStyle w:val="Normal"/>
        <w:numPr>
          <w:ilvl w:val="0"/>
          <w:numId w:val="13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describe, and compare effects of forces (gravity,  electric current, and magnetism) on the motion of objec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4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te physics in everyday life, such as at an amusement park or a playground.</w:t>
      </w:r>
    </w:p>
    <w:p>
      <w:pPr>
        <w:pStyle w:val="Normal"/>
        <w:numPr>
          <w:ilvl w:val="0"/>
          <w:numId w:val="14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imple machines made of pulleys and levers to lift objects and describe how each machine transforms the force applied to it.</w:t>
      </w:r>
    </w:p>
    <w:p>
      <w:pPr>
        <w:pStyle w:val="Normal"/>
        <w:numPr>
          <w:ilvl w:val="0"/>
          <w:numId w:val="14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 “Rube Goldberg” type devices and describe the energy transformations evident in them.</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and apply scientific concepts, principles, and theories pertaining to the physical setting and living environment and recognize the historical development of ideas in scienc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The Living Environment</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footerReference w:type="default" r:id="rId5"/>
          <w:type w:val="nextPage"/>
          <w:pgSz w:w="12240" w:h="15840"/>
          <w:pgMar w:left="900" w:right="90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Living things are both similar to and different from each other and nonliving thing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41"/>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e and contrast the parts of plants, animals, and one-celled organisms.</w:t>
      </w:r>
    </w:p>
    <w:p>
      <w:pPr>
        <w:pStyle w:val="Normal"/>
        <w:numPr>
          <w:ilvl w:val="0"/>
          <w:numId w:val="141"/>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the functioning of the major human organ systems and their interaction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42"/>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uct a survey of the school grounds and develop appropriate classification keys to group plants and animals by shared characteristics.</w:t>
      </w:r>
    </w:p>
    <w:p>
      <w:pPr>
        <w:pStyle w:val="Normal"/>
        <w:numPr>
          <w:ilvl w:val="0"/>
          <w:numId w:val="142"/>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spring-type clothespins to investigate muscle fatigue or rulers to determine the effect of amount of sleep on hand-eye coordination.</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rganisms inherit genetic information in a variety of ways that result in continuity of structure and function between parents and offspring.</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43"/>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sexual and asexual mechanisms for passing genetic materials from generation to generation.</w:t>
      </w:r>
    </w:p>
    <w:p>
      <w:pPr>
        <w:pStyle w:val="Normal"/>
        <w:numPr>
          <w:ilvl w:val="0"/>
          <w:numId w:val="143"/>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simple mechanisms related to the inheritance of some physical traits in offspring.</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44"/>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st dominance and blending as models for explaining inheritance of traits.</w:t>
      </w:r>
    </w:p>
    <w:p>
      <w:pPr>
        <w:pStyle w:val="Normal"/>
        <w:numPr>
          <w:ilvl w:val="0"/>
          <w:numId w:val="144"/>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ce patterns of inheritance for selected human trait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dividual organisms and species change over tim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45"/>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sources of variation in organisms and their structures and relate the variations to survival.</w:t>
      </w:r>
    </w:p>
    <w:p>
      <w:pPr>
        <w:pStyle w:val="Normal"/>
        <w:numPr>
          <w:ilvl w:val="0"/>
          <w:numId w:val="145"/>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factors responsible for competition within species and the significance of that competition.</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46"/>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uct a long-term investigation of plant or animal communities.</w:t>
      </w:r>
    </w:p>
    <w:p>
      <w:pPr>
        <w:pStyle w:val="Normal"/>
        <w:numPr>
          <w:ilvl w:val="0"/>
          <w:numId w:val="146"/>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igate the acquired effects of industrialization on tree trunk color and those effects on different insect specie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br w:type="column"/>
      </w:r>
      <w:r>
        <w:rPr>
          <w:rFonts w:eastAsia="Times New Roman" w:cs="Times New Roman" w:ascii="Times New Roman" w:hAnsi="Times New Roman"/>
          <w:color w:val="000000"/>
          <w:sz w:val="18"/>
          <w:szCs w:val="18"/>
        </w:rPr>
        <w:t>4. The continuity of life is sustained through reproduction and develop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4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and describe the variations in reproductive patterns of organisms, including asexual and sexual reproduction.</w:t>
      </w:r>
    </w:p>
    <w:p>
      <w:pPr>
        <w:pStyle w:val="Normal"/>
        <w:numPr>
          <w:ilvl w:val="0"/>
          <w:numId w:val="14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the role of sperm and egg cells in sexual reproduction.</w:t>
      </w:r>
    </w:p>
    <w:p>
      <w:pPr>
        <w:pStyle w:val="Normal"/>
        <w:numPr>
          <w:ilvl w:val="0"/>
          <w:numId w:val="14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and describe developmental patterns in selected plants and animals (e.g., insects, frogs, humans, seed-bearing plants).</w:t>
      </w:r>
    </w:p>
    <w:p>
      <w:pPr>
        <w:pStyle w:val="Normal"/>
        <w:numPr>
          <w:ilvl w:val="0"/>
          <w:numId w:val="147"/>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and describe cell division at the microscopic level and its macroscopic effect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48"/>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 a model of the genetic code as an analogue for the role of the genetic code in human population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Organisms maintain a dynamic equilibrium that sustains lif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49"/>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e the way a variety of living specimens carry out basic life functions and maintain dynamic equilibrium.</w:t>
      </w:r>
    </w:p>
    <w:p>
      <w:pPr>
        <w:pStyle w:val="Normal"/>
        <w:numPr>
          <w:ilvl w:val="0"/>
          <w:numId w:val="149"/>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importance of major nutrients, vitamins,  and minerals in maintaining health and promoting growth and explain the need for a constant input of energy for living organism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5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ord and compare the behaviors of animals in their natural habitats and relate how these behaviors are important to the animals.</w:t>
      </w:r>
    </w:p>
    <w:p>
      <w:pPr>
        <w:pStyle w:val="Normal"/>
        <w:numPr>
          <w:ilvl w:val="0"/>
          <w:numId w:val="150"/>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ign and conduct a survey of personal nutrition and exercise habits, and analyze and critique the results of that surve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Plants and animals depend on each other and their physical environ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51"/>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flow of energy and matter through food chains and food webs.</w:t>
      </w:r>
    </w:p>
    <w:p>
      <w:pPr>
        <w:pStyle w:val="Normal"/>
        <w:numPr>
          <w:ilvl w:val="0"/>
          <w:numId w:val="151"/>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vide evidence that green plants make food and explain the significance of this process to other organism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52"/>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ruct a food web for a community of organisms and explore how elimination of a particular part of a chain affects the rest of the chain and web.</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Human decisions and activities have had a profound impact on the physical and living environm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53"/>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how living things, including humans, depend upon the living and nonliving environment for their survival.</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the effects of environmental changes on humans and other population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5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conduct an extended investigation of a local environment affected by human actions, (e.g., a pond, stream, forest, empty lot).</w:t>
      </w:r>
    </w:p>
    <w:p>
      <w:pPr>
        <w:sectPr>
          <w:footerReference w:type="default" r:id="rId6"/>
          <w:type w:val="nextPage"/>
          <w:pgSz w:w="12240" w:h="15840"/>
          <w:pgMar w:left="900" w:right="810" w:gutter="0" w:header="0" w:top="1080" w:footer="0" w:bottom="1080"/>
          <w:pgNumType w:fmt="decimal"/>
          <w:cols w:num="2" w:equalWidth="false" w:sep="false">
            <w:col w:w="4860" w:space="450"/>
            <w:col w:w="5220"/>
          </w:cols>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4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Science</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ommencement</w:t>
      </w:r>
    </w:p>
    <w:p>
      <w:pPr>
        <w:pStyle w:val="Normal"/>
        <w:tabs>
          <w:tab w:val="clear" w:pos="720"/>
          <w:tab w:val="left" w:pos="5400" w:leader="none"/>
        </w:tabs>
        <w:rPr>
          <w:b/>
          <w:b/>
          <w:bCs/>
          <w:color w:val="000000"/>
        </w:rPr>
      </w:pPr>
      <w:r>
        <w:rPr>
          <w:b/>
          <w:bCs/>
          <w:color w:val="000000"/>
        </w:rPr>
        <w:t>Physical Setting</w:t>
        <w:tab/>
      </w:r>
    </w:p>
    <w:p>
      <w:pPr>
        <w:pStyle w:val="Normal"/>
        <w:rPr>
          <w:b/>
          <w:b/>
          <w:bCs/>
          <w:color w:val="000000"/>
        </w:rPr>
      </w:pPr>
      <w:r>
        <w:rPr>
          <w:b/>
          <w:bCs/>
          <w:color w:val="000000"/>
        </w:rPr>
      </w:r>
    </w:p>
    <w:p>
      <w:pPr>
        <w:sectPr>
          <w:footerReference w:type="default" r:id="rId7"/>
          <w:type w:val="nextPage"/>
          <w:pgSz w:w="12240" w:h="15840"/>
          <w:pgMar w:left="1080" w:right="1080" w:gutter="0" w:header="0" w:top="720" w:footer="0" w:bottom="720"/>
          <w:pgNumType w:fmt="decimal"/>
          <w:formProt w:val="false"/>
          <w:textDirection w:val="lrTb"/>
        </w:sectPr>
      </w:pP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Earth and celestial phenomena can be described by principles of relative motion and perspectiv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55"/>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complex phenomena, such as tides, variations in day length, solar insolation, apparent motion of the planets, and annual traverse of the constellations.</w:t>
      </w:r>
    </w:p>
    <w:p>
      <w:pPr>
        <w:pStyle w:val="Normal"/>
        <w:numPr>
          <w:ilvl w:val="0"/>
          <w:numId w:val="155"/>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be current theories about the origin of the universe and solar system.</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56"/>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e models, drawings, or demonstrations to explain changes in day length, solar insolation, and the apparent motion of planet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any of the phenomena that we observe on Earth involve interactions among components of air, water,  and lan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5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the concepts of density and heat energy to explain observations of weather patterns, seasonal changes, and the movements of the Earth’s plates.</w:t>
      </w:r>
    </w:p>
    <w:p>
      <w:pPr>
        <w:pStyle w:val="Normal"/>
        <w:numPr>
          <w:ilvl w:val="0"/>
          <w:numId w:val="157"/>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how incoming solar radiations, ocean currents,  and land masses affect weather and climat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58"/>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diagrams of ocean currents at different latitudes to develop explanations for the patterns presen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pPr>
      <w:r>
        <w:rPr>
          <w:rFonts w:eastAsia="Times New Roman" w:cs="Times New Roman" w:ascii="Times New Roman" w:hAnsi="Times New Roman"/>
          <w:color w:val="000000"/>
          <w:sz w:val="18"/>
          <w:szCs w:val="18"/>
        </w:rPr>
        <w:t>3. Matter is made up of particles whose properties determine the observable characteristics of matter and its reactivit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59"/>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the properties of materials in terms of the arrangement and properties of the atoms that compose them.</w:t>
      </w:r>
    </w:p>
    <w:p>
      <w:pPr>
        <w:pStyle w:val="Normal"/>
        <w:numPr>
          <w:ilvl w:val="0"/>
          <w:numId w:val="159"/>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atomic and molecular models to explain common chemical reactions.</w:t>
      </w:r>
    </w:p>
    <w:p>
      <w:pPr>
        <w:pStyle w:val="Normal"/>
        <w:numPr>
          <w:ilvl w:val="0"/>
          <w:numId w:val="159"/>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 the principle of conservation of mass to chemical reactions.</w:t>
      </w:r>
    </w:p>
    <w:p>
      <w:pPr>
        <w:pStyle w:val="Normal"/>
        <w:numPr>
          <w:ilvl w:val="0"/>
          <w:numId w:val="159"/>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kinetic molecular theory to explain rates of reactions and the relationships among temperature, pressure, and volume of a substanc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6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the atomic theory of elements to justify their choice of an element for use as a lighter than air gas for a launch vehicle.</w:t>
      </w:r>
    </w:p>
    <w:p>
      <w:pPr>
        <w:pStyle w:val="Normal"/>
        <w:numPr>
          <w:ilvl w:val="0"/>
          <w:numId w:val="160"/>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esent common chemical reactions using three-dimensional models of the molecules involved.</w:t>
      </w:r>
    </w:p>
    <w:p>
      <w:pPr>
        <w:pStyle w:val="Normal"/>
        <w:numPr>
          <w:ilvl w:val="0"/>
          <w:numId w:val="160"/>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cuss and explain a variety of everyday phenomena involving rates of chemical reactions, in terms of the kinetic molecular theory (e.g., use of refrigeration to keep food from spoiling,  ripening of fruit in a bowl, use of kindling wood to start a fire,  different types of flames that come from a Bunsen burner).</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br w:type="column"/>
      </w:r>
      <w:r>
        <w:rPr>
          <w:rFonts w:eastAsia="Times New Roman" w:cs="Times New Roman" w:ascii="Times New Roman" w:hAnsi="Times New Roman"/>
          <w:color w:val="000000"/>
          <w:sz w:val="18"/>
          <w:szCs w:val="18"/>
        </w:rPr>
        <w:t>4. Energy exists in many forms, and when these forms change energy is conserve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61"/>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erve and describe transmission of various forms of energy.</w:t>
      </w:r>
    </w:p>
    <w:p>
      <w:pPr>
        <w:pStyle w:val="Normal"/>
        <w:numPr>
          <w:ilvl w:val="0"/>
          <w:numId w:val="161"/>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heat in terms of kinetic molecular theory.</w:t>
      </w:r>
    </w:p>
    <w:p>
      <w:pPr>
        <w:pStyle w:val="Normal"/>
        <w:numPr>
          <w:ilvl w:val="0"/>
          <w:numId w:val="161"/>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variations in wavelength and frequency in terms of the source of the vibrations that produce them, e.g.,  molecules, electrons, and nuclear particles.</w:t>
      </w:r>
    </w:p>
    <w:p>
      <w:pPr>
        <w:pStyle w:val="Normal"/>
        <w:numPr>
          <w:ilvl w:val="0"/>
          <w:numId w:val="161"/>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the uses and hazards of radioactivit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62"/>
        </w:numPr>
        <w:tabs>
          <w:tab w:val="clear" w:pos="720"/>
          <w:tab w:val="left" w:pos="0" w:leader="none"/>
        </w:tabs>
        <w:ind w:left="720" w:hanging="720"/>
        <w:rPr/>
      </w:pPr>
      <w:r>
        <w:rPr>
          <w:rFonts w:eastAsia="Times New Roman" w:cs="Times New Roman" w:ascii="Times New Roman" w:hAnsi="Times New Roman"/>
          <w:color w:val="000000"/>
          <w:sz w:val="18"/>
          <w:szCs w:val="18"/>
        </w:rPr>
        <w:t xml:space="preserve">demonstrate through drawings, models, and diagrams how the potential energy that exists in the chemical bonds of fossil fuels can be converted to electrical energy in a power plant (potential energy </w:t>
      </w:r>
      <w:r>
        <w:rPr>
          <w:rFonts w:eastAsia="Wingdings 3;Symbol" w:cs="Wingdings 3;Symbol" w:ascii="Wingdings 3;Symbol" w:hAnsi="Wingdings 3;Symbol"/>
          <w:color w:val="000000"/>
          <w:sz w:val="18"/>
          <w:szCs w:val="18"/>
        </w:rPr>
        <w:t>a</w:t>
      </w:r>
      <w:r>
        <w:rPr>
          <w:rFonts w:eastAsia="Times New Roman" w:cs="Times New Roman" w:ascii="Times New Roman" w:hAnsi="Times New Roman"/>
          <w:color w:val="000000"/>
          <w:sz w:val="18"/>
          <w:szCs w:val="18"/>
        </w:rPr>
        <w:t xml:space="preserve"> heat energy </w:t>
      </w:r>
      <w:r>
        <w:rPr>
          <w:rFonts w:eastAsia="Wingdings 3;Symbol" w:cs="Wingdings 3;Symbol" w:ascii="Wingdings 3;Symbol" w:hAnsi="Wingdings 3;Symbol"/>
          <w:color w:val="000000"/>
          <w:sz w:val="18"/>
          <w:szCs w:val="18"/>
        </w:rPr>
        <w:t>a</w:t>
      </w:r>
      <w:r>
        <w:rPr>
          <w:rFonts w:eastAsia="Times New Roman" w:cs="Times New Roman" w:ascii="Times New Roman" w:hAnsi="Times New Roman"/>
          <w:color w:val="000000"/>
          <w:sz w:val="18"/>
          <w:szCs w:val="18"/>
        </w:rPr>
        <w:t xml:space="preserve"> mechanical energy </w:t>
      </w:r>
      <w:r>
        <w:rPr>
          <w:rFonts w:eastAsia="Wingdings 3;Symbol" w:cs="Wingdings 3;Symbol" w:ascii="Wingdings 3;Symbol" w:hAnsi="Wingdings 3;Symbol"/>
          <w:color w:val="000000"/>
          <w:sz w:val="18"/>
          <w:szCs w:val="18"/>
        </w:rPr>
        <w:t>a</w:t>
      </w:r>
      <w:r>
        <w:rPr>
          <w:rFonts w:eastAsia="Times New Roman" w:cs="Times New Roman" w:ascii="Times New Roman" w:hAnsi="Times New Roman"/>
          <w:color w:val="000000"/>
          <w:sz w:val="18"/>
          <w:szCs w:val="18"/>
        </w:rPr>
        <w:t xml:space="preserve">  electrical energy).</w:t>
      </w:r>
    </w:p>
    <w:p>
      <w:pPr>
        <w:pStyle w:val="Normal"/>
        <w:numPr>
          <w:ilvl w:val="0"/>
          <w:numId w:val="162"/>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igate the sources of radioactive emissions in their environment and the dangers and benefits they pose for human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Energy and matter interact through forces that result in changes in motion.</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p>
      <w:pPr>
        <w:pStyle w:val="Normal"/>
        <w:numPr>
          <w:ilvl w:val="0"/>
          <w:numId w:val="163"/>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and predict different patterns of motion of objects (e.g., linear and angular motion, velocity and acceleration, momentum and inertia).</w:t>
      </w:r>
    </w:p>
    <w:p>
      <w:pPr>
        <w:pStyle w:val="Normal"/>
        <w:numPr>
          <w:ilvl w:val="0"/>
          <w:numId w:val="163"/>
        </w:numPr>
        <w:tabs>
          <w:tab w:val="clear" w:pos="720"/>
          <w:tab w:val="left" w:pos="0" w:leader="none"/>
        </w:tabs>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lain chemical bonding in terms of the motion of electrons.</w:t>
      </w:r>
    </w:p>
    <w:p>
      <w:pPr>
        <w:pStyle w:val="Normal"/>
        <w:numPr>
          <w:ilvl w:val="0"/>
          <w:numId w:val="163"/>
        </w:numPr>
        <w:tabs>
          <w:tab w:val="clear" w:pos="720"/>
          <w:tab w:val="left" w:pos="0" w:leader="none"/>
        </w:tabs>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e energy relationships within an atom’s nucleus to those outside the nucleu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is is evident, for example, when students:</w:t>
      </w:r>
    </w:p>
    <w:p>
      <w:pPr>
        <w:pStyle w:val="Normal"/>
        <w:numPr>
          <w:ilvl w:val="0"/>
          <w:numId w:val="16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construct drawings, models, and diagrams representing several different types of chemical bonds to demonstrate the basis of the bond, the strength of the bond, and the type of electrical attraction that exist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and apply scientific concepts, principles, and theories pertaining to the physical setting and living environment and recognize the historical development of ideas in scienc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The Living Environment</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iving things are both similar to and different from each other and nonliving thing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diversity of populations within ecosystems relates to the stability of ecosystems.</w:t>
      </w:r>
    </w:p>
    <w:p>
      <w:pPr>
        <w:pStyle w:val="Normal"/>
        <w:numPr>
          <w:ilvl w:val="0"/>
          <w:numId w:val="1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and explain the structures and functions of the human body at different organizational levels (e.g.,  systems, tissues, cells, organelles).</w:t>
      </w:r>
    </w:p>
    <w:p>
      <w:pPr>
        <w:pStyle w:val="Normal"/>
        <w:numPr>
          <w:ilvl w:val="0"/>
          <w:numId w:val="16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a one-celled organism is able to function despite lacking the levels of organization present in more complex organis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rganisms inherit genetic information in a variety of ways that result in continuity of structure and function between parents and offspri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6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the structure and replication of genetic material result in offspring that resemble their parents.</w:t>
      </w:r>
    </w:p>
    <w:p>
      <w:pPr>
        <w:pStyle w:val="Normal"/>
        <w:numPr>
          <w:ilvl w:val="0"/>
          <w:numId w:val="16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the technology of genetic engineering allows humans to alter the genetic makeup of organis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6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outward characteristics of fruit flies and then breed them to determine patterns of inheritanc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ndividual organisms and species change over tim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6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mechanisms and patterns of evolu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6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characteristics of the environment that affect a hypothetical organism and explore how different characteristics of the species give it a selective advanta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The continuity of life is sustained through reproduction and develop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7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organisms, including humans, reproduce their own kin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7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the development of fruit flies or rapidly maturing plants, from fertilized egg to mature adult, relating embryological development and structural adaptations to the propagation of the speci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5. Organisms maintain a dynamic equilibrium that sustains lif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7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basic biochemical processes in living organisms and their importance in maintaining dynamic equilibrium.</w:t>
      </w:r>
    </w:p>
    <w:p>
      <w:pPr>
        <w:pStyle w:val="Normal"/>
        <w:numPr>
          <w:ilvl w:val="0"/>
          <w:numId w:val="17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disease as a failure of homeostasis.</w:t>
      </w:r>
    </w:p>
    <w:p>
      <w:pPr>
        <w:pStyle w:val="Normal"/>
        <w:numPr>
          <w:ilvl w:val="0"/>
          <w:numId w:val="17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e processes at the system level to the cellular level in order to explain dynamic equilibrium in multicelled organis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7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te the biochemical processes of the immune system,  and its relationship to maintaining mental and physical healt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Plants and animals depend on each other and their physical environ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7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factors that limit growth of individuals and populations.</w:t>
      </w:r>
    </w:p>
    <w:p>
      <w:pPr>
        <w:pStyle w:val="Normal"/>
        <w:numPr>
          <w:ilvl w:val="0"/>
          <w:numId w:val="17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importance of preserving diversity of species and habitats.</w:t>
      </w:r>
    </w:p>
    <w:p>
      <w:pPr>
        <w:pStyle w:val="Normal"/>
        <w:numPr>
          <w:ilvl w:val="0"/>
          <w:numId w:val="17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the living and nonliving environments change over time and respond to disturbanc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7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uct a long-term investigation of a local ecosyste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Human decisions and activities have had a profound impact on the physical and living environ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7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e range of interrelationships of humans with the living and nonliving environment.</w:t>
      </w:r>
    </w:p>
    <w:p>
      <w:pPr>
        <w:pStyle w:val="Normal"/>
        <w:numPr>
          <w:ilvl w:val="0"/>
          <w:numId w:val="17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impact of technological development and growth in the human population on the living and non-living environment.</w:t>
      </w:r>
    </w:p>
    <w:p>
      <w:pPr>
        <w:pStyle w:val="Normal"/>
        <w:numPr>
          <w:ilvl w:val="0"/>
          <w:numId w:val="17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individual choices and societal actions can contribute to improving the environ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7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ile a case study of a technological development that has had a significant impact on the environment.</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5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Technology</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Elementary</w:t>
      </w:r>
    </w:p>
    <w:p>
      <w:pPr>
        <w:pStyle w:val="Normal"/>
        <w:tabs>
          <w:tab w:val="clear" w:pos="720"/>
          <w:tab w:val="left" w:pos="5400" w:leader="none"/>
        </w:tabs>
        <w:ind w:left="5400" w:hanging="5400"/>
        <w:rPr>
          <w:b/>
          <w:b/>
          <w:bCs/>
          <w:color w:val="000000"/>
        </w:rPr>
      </w:pPr>
      <w:r>
        <w:rPr>
          <w:b/>
          <w:bCs/>
          <w:color w:val="000000"/>
        </w:rPr>
        <w:t>Engineering Design</w:t>
        <w:tab/>
        <w:t>Tools, Resources, and Technological Proces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ngineering design is an iterative process involving modeling and optimization used to develop technological solutions to problems within given constrai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7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objects, imaginary or real, that might be modeled or made differently and suggest ways in which the objects can be changed, fixed, or improved.</w:t>
      </w:r>
    </w:p>
    <w:p>
      <w:pPr>
        <w:pStyle w:val="Normal"/>
        <w:numPr>
          <w:ilvl w:val="0"/>
          <w:numId w:val="17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gate prior solutions and ideas from books,  magazines, family, friends, neighbors, and community members.</w:t>
      </w:r>
    </w:p>
    <w:p>
      <w:pPr>
        <w:pStyle w:val="Normal"/>
        <w:numPr>
          <w:ilvl w:val="0"/>
          <w:numId w:val="17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e ideas for possible solutions, individually and through group activity; apply age-appropriate mathematics and science skills; evaluate the ideas and determine the best solution; and explain reasons for the choices.</w:t>
      </w:r>
    </w:p>
    <w:p>
      <w:pPr>
        <w:pStyle w:val="Normal"/>
        <w:numPr>
          <w:ilvl w:val="0"/>
          <w:numId w:val="17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 and build, under supervision, a model of the solution using familiar materials, processes, and hand tools.</w:t>
      </w:r>
    </w:p>
    <w:p>
      <w:pPr>
        <w:pStyle w:val="Normal"/>
        <w:numPr>
          <w:ilvl w:val="0"/>
          <w:numId w:val="17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how best to test the solution; perform the test under teacher supervision; record and portray results through numerical and graphic means; discuss orally why things worked or didn’t work; and summarize results in writing,  suggesting ways to make the solution bett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7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 story called Humpty’s Big Day wherein the readers visit the place where Humpty Dumpty had his accident, and are asked to design and model a way to get to the top of the wall and down again safely.</w:t>
      </w:r>
    </w:p>
    <w:p>
      <w:pPr>
        <w:pStyle w:val="Normal"/>
        <w:numPr>
          <w:ilvl w:val="0"/>
          <w:numId w:val="17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e and draw ideas for a space station that includes a pleasant living and working environment</w:t>
      </w:r>
    </w:p>
    <w:p>
      <w:pPr>
        <w:pStyle w:val="Normal"/>
        <w:numPr>
          <w:ilvl w:val="0"/>
          <w:numId w:val="17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nd model footwear that they could use to walk on a cold,  sandy surfac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Technological tools, materials, and other resources should be selected on the basis of safety, cost,  availability,  appropriateness, and environmental impact; technological processes change energy,  information, and material resources into more useful for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8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use, and process a variety of materials and energy sources to design and construct things.</w:t>
      </w:r>
    </w:p>
    <w:p>
      <w:pPr>
        <w:pStyle w:val="Normal"/>
        <w:numPr>
          <w:ilvl w:val="0"/>
          <w:numId w:val="18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importance of safety, cost, ease of use,  and availability in selecting tools and resources for a specific purpose.</w:t>
      </w:r>
    </w:p>
    <w:p>
      <w:pPr>
        <w:pStyle w:val="Normal"/>
        <w:numPr>
          <w:ilvl w:val="0"/>
          <w:numId w:val="18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basic skill in the use of hand tools.</w:t>
      </w:r>
    </w:p>
    <w:p>
      <w:pPr>
        <w:pStyle w:val="Normal"/>
        <w:numPr>
          <w:ilvl w:val="0"/>
          <w:numId w:val="18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imple manufacturing processes (e.g., assembly, multiple stages of production, quality control) to produce a product.</w:t>
      </w:r>
    </w:p>
    <w:p>
      <w:pPr>
        <w:pStyle w:val="Normal"/>
        <w:numPr>
          <w:ilvl w:val="0"/>
          <w:numId w:val="18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graphic and electronic tools and techniques to process informa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8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use materials, joining them with the use of adhesives and mechanical fasteners to make a cardboard marionette with moving parts.</w:t>
      </w:r>
    </w:p>
    <w:p>
      <w:pPr>
        <w:pStyle w:val="Normal"/>
        <w:numPr>
          <w:ilvl w:val="0"/>
          <w:numId w:val="18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materials and use forming processes to heat and bend plastic into a shape that can hold napkins.</w:t>
      </w:r>
    </w:p>
    <w:p>
      <w:pPr>
        <w:pStyle w:val="Normal"/>
        <w:numPr>
          <w:ilvl w:val="0"/>
          <w:numId w:val="18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energy sources by making a simple motor that uses electrical energy to produce continuous mechanical motion</w:t>
      </w:r>
    </w:p>
    <w:p>
      <w:pPr>
        <w:pStyle w:val="Normal"/>
        <w:numPr>
          <w:ilvl w:val="0"/>
          <w:numId w:val="18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skill with a variety of hand tools and use them to make or fix things.</w:t>
      </w:r>
    </w:p>
    <w:p>
      <w:pPr>
        <w:pStyle w:val="Normal"/>
        <w:numPr>
          <w:ilvl w:val="0"/>
          <w:numId w:val="18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information electronically such as using a video system to advertise a product or service.</w:t>
      </w:r>
    </w:p>
    <w:p>
      <w:pPr>
        <w:pStyle w:val="Normal"/>
        <w:numPr>
          <w:ilvl w:val="0"/>
          <w:numId w:val="18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information graphically such as taking photos and developing and printing the picture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echnological knowledge and skills to design, construct, use, and evaluate products and systems to satisfy human and environmental need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Computer Technology</w:t>
        <w:tab/>
        <w:t>Technological System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omputers, as tools for design, modeling,  information processing, communication, and system control, have greatly increased human productivity and knowled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8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and describe the function of the major components of a computer system.</w:t>
      </w:r>
    </w:p>
    <w:p>
      <w:pPr>
        <w:pStyle w:val="Normal"/>
        <w:numPr>
          <w:ilvl w:val="0"/>
          <w:numId w:val="18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computer as a tool for generating and drawing ideas.</w:t>
      </w:r>
    </w:p>
    <w:p>
      <w:pPr>
        <w:pStyle w:val="Normal"/>
        <w:numPr>
          <w:ilvl w:val="0"/>
          <w:numId w:val="18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 computerized devices and systems through programming.</w:t>
      </w:r>
    </w:p>
    <w:p>
      <w:pPr>
        <w:pStyle w:val="Normal"/>
        <w:numPr>
          <w:ilvl w:val="0"/>
          <w:numId w:val="18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and simulate the design of a complex environment by giving direct command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8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 the operation of a toy or household appliance by programming it to perform a task.</w:t>
      </w:r>
    </w:p>
    <w:p>
      <w:pPr>
        <w:pStyle w:val="Normal"/>
        <w:numPr>
          <w:ilvl w:val="0"/>
          <w:numId w:val="18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ecute a computer program, such as SimCity, Theme Park, or The Factory to model and simulate an environment.  </w:t>
      </w:r>
    </w:p>
    <w:p>
      <w:pPr>
        <w:pStyle w:val="Normal"/>
        <w:numPr>
          <w:ilvl w:val="0"/>
          <w:numId w:val="18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and simulate a system using construction modeling software,  such as The Incredible Machin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Technological systems are designed to achieve specific results and produce outputs, such as produc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s, services, energy, or other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8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familiar examples of technological systems that are used to satisfy human needs and wants, and select them on the basis of safety, cost, and function.</w:t>
      </w:r>
    </w:p>
    <w:p>
      <w:pPr>
        <w:pStyle w:val="Normal"/>
        <w:numPr>
          <w:ilvl w:val="0"/>
          <w:numId w:val="18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mble and operate simple technological systems,  including those with interconnecting mechanisms to achieve different kinds of movement.</w:t>
      </w:r>
    </w:p>
    <w:p>
      <w:pPr>
        <w:pStyle w:val="Normal"/>
        <w:numPr>
          <w:ilvl w:val="0"/>
          <w:numId w:val="18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at larger systems are made up of smaller component sub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mble and operate a system made up from a battery, switch,  and doorbell connected in a series circuit.</w:t>
      </w:r>
    </w:p>
    <w:p>
      <w:pPr>
        <w:pStyle w:val="Normal"/>
        <w:numPr>
          <w:ilvl w:val="0"/>
          <w:numId w:val="18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mble a system with interconnecting mechanisms, such as a jack-in-the-box that pops up from a box with a hinged lid.</w:t>
      </w:r>
    </w:p>
    <w:p>
      <w:pPr>
        <w:pStyle w:val="Normal"/>
        <w:numPr>
          <w:ilvl w:val="0"/>
          <w:numId w:val="18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a community-based transportation system which includes subsystems such as roadways, rails, vehicles, and traffic control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5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Technology</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Elementary</w:t>
      </w:r>
    </w:p>
    <w:p>
      <w:pPr>
        <w:pStyle w:val="Normal"/>
        <w:tabs>
          <w:tab w:val="clear" w:pos="720"/>
          <w:tab w:val="left" w:pos="5400" w:leader="none"/>
        </w:tabs>
        <w:ind w:left="5400" w:hanging="5400"/>
        <w:rPr>
          <w:b/>
          <w:b/>
          <w:bCs/>
          <w:color w:val="000000"/>
        </w:rPr>
      </w:pPr>
      <w:r>
        <w:rPr>
          <w:b/>
          <w:bCs/>
          <w:color w:val="000000"/>
        </w:rPr>
        <w:t>History and Evolution of Technology</w:t>
        <w:tab/>
        <w:t>Impacts of Technology</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Technology has been the driving force in the evolution of society from an agricultural to an industrial to an information bas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8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echnological developments that have significantly accelerated human progr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a model of an historical or future-oriented technological device or system and describe how it has contributed or might contribute to human progress.</w:t>
      </w:r>
    </w:p>
    <w:p>
      <w:pPr>
        <w:pStyle w:val="Normal"/>
        <w:numPr>
          <w:ilvl w:val="0"/>
          <w:numId w:val="1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 technological timeline in the form of a hanging mobile of technological devices.</w:t>
      </w:r>
    </w:p>
    <w:p>
      <w:pPr>
        <w:pStyle w:val="Normal"/>
        <w:numPr>
          <w:ilvl w:val="0"/>
          <w:numId w:val="18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a variety of timekeeping devices that reflect historical and modern methods of keeping time.</w:t>
      </w:r>
    </w:p>
    <w:p>
      <w:pPr>
        <w:pStyle w:val="Normal"/>
        <w:numPr>
          <w:ilvl w:val="0"/>
          <w:numId w:val="18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 display contrasting early devices or tools with their modern counterpart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Technology can have positive and negative impacts on individuals, society, and the environment and humans have the capability and responsibility to constrain or promote technological develop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8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technology can have positive and negative effects on the environment and on the way people live and wor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8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make an item and then participate in a line production experience where a quantity of the item is mass produced;  compare the benefits and disadvantages of mass production and craft production.</w:t>
      </w:r>
    </w:p>
    <w:p>
      <w:pPr>
        <w:pStyle w:val="Normal"/>
        <w:numPr>
          <w:ilvl w:val="0"/>
          <w:numId w:val="18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rough example, how familiar technologies (including computers) can have positive and negative impacts on the environment and on the way people live and work.</w:t>
      </w:r>
    </w:p>
    <w:p>
      <w:pPr>
        <w:pStyle w:val="Normal"/>
        <w:numPr>
          <w:ilvl w:val="0"/>
          <w:numId w:val="18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pros and cons of several possible packaging materials for a student-made product.</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echnological knowledge and skills to design, construct, use, and evaluate products and systems to satisfy human and environmental need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Management of Technology</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Project management is essential to ensuring that technological endeavors are profitable and that products and systems are of high quality and built safely, on schedule, and within budg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9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e in small group projects and in structured group tasks requiring planning, financing, production,  quality control, and follow-up.</w:t>
      </w:r>
    </w:p>
    <w:p>
      <w:pPr>
        <w:pStyle w:val="Normal"/>
        <w:numPr>
          <w:ilvl w:val="0"/>
          <w:numId w:val="19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ulate on and model possible technological solutions that can improve the safety and quality of the school or community environ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p a group to plan and implement a school project or activity,  such as a school picnic or a fund-raising event.</w:t>
      </w:r>
    </w:p>
    <w:p>
      <w:pPr>
        <w:pStyle w:val="Normal"/>
        <w:numPr>
          <w:ilvl w:val="0"/>
          <w:numId w:val="19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lan as a group, division of tasks and construction steps needed to build a simple model of a structure or vehicle.  </w:t>
      </w:r>
    </w:p>
    <w:p>
      <w:pPr>
        <w:pStyle w:val="Normal"/>
        <w:numPr>
          <w:ilvl w:val="0"/>
          <w:numId w:val="19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esign the work area in their classroom with an eye toward improving safety</w:t>
      </w:r>
    </w:p>
    <w:p>
      <w:pPr>
        <w:pStyle w:val="Normal"/>
        <w:numPr>
          <w:ilvl w:val="0"/>
          <w:numId w:val="191"/>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5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Technology</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Intermediate</w:t>
      </w:r>
    </w:p>
    <w:p>
      <w:pPr>
        <w:pStyle w:val="Normal"/>
        <w:tabs>
          <w:tab w:val="clear" w:pos="720"/>
          <w:tab w:val="left" w:pos="5400" w:leader="none"/>
        </w:tabs>
        <w:ind w:left="5400" w:hanging="5400"/>
        <w:rPr>
          <w:b/>
          <w:b/>
          <w:bCs/>
          <w:color w:val="000000"/>
        </w:rPr>
      </w:pPr>
      <w:r>
        <w:rPr>
          <w:b/>
          <w:bCs/>
          <w:color w:val="000000"/>
        </w:rPr>
        <w:t>Engineering Design</w:t>
        <w:tab/>
        <w:t>Tools, Resources, and Technological Proces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ngineering design is an iterative process involving modeling and optimization used to develop technological solutions to problems within given constrai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engage in the following steps in a design process:</w:t>
      </w:r>
    </w:p>
    <w:p>
      <w:pPr>
        <w:pStyle w:val="Normal"/>
        <w:numPr>
          <w:ilvl w:val="0"/>
          <w:numId w:val="19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needs and opportunities for technical solutions from an investigation of situations of general or social interest.</w:t>
      </w:r>
    </w:p>
    <w:p>
      <w:pPr>
        <w:pStyle w:val="Normal"/>
        <w:numPr>
          <w:ilvl w:val="0"/>
          <w:numId w:val="19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and utilize a range of printed, electronic, and human information resources to obtain ideas.</w:t>
      </w:r>
    </w:p>
    <w:p>
      <w:pPr>
        <w:pStyle w:val="Normal"/>
        <w:numPr>
          <w:ilvl w:val="0"/>
          <w:numId w:val="19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w:t>
      </w:r>
    </w:p>
    <w:p>
      <w:pPr>
        <w:pStyle w:val="Normal"/>
        <w:numPr>
          <w:ilvl w:val="0"/>
          <w:numId w:val="19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plans, including drawings with measurements and details of construction, and construct a model of the solution,  exhibiting a degree of craftsmanship.</w:t>
      </w:r>
    </w:p>
    <w:p>
      <w:pPr>
        <w:pStyle w:val="Normal"/>
        <w:numPr>
          <w:ilvl w:val="0"/>
          <w:numId w:val="19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group setting, test their solution against design specifications, present and evaluate results, describe how the solution might have been modified for different or better results, and discuss tradeoffs that might have to be mad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9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lect on the need for alternative growing systems in desert environments and design and model a hydroponic greenhouse for growing vegetables without soil.</w:t>
      </w:r>
    </w:p>
    <w:p>
      <w:pPr>
        <w:pStyle w:val="Normal"/>
        <w:numPr>
          <w:ilvl w:val="0"/>
          <w:numId w:val="19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instorm and evaluate alternative ideas for an adaptive device that will make life easier for a person with a disability,  such as a device to pick up objects from the floor.</w:t>
      </w:r>
    </w:p>
    <w:p>
      <w:pPr>
        <w:pStyle w:val="Normal"/>
        <w:numPr>
          <w:ilvl w:val="0"/>
          <w:numId w:val="19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 model vehicle (with a safety belt restraint system and crush zones to absorb impact) to carry a raw egg as a passenger down a ramp and into a barrier without damage to the egg. </w:t>
      </w:r>
    </w:p>
    <w:p>
      <w:pPr>
        <w:pStyle w:val="Normal"/>
        <w:numPr>
          <w:ilvl w:val="0"/>
          <w:numId w:val="19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ss the performance of a solution against various design criteria, enter the scores on a spreadsheet, and see how varying the solution might have affected total scor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Technological tools, materials, and other resources should be selected on the basis of safety, cost, r availability,  appropriateness, and environmental impact; technological processes change energy,  information, and material resources into more useful for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9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and use resources for a particular purpose based upon an analysis and understanding of their properties,  costs,  availability, and environmental impact.</w:t>
      </w:r>
    </w:p>
    <w:p>
      <w:pPr>
        <w:pStyle w:val="Normal"/>
        <w:numPr>
          <w:ilvl w:val="0"/>
          <w:numId w:val="19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variety of hand tools and machines to change materials into new forms through forming, separating,  and combining processes, and processes which cause internal change to occur.</w:t>
      </w:r>
    </w:p>
    <w:p>
      <w:pPr>
        <w:pStyle w:val="Normal"/>
        <w:numPr>
          <w:ilvl w:val="0"/>
          <w:numId w:val="19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e manufacturing processes with other technological processes to produce, market, and distribute a product.</w:t>
      </w:r>
    </w:p>
    <w:p>
      <w:pPr>
        <w:pStyle w:val="Normal"/>
        <w:numPr>
          <w:ilvl w:val="0"/>
          <w:numId w:val="19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energy into other forms and information into more meaningful informa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and use resources to make a model of a building and explain their choice of materials based upon physical properties such as tensile and compressive strength, hardness, and brittleness</w:t>
      </w:r>
    </w:p>
    <w:p>
      <w:pPr>
        <w:pStyle w:val="Normal"/>
        <w:numPr>
          <w:ilvl w:val="0"/>
          <w:numId w:val="1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materials based upon their acoustic properties to make a set of wind chimes.</w:t>
      </w:r>
    </w:p>
    <w:p>
      <w:pPr>
        <w:pStyle w:val="Normal"/>
        <w:numPr>
          <w:ilvl w:val="0"/>
          <w:numId w:val="1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torch to heat a steel rod to a cherry red color and cool it slowly to demonstrate how the process of annealing changes the internal structure of the steel and removes its brittleness.</w:t>
      </w:r>
    </w:p>
    <w:p>
      <w:pPr>
        <w:pStyle w:val="Normal"/>
        <w:numPr>
          <w:ilvl w:val="0"/>
          <w:numId w:val="1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 materials into new forms using separate processes such as drilling and sawing.</w:t>
      </w:r>
    </w:p>
    <w:p>
      <w:pPr>
        <w:pStyle w:val="Normal"/>
        <w:numPr>
          <w:ilvl w:val="0"/>
          <w:numId w:val="19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energy into other forms such as assembling a solar cooker using a parabolic reflector to convert light energy to heat energy.</w:t>
      </w:r>
    </w:p>
    <w:p>
      <w:pPr>
        <w:pStyle w:val="Normal"/>
        <w:numPr>
          <w:ilvl w:val="0"/>
          <w:numId w:val="19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information into more meaningful information such as adding a music track or sound effects to an audio tape.</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echnological knowledge and skills to design, construct, use, and evaluate products and systems to satisfy human and environmental need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Computer Technology</w:t>
        <w:tab/>
        <w:t>Technological System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omputers, as tools for design, modeling,  information processing, communication, and system control, have greatly increased human productivity and knowled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9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mble a computer system including keyboard, central processing unit and disc drives, mouse, modem, printer,  and monitor.</w:t>
      </w:r>
    </w:p>
    <w:p>
      <w:pPr>
        <w:pStyle w:val="Normal"/>
        <w:numPr>
          <w:ilvl w:val="0"/>
          <w:numId w:val="19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computer system to connect to and access needed information from various Internet sites.</w:t>
      </w:r>
    </w:p>
    <w:p>
      <w:pPr>
        <w:pStyle w:val="Normal"/>
        <w:numPr>
          <w:ilvl w:val="0"/>
          <w:numId w:val="19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mputer hardware and software to draw and dimension prototypical designs.</w:t>
      </w:r>
    </w:p>
    <w:p>
      <w:pPr>
        <w:pStyle w:val="Normal"/>
        <w:numPr>
          <w:ilvl w:val="0"/>
          <w:numId w:val="19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computer as a modeling tool.</w:t>
      </w:r>
    </w:p>
    <w:p>
      <w:pPr>
        <w:pStyle w:val="Normal"/>
        <w:numPr>
          <w:ilvl w:val="0"/>
          <w:numId w:val="19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computer system to monitor and control external events and/or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9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mputer hardware and a basic computer-aided design package to draw and dimension plans for a simple project.</w:t>
      </w:r>
    </w:p>
    <w:p>
      <w:pPr>
        <w:pStyle w:val="Normal"/>
        <w:numPr>
          <w:ilvl w:val="0"/>
          <w:numId w:val="19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computer program, such as Car Builder, to model a vehicle to desired specifications.</w:t>
      </w:r>
    </w:p>
    <w:p>
      <w:pPr>
        <w:pStyle w:val="Normal"/>
        <w:numPr>
          <w:ilvl w:val="0"/>
          <w:numId w:val="19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emperature sensors to monitor and control the temperature of a model greenhouse.</w:t>
      </w:r>
    </w:p>
    <w:p>
      <w:pPr>
        <w:pStyle w:val="Normal"/>
        <w:numPr>
          <w:ilvl w:val="0"/>
          <w:numId w:val="19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a computer-controlled system, such as traffic lights, a merry-go-round, or a vehicle using Lego or other modeling hardware interfaced to a comput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Technological systems are designed to achieve specific results and produce outputs, such as produc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s, services, energy, or other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19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appropriate technological systems on the basis of safety, function, cost, ease of operation, and quality of post purchase support.</w:t>
      </w:r>
    </w:p>
    <w:p>
      <w:pPr>
        <w:pStyle w:val="Normal"/>
        <w:numPr>
          <w:ilvl w:val="0"/>
          <w:numId w:val="19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mble, operate, and explain the operation of simple open- and closed-loop electrical, electronic, mechanical,  and pneumatic systems.</w:t>
      </w:r>
    </w:p>
    <w:p>
      <w:pPr>
        <w:pStyle w:val="Normal"/>
        <w:numPr>
          <w:ilvl w:val="0"/>
          <w:numId w:val="19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subsystems and system elements (inputs,  processes, outputs) interact within systems.</w:t>
      </w:r>
    </w:p>
    <w:p>
      <w:pPr>
        <w:pStyle w:val="Normal"/>
        <w:numPr>
          <w:ilvl w:val="0"/>
          <w:numId w:val="19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system control requires sensing information, processing it, and making chang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mble an electronic kit that includes sensors and signaling devices and functions as an alarm system.</w:t>
      </w:r>
    </w:p>
    <w:p>
      <w:pPr>
        <w:pStyle w:val="Normal"/>
        <w:numPr>
          <w:ilvl w:val="0"/>
          <w:numId w:val="1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everal open loop systems (without feedback control) such as a spray can, bubble gum machine, or wind-up toys,  and compare them to closed-loop systems (with feedback control) such as an electric oven with a thermostat, or a line tracker robot.</w:t>
      </w:r>
    </w:p>
    <w:p>
      <w:pPr>
        <w:pStyle w:val="Normal"/>
        <w:numPr>
          <w:ilvl w:val="0"/>
          <w:numId w:val="19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systems diagram to model a technological system, such as a model rocket, with the command inputs, resource inputs,  processes, monitoring and control mechanisms, and system outputs labeled.</w:t>
      </w:r>
    </w:p>
    <w:p>
      <w:pPr>
        <w:pStyle w:val="Normal"/>
        <w:numPr>
          <w:ilvl w:val="0"/>
          <w:numId w:val="19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examples of modern machines where microprocessors receive information from sensors and serve as controller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5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Technology</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Intermediate</w:t>
      </w:r>
    </w:p>
    <w:p>
      <w:pPr>
        <w:pStyle w:val="Normal"/>
        <w:tabs>
          <w:tab w:val="clear" w:pos="720"/>
          <w:tab w:val="left" w:pos="5400" w:leader="none"/>
        </w:tabs>
        <w:ind w:left="5400" w:hanging="5400"/>
        <w:rPr>
          <w:b/>
          <w:b/>
          <w:bCs/>
          <w:color w:val="000000"/>
        </w:rPr>
      </w:pPr>
      <w:r>
        <w:rPr>
          <w:b/>
          <w:bCs/>
          <w:color w:val="000000"/>
        </w:rPr>
        <w:t>History and Evolution of Technology</w:t>
        <w:tab/>
        <w:t>Impacts of Technology</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Technology has been the driving force in the evolution of society from an agricultural to an industrial to an information bas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0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the evolution of technology led to the shift in society from an agricultural base to an industrial base to an information base.</w:t>
      </w:r>
    </w:p>
    <w:p>
      <w:pPr>
        <w:pStyle w:val="Normal"/>
        <w:numPr>
          <w:ilvl w:val="0"/>
          <w:numId w:val="20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contributions of people of different genders, races, and ethnic groups to technological development.</w:t>
      </w:r>
    </w:p>
    <w:p>
      <w:pPr>
        <w:pStyle w:val="Normal"/>
        <w:numPr>
          <w:ilvl w:val="0"/>
          <w:numId w:val="20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new technologies have evolved as a result of combining existing technologies (e.g., photography combined optics and chemistry; the airplane combined kite and glider technology with a lightweight gasoline engin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models of technological devices (e.g., the plow, the printing press, the digital computer) that have significantly affected human progress and that illustrate how the evolution of technology has shifted the economic base of the country.</w:t>
      </w:r>
    </w:p>
    <w:p>
      <w:pPr>
        <w:pStyle w:val="Normal"/>
        <w:numPr>
          <w:ilvl w:val="0"/>
          <w:numId w:val="20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 display of pictures or models of technological devices invented by people from various cultural backgrounds,  along with photographs and short biographies of the inventors.</w:t>
      </w:r>
    </w:p>
    <w:p>
      <w:pPr>
        <w:pStyle w:val="Normal"/>
        <w:numPr>
          <w:ilvl w:val="0"/>
          <w:numId w:val="20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 poster with drawings and photographs showing how an existing technology is the result of combining various technologie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Technology can have positive and negative impacts on individuals, society, and the environment and humans have the capability and responsibility to constrain or promote technological develop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0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outputs of a technological system can be desired, undesired, expected, or unexpected.</w:t>
      </w:r>
    </w:p>
    <w:p>
      <w:pPr>
        <w:pStyle w:val="Normal"/>
        <w:numPr>
          <w:ilvl w:val="0"/>
          <w:numId w:val="20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rough examples how modern technology reduces manufacturing and construction costs and produces more uniform produc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automobile, for example, to explain desired (easier travel), undesired (pollution), expected (new jobs created),  unexpected (crowded highways and the growth of suburbs)  impacts.</w:t>
      </w:r>
    </w:p>
    <w:p>
      <w:pPr>
        <w:pStyle w:val="Normal"/>
        <w:numPr>
          <w:ilvl w:val="0"/>
          <w:numId w:val="20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an example of an assembly line that produces products with interchangeable parts.</w:t>
      </w:r>
    </w:p>
    <w:p>
      <w:pPr>
        <w:pStyle w:val="Normal"/>
        <w:numPr>
          <w:ilvl w:val="0"/>
          <w:numId w:val="20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the costs involved in producing a prototype of a product to the per product cost of a batch of 100.</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echnological knowledge and skills to design, construct, use, and evaluate products and systems to satisfy human and environmental need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Management of Technology</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Project management is essential to ensuring that technological endeavors are profitable and that products and systems are of high quality and built safely, on schedule, and within budg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0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 time and financial resources in a technological project.</w:t>
      </w:r>
    </w:p>
    <w:p>
      <w:pPr>
        <w:pStyle w:val="Normal"/>
        <w:numPr>
          <w:ilvl w:val="0"/>
          <w:numId w:val="20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examples of products that are well (and poorly)  designed and made, describe their positive and negative attributes, and suggest measures that can be implemented to monitor quality during production.</w:t>
      </w:r>
    </w:p>
    <w:p>
      <w:pPr>
        <w:pStyle w:val="Normal"/>
        <w:numPr>
          <w:ilvl w:val="0"/>
          <w:numId w:val="20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e leadership responsibilities within a structured group activit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up and follow a project work plan, time schedule, budget,  and a bill of materials.</w:t>
      </w:r>
    </w:p>
    <w:p>
      <w:pPr>
        <w:pStyle w:val="Normal"/>
        <w:numPr>
          <w:ilvl w:val="0"/>
          <w:numId w:val="20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 a child’s toy and describe how it might have been better made at a lower cost.</w:t>
      </w:r>
    </w:p>
    <w:p>
      <w:pPr>
        <w:pStyle w:val="Normal"/>
        <w:numPr>
          <w:ilvl w:val="0"/>
          <w:numId w:val="20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e leadership on a team to play an audio or video communication system, and use it for an intended purpose (e.g.,  to inform, educate, persuade, entertain)</w:t>
      </w:r>
    </w:p>
    <w:p>
      <w:pPr>
        <w:pStyle w:val="Normal"/>
        <w:numPr>
          <w:ilvl w:val="0"/>
          <w:numId w:val="205"/>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5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Technology</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ommencement</w:t>
      </w:r>
    </w:p>
    <w:p>
      <w:pPr>
        <w:pStyle w:val="Normal"/>
        <w:tabs>
          <w:tab w:val="clear" w:pos="720"/>
          <w:tab w:val="left" w:pos="5400" w:leader="none"/>
        </w:tabs>
        <w:ind w:left="5400" w:hanging="5400"/>
        <w:rPr>
          <w:b/>
          <w:b/>
          <w:bCs/>
          <w:color w:val="000000"/>
        </w:rPr>
      </w:pPr>
      <w:r>
        <w:rPr>
          <w:b/>
          <w:bCs/>
          <w:color w:val="000000"/>
        </w:rPr>
        <w:t>Engineering Design</w:t>
        <w:tab/>
        <w:t>Tools, Resources, and Technological Processe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ngineering design is an iterative process involving modeling and optimization used to develop technological solutions to problems within given constrai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engage in the following steps in a design process:</w:t>
      </w:r>
    </w:p>
    <w:p>
      <w:pPr>
        <w:pStyle w:val="Normal"/>
        <w:numPr>
          <w:ilvl w:val="0"/>
          <w:numId w:val="20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te and carry out a thorough investigation of an unfamiliar situation and identify needs and opportunities for technological invention or innovation.</w:t>
      </w:r>
    </w:p>
    <w:p>
      <w:pPr>
        <w:pStyle w:val="Normal"/>
        <w:numPr>
          <w:ilvl w:val="0"/>
          <w:numId w:val="20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locate, and use a wide range of information resources including subject experts, library references,  magazines,  videotapes, films, electronic data bases and on-line services, and discuss and document through notes and sketches how findings relate to the problem.</w:t>
      </w:r>
    </w:p>
    <w:p>
      <w:pPr>
        <w:pStyle w:val="Normal"/>
        <w:numPr>
          <w:ilvl w:val="0"/>
          <w:numId w:val="20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e creative solution ideas, break ideas into the significant functional elements, and explore possible refinements;  predict possible outcomes using mathematical and functional modeling techniques;  choose the optimal solution to the problem, clearly documenting ideas against design criteria and constraints; and explain how human values, economics,  ergonomics, and environmental considerations have influenced the solution.</w:t>
      </w:r>
    </w:p>
    <w:p>
      <w:pPr>
        <w:pStyle w:val="Normal"/>
        <w:numPr>
          <w:ilvl w:val="0"/>
          <w:numId w:val="20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work schedules and plans which include optimal use and cost of materials, processes, time, and expertise;  construct a model of the solution, incorporating developmental modifications while working to a high degree of quality  (craftsmanship). </w:t>
      </w:r>
    </w:p>
    <w:p>
      <w:pPr>
        <w:pStyle w:val="Normal"/>
        <w:numPr>
          <w:ilvl w:val="0"/>
          <w:numId w:val="20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group setting, devise a test of the solution relative to the design criteria and perform the test;  record, portray,  and logically evaluate performance test results through quantitative, graphic, and verbal means; and use a variety of creative verbal and graphic techniques effectively and persuasively to present conclusions, predict impacts and new problems, and suggest and pursue modific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0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rch the Internet for world wide web sites dealing with renewable energy and sustainable living and research the development and design of an energy efficient home.</w:t>
      </w:r>
    </w:p>
    <w:p>
      <w:pPr>
        <w:pStyle w:val="Normal"/>
        <w:numPr>
          <w:ilvl w:val="0"/>
          <w:numId w:val="20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plans, diagrams, and working drawings for the construction of a computer-controlled marble sorting system that simulates how parts on an assembly line are sorted by color.</w:t>
      </w:r>
    </w:p>
    <w:p>
      <w:pPr>
        <w:pStyle w:val="Normal"/>
        <w:numPr>
          <w:ilvl w:val="0"/>
          <w:numId w:val="20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nd model a portable emergency shelter for a homeless person that could be carried by one person and be heated by the body heat of that person to a life-sustaining temperature when the outside temperature is 20 o F.</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Technological tools, materials, and other resources should be selected on the basis of safety, cost,  availability,  appropriateness, and environmental impact; technological processes change energy,  information, and material resources into more useful for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0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use, and describe the attributes of a range of material (including synthetic and composite materials),  information,  and energy resources.</w:t>
      </w:r>
    </w:p>
    <w:p>
      <w:pPr>
        <w:pStyle w:val="Normal"/>
        <w:numPr>
          <w:ilvl w:val="0"/>
          <w:numId w:val="20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appropriate tools, instruments, and equipment and use them correctly to process materials, energy, and information.</w:t>
      </w:r>
    </w:p>
    <w:p>
      <w:pPr>
        <w:pStyle w:val="Normal"/>
        <w:numPr>
          <w:ilvl w:val="0"/>
          <w:numId w:val="20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radeoffs made in selecting alternative resources in terms of safety, cost, properties, availability, ease of processing, and disposability.</w:t>
      </w:r>
    </w:p>
    <w:p>
      <w:pPr>
        <w:pStyle w:val="Normal"/>
        <w:numPr>
          <w:ilvl w:val="0"/>
          <w:numId w:val="20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and model methods (including computer-based methods) to control system processes and monitor system outpu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0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range of high- tech composite or synthetic materials to make a model of a product, (e.g., ski, an airplane,  earthquake-resistant building) and explain their choice of material.</w:t>
      </w:r>
    </w:p>
    <w:p>
      <w:pPr>
        <w:pStyle w:val="Normal"/>
        <w:numPr>
          <w:ilvl w:val="0"/>
          <w:numId w:val="20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 procedure to test the properties of synthetic and composite materials.</w:t>
      </w:r>
    </w:p>
    <w:p>
      <w:pPr>
        <w:pStyle w:val="Normal"/>
        <w:numPr>
          <w:ilvl w:val="0"/>
          <w:numId w:val="20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appropriate tools, materials, and processes to manufacture a product (chosen on the basis of market research)  that appeals to high school students.</w:t>
      </w:r>
    </w:p>
    <w:p>
      <w:pPr>
        <w:pStyle w:val="Normal"/>
        <w:numPr>
          <w:ilvl w:val="0"/>
          <w:numId w:val="20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lect the appropriate instrument and use it to test voltage and continuity when repairing a household appliance.  </w:t>
      </w:r>
    </w:p>
    <w:p>
      <w:pPr>
        <w:pStyle w:val="Normal"/>
        <w:numPr>
          <w:ilvl w:val="0"/>
          <w:numId w:val="20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 two forms of packaging (one from biodegradable materials, the other from any other materials), for a children’s toy and explain the tradeoffs made when choosing one or the other.</w:t>
      </w:r>
    </w:p>
    <w:p>
      <w:pPr>
        <w:pStyle w:val="Normal"/>
        <w:numPr>
          <w:ilvl w:val="0"/>
          <w:numId w:val="20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and model a method to design and evaluate a system that dispenses candy and counts the number dispensed using,  for example, Fischertecnik, Capsela, or Lego.</w:t>
      </w:r>
    </w:p>
    <w:p>
      <w:pPr>
        <w:pStyle w:val="Normal"/>
        <w:numPr>
          <w:ilvl w:val="0"/>
          <w:numId w:val="20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the flow, processing, and monitoring of materials is controlled in a manufacturing plant and how information processing systems provide inventory, tracking, and quality control data.</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echnological knowledge and skills to design, construct, use, and evaluate products and systems to satisfy human and environmental need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Computer Technology</w:t>
        <w:tab/>
        <w:t>Technological System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omputers, as tools for design, modeling,  information processing, communication, and system control, have greatly increased human productivity and knowled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basic computer architecture and describe the function of computer subsystems and peripheral devices.</w:t>
      </w:r>
    </w:p>
    <w:p>
      <w:pPr>
        <w:pStyle w:val="Normal"/>
        <w:numPr>
          <w:ilvl w:val="0"/>
          <w:numId w:val="2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a computer system that meets personal needs.</w:t>
      </w:r>
    </w:p>
    <w:p>
      <w:pPr>
        <w:pStyle w:val="Normal"/>
        <w:numPr>
          <w:ilvl w:val="0"/>
          <w:numId w:val="2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 a modem to a computer system and telephone line,  set up and use communications software, connect to various on-line networks, including the Internet, and access needed information using e-mail, telnet, gopher,  ftp, and web searches.</w:t>
      </w:r>
    </w:p>
    <w:p>
      <w:pPr>
        <w:pStyle w:val="Normal"/>
        <w:numPr>
          <w:ilvl w:val="0"/>
          <w:numId w:val="2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mputer-aided drawing and design (CADD) software to model realistic solutions to design problems.</w:t>
      </w:r>
    </w:p>
    <w:p>
      <w:pPr>
        <w:pStyle w:val="Normal"/>
        <w:numPr>
          <w:ilvl w:val="0"/>
          <w:numId w:val="21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 understanding of computer programming and attain some facility in writing computer progra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1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oose a state-of-the art computer system from computer magazines,  price the system, and justify the choice of CPU,  CD-ROM and floppy drives, amount of RAM, video and sound cards,  modem, printer, and monitor; explain the cost benefit tradeoffs they have made.  </w:t>
      </w:r>
    </w:p>
    <w:p>
      <w:pPr>
        <w:pStyle w:val="Normal"/>
        <w:numPr>
          <w:ilvl w:val="0"/>
          <w:numId w:val="21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computer-aided drawing and design package to design and draw a model of their own room.</w:t>
      </w:r>
    </w:p>
    <w:p>
      <w:pPr>
        <w:pStyle w:val="Normal"/>
        <w:numPr>
          <w:ilvl w:val="0"/>
          <w:numId w:val="21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a computer program that works in conjunction with a bar code reader and an optical sensor to distinguish between light and dark areas of the bar cod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Technological systems are designed to achieve specific results and produce outputs, such as products,  structures, services, energy, or other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1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y making tradeoffs among characteristics,  such as safety, function, cost, ease of operation, quality of post purchase support, and environmental impact, is necessary when selecting systems for specific purposes.</w:t>
      </w:r>
    </w:p>
    <w:p>
      <w:pPr>
        <w:pStyle w:val="Normal"/>
        <w:numPr>
          <w:ilvl w:val="0"/>
          <w:numId w:val="21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explain, and analyze the performance of a feedback control system.</w:t>
      </w:r>
    </w:p>
    <w:p>
      <w:pPr>
        <w:pStyle w:val="Normal"/>
        <w:numPr>
          <w:ilvl w:val="0"/>
          <w:numId w:val="21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complex technological systems involve the confluence of numerous other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1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del, explain, and analyze how the float mechanism of a toilet tank senses water level, compares the actual level to the desired level, and controls the flow of water into the tank. </w:t>
      </w:r>
    </w:p>
    <w:p>
      <w:pPr>
        <w:pStyle w:val="Normal"/>
        <w:numPr>
          <w:ilvl w:val="0"/>
          <w:numId w:val="21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 a labeled system diagram which explains the performance of a system, and include several subsystems and multiple feed-back loops.</w:t>
      </w:r>
    </w:p>
    <w:p>
      <w:pPr>
        <w:pStyle w:val="Normal"/>
        <w:numPr>
          <w:ilvl w:val="0"/>
          <w:numId w:val="21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the space shuttle involves communication,  transportation, biotechnical, and manufacturing system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sz w:val="40"/>
          <w:szCs w:val="40"/>
        </w:rPr>
        <w:t xml:space="preserve">Standard 5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Technology</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ommencement</w:t>
      </w:r>
    </w:p>
    <w:p>
      <w:pPr>
        <w:pStyle w:val="Normal"/>
        <w:tabs>
          <w:tab w:val="clear" w:pos="720"/>
          <w:tab w:val="left" w:pos="5400" w:leader="none"/>
        </w:tabs>
        <w:ind w:left="5400" w:hanging="5400"/>
        <w:rPr>
          <w:b/>
          <w:b/>
          <w:bCs/>
          <w:color w:val="000000"/>
        </w:rPr>
      </w:pPr>
      <w:r>
        <w:rPr>
          <w:b/>
          <w:bCs/>
          <w:color w:val="000000"/>
        </w:rPr>
        <w:t>History and Evolution of Technology</w:t>
        <w:tab/>
        <w:t>Impacts of Technology</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Technology has been the driving force in the evolution of society from an agricultural to an industrial to an information bas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1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technological inventions and innovations have caused global growth and interdependence,  stimulated economic competitiveness, created new jobs,  and made other jobs obso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1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qualitatively and quantitatively the performance of a contemporary manufactured product, such as a household appliance, to the comparable device or system 50-100 years ago,  and present results graphically, orally, and in writing. </w:t>
      </w:r>
    </w:p>
    <w:p>
      <w:pPr>
        <w:pStyle w:val="Normal"/>
        <w:numPr>
          <w:ilvl w:val="0"/>
          <w:numId w:val="21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process that an inventor must follow to obtain a patent for an invention. </w:t>
      </w:r>
    </w:p>
    <w:p>
      <w:pPr>
        <w:pStyle w:val="Normal"/>
        <w:numPr>
          <w:ilvl w:val="0"/>
          <w:numId w:val="21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rough examples how some inventions are not translated into products and services with market place demand,  and therefore do not become commercial success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Technology can have positive and negative impacts on individuals, society, and the environment and humans have the capability and responsibility to constrain or promote technological develop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1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at although technological effects are complex and difficult to predict accurately, humans can control the development and implementation of technology. </w:t>
      </w:r>
    </w:p>
    <w:p>
      <w:pPr>
        <w:pStyle w:val="Normal"/>
        <w:numPr>
          <w:ilvl w:val="0"/>
          <w:numId w:val="21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how computers and automation have changed the nature of work. </w:t>
      </w:r>
    </w:p>
    <w:p>
      <w:pPr>
        <w:pStyle w:val="Normal"/>
        <w:numPr>
          <w:ilvl w:val="0"/>
          <w:numId w:val="21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how national security is dependent upon both military and nonmilitary applications of technolog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1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and implement a technological device that might be used to assist a disabled person perform a task. </w:t>
      </w:r>
    </w:p>
    <w:p>
      <w:pPr>
        <w:pStyle w:val="Normal"/>
        <w:numPr>
          <w:ilvl w:val="0"/>
          <w:numId w:val="21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a technology which impacts negatively on the environment and design and model a technological fix. </w:t>
      </w:r>
    </w:p>
    <w:p>
      <w:pPr>
        <w:pStyle w:val="Normal"/>
        <w:numPr>
          <w:ilvl w:val="0"/>
          <w:numId w:val="21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new or emerging technologies and use a futuring technique (e.g., futures wheel, cross impact matrix, Delphi survey) to predict what might be the second and third order impact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echnological knowledge and skills to design, construct, use, and evaluate products and systems to satisfy human and environmental need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Management of Technology</w:t>
        <w:tab/>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Project management is essential to ensuring that technological endeavors are profitable and that products and systems are of high quality and built safely, on schedule, and within budge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s: </w:t>
      </w:r>
    </w:p>
    <w:p>
      <w:pPr>
        <w:pStyle w:val="Normal"/>
        <w:numPr>
          <w:ilvl w:val="0"/>
          <w:numId w:val="218"/>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and use computer-based scheduling and project tracking tools, such as flow charts and graphs. </w:t>
      </w:r>
    </w:p>
    <w:p>
      <w:pPr>
        <w:pStyle w:val="Normal"/>
        <w:numPr>
          <w:ilvl w:val="0"/>
          <w:numId w:val="218"/>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how statistical process control helps to assure high quality output. </w:t>
      </w:r>
    </w:p>
    <w:p>
      <w:pPr>
        <w:pStyle w:val="Normal"/>
        <w:numPr>
          <w:ilvl w:val="0"/>
          <w:numId w:val="218"/>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cuss the role technology has played in the operation of successful U.S. businesses and under what circumstances they are competitive with other countries. </w:t>
      </w:r>
    </w:p>
    <w:p>
      <w:pPr>
        <w:pStyle w:val="Normal"/>
        <w:numPr>
          <w:ilvl w:val="0"/>
          <w:numId w:val="218"/>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how technological inventions and innovations stimulate economic competitiveness and how, in order for an innovation to lead to commercial success, it must be translated into products and services with marketplace demand. </w:t>
      </w:r>
    </w:p>
    <w:p>
      <w:pPr>
        <w:pStyle w:val="Normal"/>
        <w:numPr>
          <w:ilvl w:val="0"/>
          <w:numId w:val="218"/>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new management techniques (e.g., computer-aided engineering, computer-integrated manufacturing,  total quality management, just-in-time manufacturing),  incorporate some of these in a technological endeavor,  and explain how they have reduced the length of design-to- manufacture cycles, resulted in more flexible factories,  and improved quality and customer satisfaction. </w:t>
      </w:r>
    </w:p>
    <w:p>
      <w:pPr>
        <w:pStyle w:val="Normal"/>
        <w:numPr>
          <w:ilvl w:val="0"/>
          <w:numId w:val="218"/>
        </w:numPr>
        <w:tabs>
          <w:tab w:val="clear" w:pos="720"/>
          <w:tab w:val="left" w:pos="0" w:leader="none"/>
        </w:tabs>
        <w:ind w:left="404"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lp to manage a group engaged in planning, designing,  implementation, and evaluation of a project to gain understanding of the management dynamics. </w:t>
      </w:r>
    </w:p>
    <w:p>
      <w:pPr>
        <w:pStyle w:val="Normal"/>
        <w:ind w:left="4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19"/>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carry out a plan to create a computer-based information system that could be used to help manage a manufacturing system (e.g., monitoring inventory, measurement of production rate, development of a safety signal). </w:t>
      </w:r>
    </w:p>
    <w:p>
      <w:pPr>
        <w:pStyle w:val="Normal"/>
        <w:numPr>
          <w:ilvl w:val="0"/>
          <w:numId w:val="219"/>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several successful companies and explain the reasons for their commercial success. </w:t>
      </w:r>
    </w:p>
    <w:p>
      <w:pPr>
        <w:pStyle w:val="Normal"/>
        <w:numPr>
          <w:ilvl w:val="0"/>
          <w:numId w:val="219"/>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e and implement an innovative project, based on market research, that involves design, production, testing,  marketing,  and sales of a product or a service</w:t>
      </w:r>
    </w:p>
    <w:p>
      <w:pPr>
        <w:pStyle w:val="Normal"/>
        <w:numPr>
          <w:ilvl w:val="0"/>
          <w:numId w:val="219"/>
        </w:numPr>
        <w:tabs>
          <w:tab w:val="clear" w:pos="720"/>
          <w:tab w:val="left" w:pos="0" w:leader="none"/>
        </w:tabs>
        <w:ind w:left="764" w:hanging="72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pPr>
      <w:r>
        <w:rPr>
          <w:rFonts w:eastAsia="Times New Roman" w:cs="Times New Roman" w:ascii="Times New Roman" w:hAnsi="Times New Roman"/>
          <w:b/>
          <w:bCs/>
          <w:color w:val="000000"/>
          <w:sz w:val="40"/>
          <w:szCs w:val="40"/>
        </w:rPr>
        <w:t xml:space="preserve">Standard 6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connectedness: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Common Themes</w:t>
        <w:tab/>
      </w:r>
      <w:r>
        <w:rPr>
          <w:rFonts w:eastAsia="Times New Roman" w:cs="Times New Roman" w:ascii="Times New Roman" w:hAnsi="Times New Roman"/>
          <w:color w:val="000000"/>
        </w:rPr>
        <w:t>Elementary</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0" w:leader="none"/>
        </w:tabs>
        <w:ind w:left="5400" w:hanging="5400"/>
        <w:rPr>
          <w:b/>
          <w:b/>
          <w:bCs/>
          <w:color w:val="000000"/>
        </w:rPr>
      </w:pPr>
      <w:r>
        <w:rPr>
          <w:b/>
          <w:bCs/>
          <w:color w:val="000000"/>
        </w:rPr>
        <w:t>Systems Thinking</w:t>
        <w:tab/>
        <w:t>Model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Through systems thinking, people can recognize the commonalities that exist among all systems and how parts of a system interrelate and combine to perform specific func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s: </w:t>
      </w:r>
    </w:p>
    <w:p>
      <w:pPr>
        <w:pStyle w:val="Normal"/>
        <w:numPr>
          <w:ilvl w:val="0"/>
          <w:numId w:val="220"/>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e and describe interactions among components of simple systems. </w:t>
      </w:r>
    </w:p>
    <w:p>
      <w:pPr>
        <w:pStyle w:val="Normal"/>
        <w:numPr>
          <w:ilvl w:val="0"/>
          <w:numId w:val="220"/>
        </w:numPr>
        <w:tabs>
          <w:tab w:val="clear" w:pos="720"/>
          <w:tab w:val="left" w:pos="0" w:leader="none"/>
        </w:tabs>
        <w:ind w:left="404"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common things that can be considered to be systems (e.g., a plant population, a subway system,  human beings). </w:t>
      </w:r>
    </w:p>
    <w:p>
      <w:pPr>
        <w:pStyle w:val="Normal"/>
        <w:ind w:left="4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Models are simplified representations of objects,  structures, or systems used in analysis, explanation,  interpretation, or desig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2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construct, and operate models in order to discover attributes of the real thing. </w:t>
      </w:r>
    </w:p>
    <w:p>
      <w:pPr>
        <w:pStyle w:val="Normal"/>
        <w:numPr>
          <w:ilvl w:val="0"/>
          <w:numId w:val="22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cover that a model of something is different from the real thing but can be used to study the real thing. </w:t>
      </w:r>
    </w:p>
    <w:p>
      <w:pPr>
        <w:pStyle w:val="Normal"/>
        <w:numPr>
          <w:ilvl w:val="0"/>
          <w:numId w:val="22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different types of models, such as graphs, sketches,  diagrams, and maps, to represent various aspects of the real worl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toy cars with real automobiles in terms of size and function. </w:t>
      </w:r>
    </w:p>
    <w:p>
      <w:pPr>
        <w:pStyle w:val="Normal"/>
        <w:numPr>
          <w:ilvl w:val="0"/>
          <w:numId w:val="2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del structures with building blocks. </w:t>
      </w:r>
    </w:p>
    <w:p>
      <w:pPr>
        <w:pStyle w:val="Normal"/>
        <w:numPr>
          <w:ilvl w:val="0"/>
          <w:numId w:val="2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construct a working model of the human circulatory system to explore how varying pumping pressure might affect blood flow. </w:t>
      </w:r>
    </w:p>
    <w:p>
      <w:pPr>
        <w:pStyle w:val="Normal"/>
        <w:numPr>
          <w:ilvl w:val="0"/>
          <w:numId w:val="2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limitations of model cars, planes, or houses. </w:t>
      </w:r>
    </w:p>
    <w:p>
      <w:pPr>
        <w:pStyle w:val="Normal"/>
        <w:numPr>
          <w:ilvl w:val="0"/>
          <w:numId w:val="2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model vehicles or structures to illustrate how the real object functions. </w:t>
      </w:r>
    </w:p>
    <w:p>
      <w:pPr>
        <w:pStyle w:val="Normal"/>
        <w:numPr>
          <w:ilvl w:val="0"/>
          <w:numId w:val="22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road map to determine distances between towns and citie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the relationships and common themes that connect mathematics, science, and technology and apply the themes to these and other areas of learni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rPr>
          <w:rFonts w:ascii="Times New Roman" w:hAnsi="Times New Roman" w:eastAsia="Times New Roman" w:cs="Times New Roman"/>
          <w:b/>
          <w:b/>
          <w:bCs/>
          <w:color w:val="000000"/>
        </w:rPr>
      </w:pPr>
      <w:r>
        <w:rPr>
          <w:b/>
          <w:bCs/>
          <w:color w:val="000000"/>
        </w:rPr>
        <w:t>Magnitude and Scale</w:t>
        <w:tab/>
        <w:t>Equilibrium and Stability</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vide examples of natural and manufactured things that belong to the same category yet have very different sizes,  weights, ages, speeds, and other measurements. </w:t>
      </w:r>
    </w:p>
    <w:p>
      <w:pPr>
        <w:pStyle w:val="Normal"/>
        <w:numPr>
          <w:ilvl w:val="0"/>
          <w:numId w:val="22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the biggest and the smallest values as well as the average value of a system when given information about its characteristics and behavio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the weight of small and large animals. </w:t>
      </w:r>
    </w:p>
    <w:p>
      <w:pPr>
        <w:pStyle w:val="Normal"/>
        <w:numPr>
          <w:ilvl w:val="0"/>
          <w:numId w:val="2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the speed of bicycles, cars, and planes. </w:t>
      </w:r>
    </w:p>
    <w:p>
      <w:pPr>
        <w:pStyle w:val="Normal"/>
        <w:numPr>
          <w:ilvl w:val="0"/>
          <w:numId w:val="2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the life spans of insects and trees. </w:t>
      </w:r>
    </w:p>
    <w:p>
      <w:pPr>
        <w:pStyle w:val="Normal"/>
        <w:numPr>
          <w:ilvl w:val="0"/>
          <w:numId w:val="2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lect and analyze data related to the height of the students in their class, identifying the tallest, the shortest, and the average height. </w:t>
      </w:r>
    </w:p>
    <w:p>
      <w:pPr>
        <w:pStyle w:val="Normal"/>
        <w:numPr>
          <w:ilvl w:val="0"/>
          <w:numId w:val="22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the annual temperature range of their locality.</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Equilibrium is a state of stability due either to a lack of changes (static equilibrium) or a balance between opposing forces  (dynamic equilibriu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2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ite examples of systems in which some features stay the same while other features change. </w:t>
      </w:r>
    </w:p>
    <w:p>
      <w:pPr>
        <w:pStyle w:val="Normal"/>
        <w:numPr>
          <w:ilvl w:val="0"/>
          <w:numId w:val="22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tinguish between reasons for stability—from lack of changes to changes that counterbalance one another to changes within cycl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2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rd their body temperatures in different weather conditions and observe that the temperature of a healthy human being stays almost constant even though the external temperature changes. </w:t>
      </w:r>
    </w:p>
    <w:p>
      <w:pPr>
        <w:pStyle w:val="Normal"/>
        <w:numPr>
          <w:ilvl w:val="0"/>
          <w:numId w:val="22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reasons for the changing amount of fresh water in a reservoir and determine how a constant supply is maintained.</w:t>
      </w:r>
    </w:p>
    <w:p>
      <w:pPr>
        <w:sectPr>
          <w:type w:val="continuous"/>
          <w:pgSz w:w="12240" w:h="15840"/>
          <w:pgMar w:left="1080" w:right="1080" w:gutter="0" w:header="0" w:top="720" w:footer="0" w:bottom="720"/>
          <w:cols w:num="2" w:space="720" w:equalWidth="true" w:sep="false"/>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pPr>
      <w:r>
        <w:rPr>
          <w:rFonts w:eastAsia="Times New Roman" w:cs="Times New Roman" w:ascii="Times New Roman" w:hAnsi="Times New Roman"/>
          <w:b/>
          <w:bCs/>
          <w:color w:val="000000"/>
          <w:sz w:val="40"/>
          <w:szCs w:val="40"/>
        </w:rPr>
        <w:t xml:space="preserve">Standard 6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connectedness: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Common Themes</w:t>
        <w:tab/>
      </w:r>
      <w:r>
        <w:rPr>
          <w:rFonts w:eastAsia="Times New Roman" w:cs="Times New Roman" w:ascii="Times New Roman" w:hAnsi="Times New Roman"/>
          <w:color w:val="000000"/>
        </w:rPr>
        <w:t>Elementary</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the relationships and common themes that connect mathematics, science, and technology and apply the themes to these and other areas of learning.</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Patterns of Change</w:t>
        <w:tab/>
        <w:t>Optimization</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Identifying patterns of change is necessary for making predictions about future behavior and condi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2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imple instruments to measure such quantities as distance, size, and weight and look for patterns in the data. </w:t>
      </w:r>
    </w:p>
    <w:p>
      <w:pPr>
        <w:pStyle w:val="Normal"/>
        <w:numPr>
          <w:ilvl w:val="0"/>
          <w:numId w:val="22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 data by making tables and graphs and looking for patterns of chan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2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shoe size with the height of people to determine if there is a trend. </w:t>
      </w:r>
    </w:p>
    <w:p>
      <w:pPr>
        <w:pStyle w:val="Normal"/>
        <w:numPr>
          <w:ilvl w:val="0"/>
          <w:numId w:val="22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lect data on the speed of balls rolling down ramps of different slopes and determine the relationship between speed and steepness of the ramp. </w:t>
      </w:r>
    </w:p>
    <w:p>
      <w:pPr>
        <w:pStyle w:val="Normal"/>
        <w:numPr>
          <w:ilvl w:val="0"/>
          <w:numId w:val="22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e data they have collected and generate tables and graphs to begin the search for patterns of chang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In order to arrive at the best solution that meets criteria within constraints, it is often necessary to make trade-off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2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ermine the criteria and constraints of a simple decision making problem. </w:t>
      </w:r>
    </w:p>
    <w:p>
      <w:pPr>
        <w:pStyle w:val="Normal"/>
        <w:numPr>
          <w:ilvl w:val="0"/>
          <w:numId w:val="22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imple quantitative methods, such as ratios, to compare costs to benefits of a decision problem.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3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criteria (e.g., size, color, model) and constraints  (e.g., budget) used to select the best bicycle to buy. </w:t>
      </w:r>
    </w:p>
    <w:p>
      <w:pPr>
        <w:pStyle w:val="Normal"/>
        <w:numPr>
          <w:ilvl w:val="0"/>
          <w:numId w:val="23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the cost of cereal to number of servings to figure out the best buy.</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pPr>
      <w:r>
        <w:rPr>
          <w:rFonts w:eastAsia="Times New Roman" w:cs="Times New Roman" w:ascii="Times New Roman" w:hAnsi="Times New Roman"/>
          <w:b/>
          <w:bCs/>
          <w:color w:val="000000"/>
          <w:sz w:val="40"/>
          <w:szCs w:val="40"/>
        </w:rPr>
        <w:t xml:space="preserve">Standard 6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connectedness: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Common Themes</w:t>
        <w:tab/>
      </w:r>
      <w:r>
        <w:rPr>
          <w:rFonts w:eastAsia="Times New Roman" w:cs="Times New Roman" w:ascii="Times New Roman" w:hAnsi="Times New Roman"/>
          <w:color w:val="000000"/>
        </w:rPr>
        <w:t>Intermediate</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0" w:leader="none"/>
        </w:tabs>
        <w:ind w:left="5400" w:hanging="5400"/>
        <w:rPr>
          <w:b/>
          <w:b/>
          <w:bCs/>
          <w:color w:val="000000"/>
        </w:rPr>
      </w:pPr>
      <w:r>
        <w:rPr>
          <w:b/>
          <w:bCs/>
          <w:color w:val="000000"/>
        </w:rPr>
        <w:t>Systems Thinking</w:t>
        <w:tab/>
        <w:t>Model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systems thinking, people can recognize the commonalities that exist among all systems and how parts of a system interrelate and combine to perform specific func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3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differences between dynamic systems and organizational systems. </w:t>
      </w:r>
    </w:p>
    <w:p>
      <w:pPr>
        <w:pStyle w:val="Normal"/>
        <w:numPr>
          <w:ilvl w:val="0"/>
          <w:numId w:val="23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differences and similarities between engineering systems, natural systems, and social systems. </w:t>
      </w:r>
    </w:p>
    <w:p>
      <w:pPr>
        <w:pStyle w:val="Normal"/>
        <w:numPr>
          <w:ilvl w:val="0"/>
          <w:numId w:val="23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differences between open- and closed-loop systems. </w:t>
      </w:r>
    </w:p>
    <w:p>
      <w:pPr>
        <w:pStyle w:val="Normal"/>
        <w:numPr>
          <w:ilvl w:val="0"/>
          <w:numId w:val="23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how the output from one part of a system  (which can include material, energy, or information) can become the input to other part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his is evident, for example, when students: </w:t>
      </w:r>
    </w:p>
    <w:p>
      <w:pPr>
        <w:pStyle w:val="Normal"/>
        <w:numPr>
          <w:ilvl w:val="0"/>
          <w:numId w:val="232"/>
        </w:numPr>
        <w:tabs>
          <w:tab w:val="clear" w:pos="720"/>
          <w:tab w:val="left" w:pos="0" w:leader="none"/>
        </w:tabs>
        <w:ind w:left="404"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systems with internal control (e.g., homeostasis in organisms or an ecological system) to systems of related components without internal control (e.g., the Dewey decimal,  solar system). </w:t>
      </w:r>
    </w:p>
    <w:p>
      <w:pPr>
        <w:pStyle w:val="Normal"/>
        <w:ind w:left="4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odels are simplified representations of objects,  structures, or systems used in analysis, explanation,  interpretation, or desig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3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lect an appropriate model to begin the search for answers or solutions to a question or problem. </w:t>
      </w:r>
    </w:p>
    <w:p>
      <w:pPr>
        <w:pStyle w:val="Normal"/>
        <w:numPr>
          <w:ilvl w:val="0"/>
          <w:numId w:val="23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models to study processes that cannot be studied directly (e.g., when the real process is too slow, too fast,  or too dangerous for direct observation). </w:t>
      </w:r>
    </w:p>
    <w:p>
      <w:pPr>
        <w:pStyle w:val="Normal"/>
        <w:numPr>
          <w:ilvl w:val="0"/>
          <w:numId w:val="23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the effectiveness of different models to represent the same thing and the same model to represent different thing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oose a mathematical model to predict the distance a car will travel at a given speed in a given time. </w:t>
      </w:r>
    </w:p>
    <w:p>
      <w:pPr>
        <w:pStyle w:val="Normal"/>
        <w:numPr>
          <w:ilvl w:val="0"/>
          <w:numId w:val="2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se a computer simulation to observe the process of growing vegetables or to test the performance of cars. </w:t>
      </w:r>
    </w:p>
    <w:p>
      <w:pPr>
        <w:pStyle w:val="Normal"/>
        <w:numPr>
          <w:ilvl w:val="0"/>
          <w:numId w:val="2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the relative merits of using a flat map or a globe to model where places are situated on Earth. </w:t>
      </w:r>
    </w:p>
    <w:p>
      <w:pPr>
        <w:pStyle w:val="Normal"/>
        <w:numPr>
          <w:ilvl w:val="0"/>
          <w:numId w:val="23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blueprints or scale models to represent room plans. </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the relationships and common themes that connect mathematics, science, and technology and apply the themes to these and other areas of learning.</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Magnitude and Scale</w:t>
        <w:tab/>
        <w:t>Equilibrium and Stability</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3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ite examples of how different aspects of natural and designed systems change at different rates with changes in scale. </w:t>
      </w:r>
    </w:p>
    <w:p>
      <w:pPr>
        <w:pStyle w:val="Normal"/>
        <w:numPr>
          <w:ilvl w:val="0"/>
          <w:numId w:val="23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powers of ten notation to represent very small and very large number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3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monstrate that a large container of hot water (more volume)  cools off more slowly than a small container (less volume). </w:t>
      </w:r>
    </w:p>
    <w:p>
      <w:pPr>
        <w:pStyle w:val="Normal"/>
        <w:numPr>
          <w:ilvl w:val="0"/>
          <w:numId w:val="23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the very low frequencies (60 Hertz AC or 6 x 10 Hertz)  to the mid-range frequencies (10 Hertz-FM radio) to the higher frequencies (10 15 Hertz) of the electromagnetic spectrum. </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 xml:space="preserve">4. Equilibrium is a state of stability due either to a lack of changes (static equilibrium) or a balance between opposing forces  (dynamic equilibrium).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how feedback mechanisms are used in both designed and natural systems to keep changes within desired limits.  </w:t>
      </w:r>
    </w:p>
    <w:p>
      <w:pPr>
        <w:pStyle w:val="Normal"/>
        <w:numPr>
          <w:ilvl w:val="0"/>
          <w:numId w:val="23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changes within equilibrium cycles in terms of frequency or cycle length and determine the highest and lowest values and when they occu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the feedback mechanisms used to keep a house at a constant temperature to those used by the human body to maintain a constant temperature. </w:t>
      </w:r>
    </w:p>
    <w:p>
      <w:pPr>
        <w:pStyle w:val="Normal"/>
        <w:numPr>
          <w:ilvl w:val="0"/>
          <w:numId w:val="23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the data for the number of hours of sunlight from the shortest day to the longest day of the year. </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pPr>
      <w:r>
        <w:rPr>
          <w:rFonts w:eastAsia="Times New Roman" w:cs="Times New Roman" w:ascii="Times New Roman" w:hAnsi="Times New Roman"/>
          <w:b/>
          <w:bCs/>
          <w:color w:val="000000"/>
          <w:sz w:val="40"/>
          <w:szCs w:val="40"/>
        </w:rPr>
        <w:t xml:space="preserve">Standard 6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connectedness: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Common Themes</w:t>
        <w:tab/>
      </w:r>
      <w:r>
        <w:rPr>
          <w:rFonts w:eastAsia="Times New Roman" w:cs="Times New Roman" w:ascii="Times New Roman" w:hAnsi="Times New Roman"/>
          <w:color w:val="000000"/>
        </w:rPr>
        <w:t>Intermediate</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the relationships and common themes that connect mathematics, science, and technology and apply the themes to these and other areas of learning.</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Patterns of Change</w:t>
        <w:tab/>
        <w:t>Optimization</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Identifying patterns of change is necessary for making predictions about future behavior and condi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3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imple linear equations to represent how a parameter changes with time. </w:t>
      </w:r>
    </w:p>
    <w:p>
      <w:pPr>
        <w:pStyle w:val="Normal"/>
        <w:numPr>
          <w:ilvl w:val="0"/>
          <w:numId w:val="23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patterns of change in trends or cycles and make predictions on what might happen in the fu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his is evident, for example, when students: </w:t>
      </w:r>
    </w:p>
    <w:p>
      <w:pPr>
        <w:pStyle w:val="Normal"/>
        <w:numPr>
          <w:ilvl w:val="0"/>
          <w:numId w:val="24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y how distance changes with time for a car traveling at a constant speed. </w:t>
      </w:r>
    </w:p>
    <w:p>
      <w:pPr>
        <w:pStyle w:val="Normal"/>
        <w:numPr>
          <w:ilvl w:val="0"/>
          <w:numId w:val="24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graph of a population over time to predict future population level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In order to arrive at the best solution that meets criteria within constraints, it is often necessary to make trade-off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4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ermine the criteria and constraints and make trade-offs to determine the best decision. </w:t>
      </w:r>
    </w:p>
    <w:p>
      <w:pPr>
        <w:pStyle w:val="Normal"/>
        <w:numPr>
          <w:ilvl w:val="0"/>
          <w:numId w:val="24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graphs of information for a decision making problem to determine the optimum solution.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4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components for a home stereo system.</w:t>
      </w:r>
    </w:p>
    <w:p>
      <w:pPr>
        <w:pStyle w:val="Normal"/>
        <w:numPr>
          <w:ilvl w:val="0"/>
          <w:numId w:val="24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best dimensions for fencing in the maximum area.</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pPr>
      <w:r>
        <w:rPr>
          <w:rFonts w:eastAsia="Times New Roman" w:cs="Times New Roman" w:ascii="Times New Roman" w:hAnsi="Times New Roman"/>
          <w:b/>
          <w:bCs/>
          <w:color w:val="000000"/>
          <w:sz w:val="40"/>
          <w:szCs w:val="40"/>
        </w:rPr>
        <w:t xml:space="preserve">Standard 6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connectedness: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Common Themes</w:t>
        <w:tab/>
      </w:r>
      <w:r>
        <w:rPr>
          <w:rFonts w:eastAsia="Times New Roman" w:cs="Times New Roman" w:ascii="Times New Roman" w:hAnsi="Times New Roman"/>
          <w:color w:val="000000"/>
        </w:rPr>
        <w:t>Commencement</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0" w:leader="none"/>
        </w:tabs>
        <w:ind w:left="5400" w:hanging="5400"/>
        <w:rPr>
          <w:b/>
          <w:b/>
          <w:bCs/>
          <w:color w:val="000000"/>
        </w:rPr>
      </w:pPr>
      <w:r>
        <w:rPr>
          <w:b/>
          <w:bCs/>
          <w:color w:val="000000"/>
        </w:rPr>
        <w:t>Systems Thinking</w:t>
        <w:tab/>
        <w:t>Model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systems thinking, people can recognize the commonalities that exist among all systems and how parts of a system interrelate and combine to perform specific func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4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how positive feedback and negative feedback have opposite effects on system outputs. </w:t>
      </w:r>
    </w:p>
    <w:p>
      <w:pPr>
        <w:pStyle w:val="Normal"/>
        <w:numPr>
          <w:ilvl w:val="0"/>
          <w:numId w:val="24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n input-process-output-feedback diagram to model and compare the behavior of natural and engineered systems. </w:t>
      </w:r>
    </w:p>
    <w:p>
      <w:pPr>
        <w:pStyle w:val="Normal"/>
        <w:numPr>
          <w:ilvl w:val="0"/>
          <w:numId w:val="24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e boundary conditions when doing systems analysis to determine what influences a system and how it behav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4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how negative feedback is used to control loudness automatically in a stereo system and how positive feedback from loudspeaker to microphone results in louder and louder squeal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Models are simplified representations of objects,  structures, or systems used in analysis, explanation,  interpretation, or desig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vise a model to create a more complete or improved representation of the system. </w:t>
      </w:r>
    </w:p>
    <w:p>
      <w:pPr>
        <w:pStyle w:val="Normal"/>
        <w:numPr>
          <w:ilvl w:val="0"/>
          <w:numId w:val="2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lect information about the behavior of a system and use modeling tools to represent the operation of the system. </w:t>
      </w:r>
    </w:p>
    <w:p>
      <w:pPr>
        <w:pStyle w:val="Normal"/>
        <w:numPr>
          <w:ilvl w:val="0"/>
          <w:numId w:val="24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d and use mathematical models that behave in the same manner as the processes under investigation. </w:t>
      </w:r>
    </w:p>
    <w:p>
      <w:pPr>
        <w:pStyle w:val="Normal"/>
        <w:numPr>
          <w:ilvl w:val="0"/>
          <w:numId w:val="24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predictions to actual observations using test model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d new parameters to an existing spreadsheet model. </w:t>
      </w:r>
    </w:p>
    <w:p>
      <w:pPr>
        <w:pStyle w:val="Normal"/>
        <w:numPr>
          <w:ilvl w:val="0"/>
          <w:numId w:val="2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corporate new design features in a CAD drawing. </w:t>
      </w:r>
    </w:p>
    <w:p>
      <w:pPr>
        <w:pStyle w:val="Normal"/>
        <w:numPr>
          <w:ilvl w:val="0"/>
          <w:numId w:val="2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mputer simulation software to create a model of a system under stress, such as a city or an ecosystem. </w:t>
      </w:r>
    </w:p>
    <w:p>
      <w:pPr>
        <w:pStyle w:val="Normal"/>
        <w:numPr>
          <w:ilvl w:val="0"/>
          <w:numId w:val="2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construct a prototype to test the performance of a temperature control system. </w:t>
      </w:r>
    </w:p>
    <w:p>
      <w:pPr>
        <w:pStyle w:val="Normal"/>
        <w:numPr>
          <w:ilvl w:val="0"/>
          <w:numId w:val="2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mathematical models for scientific laws, such as Hooke’s Law or Newton’s Laws, and relate them to the function of technological systems, such as an automotive suspension system. </w:t>
      </w:r>
    </w:p>
    <w:p>
      <w:pPr>
        <w:pStyle w:val="Normal"/>
        <w:numPr>
          <w:ilvl w:val="0"/>
          <w:numId w:val="2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inusoidal functions to study systems that exhibit periodic behavior. </w:t>
      </w:r>
    </w:p>
    <w:p>
      <w:pPr>
        <w:pStyle w:val="Normal"/>
        <w:numPr>
          <w:ilvl w:val="0"/>
          <w:numId w:val="24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actual populations of animals to the numbers predicted by predator/ prey computer simulations.</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the relationships and common themes that connect mathematics, science, and technology and apply the themes to these and other areas of learning.</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Magnitude and Scale</w:t>
        <w:tab/>
        <w:t>Equilibrium and Stability</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4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the effects of changes in scale on the functioning of physical, biological, or designed systems. </w:t>
      </w:r>
    </w:p>
    <w:p>
      <w:pPr>
        <w:pStyle w:val="Normal"/>
        <w:numPr>
          <w:ilvl w:val="0"/>
          <w:numId w:val="24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tend their use of powers of ten notation to understanding the exponential function and performing operations with exponential factor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4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at an increase in the size of an animal or a structure requires larger supports (legs or columns) because of the greater volume or weight. </w:t>
      </w:r>
    </w:p>
    <w:p>
      <w:pPr>
        <w:pStyle w:val="Normal"/>
        <w:numPr>
          <w:ilvl w:val="0"/>
          <w:numId w:val="24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relationship that v=f l to determine wave length when given the frequency of an FM radio wave, such as 100.0 megahertz (1.1 x 10 8 Hertz), and velocity of light or EM waves as 3 x 10 8m/sec can.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4. Equilibrium is a state of stability due either to a lack of changes (static equilibrium) or a balance between opposing forces  (dynamic equilibriu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4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specific instances of how disturbances might affect a system’s equilibrium, from small disturbances that do not upset the equilibrium to larger disturbances  (threshold level) that cause the system to become unstable. </w:t>
      </w:r>
    </w:p>
    <w:p>
      <w:pPr>
        <w:pStyle w:val="Normal"/>
        <w:numPr>
          <w:ilvl w:val="0"/>
          <w:numId w:val="24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e specific examples of how dynamic equilibrium is achieved by equality of change in opposing direc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5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mathematical models to predict under what conditions the spread of a disease will become epidemic. </w:t>
      </w:r>
    </w:p>
    <w:p>
      <w:pPr>
        <w:pStyle w:val="Normal"/>
        <w:numPr>
          <w:ilvl w:val="0"/>
          <w:numId w:val="25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cument the range of external temperatures in which warm-blooded animals can maintain a relatively constant internal temperature and identify the extremes of cold or heat that will cause death. </w:t>
      </w:r>
    </w:p>
    <w:p>
      <w:pPr>
        <w:pStyle w:val="Normal"/>
        <w:numPr>
          <w:ilvl w:val="0"/>
          <w:numId w:val="25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 with chemical or biological processes when the flow of materials in one way direction is counter-balanced by the flow of materials in the opposite direction.</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pPr>
      <w:r>
        <w:rPr>
          <w:rFonts w:eastAsia="Times New Roman" w:cs="Times New Roman" w:ascii="Times New Roman" w:hAnsi="Times New Roman"/>
          <w:b/>
          <w:bCs/>
          <w:color w:val="000000"/>
          <w:sz w:val="40"/>
          <w:szCs w:val="40"/>
        </w:rPr>
        <w:t xml:space="preserve">Standard 6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connectedness: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Common Themes</w:t>
        <w:tab/>
      </w:r>
      <w:r>
        <w:rPr>
          <w:rFonts w:eastAsia="Times New Roman" w:cs="Times New Roman" w:ascii="Times New Roman" w:hAnsi="Times New Roman"/>
          <w:color w:val="000000"/>
        </w:rPr>
        <w:t>Commencement</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understand the relationships and common themes that connect mathematics, science, and technology and apply the themes to these and other areas of learning.</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Patterns of Change</w:t>
        <w:tab/>
        <w:t>Optimization</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Identifying patterns of change is necessary for making predictions about future behavior and condi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5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sophisticated mathematical models, such as graphs and equations of various algebraic or trigonometric functions. </w:t>
      </w:r>
    </w:p>
    <w:p>
      <w:pPr>
        <w:pStyle w:val="Normal"/>
        <w:numPr>
          <w:ilvl w:val="0"/>
          <w:numId w:val="25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rch for multiple trends when analyzing data for patterns, and identify data that do not fit the trend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 sine pattern to model the property of a sound or electromagnetic wave. </w:t>
      </w:r>
    </w:p>
    <w:p>
      <w:pPr>
        <w:pStyle w:val="Normal"/>
        <w:numPr>
          <w:ilvl w:val="0"/>
          <w:numId w:val="2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graphs or equations to model exponential growth of money or populations. </w:t>
      </w:r>
    </w:p>
    <w:p>
      <w:pPr>
        <w:pStyle w:val="Normal"/>
        <w:numPr>
          <w:ilvl w:val="0"/>
          <w:numId w:val="25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historical data to determine whether the growth of a parameter is linear or exponential or both.</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6. In order to arrive at the best solution that meets criteria within constraints, it is often necessary to make trade-off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5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optimization techniques, such as linear programming, to determine optimum solutions to problems that can be solved using quantitative methods. </w:t>
      </w:r>
    </w:p>
    <w:p>
      <w:pPr>
        <w:pStyle w:val="Normal"/>
        <w:numPr>
          <w:ilvl w:val="0"/>
          <w:numId w:val="25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 subjective decision making problems to explain the trade-offs that can be made to arrive at the best solu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5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linear programming to figure the optimum diet for farm animals. </w:t>
      </w:r>
    </w:p>
    <w:p>
      <w:pPr>
        <w:pStyle w:val="Normal"/>
        <w:numPr>
          <w:ilvl w:val="0"/>
          <w:numId w:val="25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valuate alternative proposals for providing people with more access to mass transportation systems. </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pPr>
      <w:r>
        <w:rPr>
          <w:rFonts w:eastAsia="Times New Roman" w:cs="Times New Roman" w:ascii="Times New Roman" w:hAnsi="Times New Roman"/>
          <w:b/>
          <w:bCs/>
          <w:color w:val="000000"/>
          <w:sz w:val="40"/>
          <w:szCs w:val="40"/>
        </w:rPr>
        <w:t xml:space="preserve">Standard 7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disciplinary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Problem Solving</w:t>
        <w:tab/>
      </w:r>
      <w:r>
        <w:rPr>
          <w:rFonts w:eastAsia="Times New Roman" w:cs="Times New Roman" w:ascii="Times New Roman" w:hAnsi="Times New Roman"/>
          <w:color w:val="000000"/>
        </w:rPr>
        <w:t>Elementary</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0" w:leader="none"/>
        </w:tabs>
        <w:ind w:left="5400" w:hanging="5400"/>
        <w:rPr>
          <w:b/>
          <w:b/>
          <w:bCs/>
          <w:color w:val="000000"/>
        </w:rPr>
      </w:pPr>
      <w:r>
        <w:rPr>
          <w:b/>
          <w:bCs/>
          <w:color w:val="000000"/>
        </w:rPr>
        <w:t>Connections</w:t>
        <w:tab/>
        <w:t>Strategie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5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science/technology/society problems and issues that affect their home, school, or community, and carry out a remedial course of action. </w:t>
      </w:r>
    </w:p>
    <w:p>
      <w:pPr>
        <w:pStyle w:val="Normal"/>
        <w:numPr>
          <w:ilvl w:val="0"/>
          <w:numId w:val="25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ke informed consumer decisions by applying knowledge about the attributes of particular products and making cost/benefit tradeoffs to arrive at an optimal choice. </w:t>
      </w:r>
    </w:p>
    <w:p>
      <w:pPr>
        <w:pStyle w:val="Normal"/>
        <w:numPr>
          <w:ilvl w:val="0"/>
          <w:numId w:val="25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solutions to problems involving a familiar and real context, investigate related science concepts to inform the solution, and use mathematics to model,  quantify, measure, and compute. </w:t>
      </w:r>
    </w:p>
    <w:p>
      <w:pPr>
        <w:pStyle w:val="Normal"/>
        <w:numPr>
          <w:ilvl w:val="0"/>
          <w:numId w:val="25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e phenomena and evaluate them scientifically and mathematically by conducting a fair test of the effect of variables and using mathematical knowledge and technological tools to collect, analyze, and present data and conclus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and implement a plan to reduce water or energy consumption in their home. </w:t>
      </w:r>
    </w:p>
    <w:p>
      <w:pPr>
        <w:pStyle w:val="Normal"/>
        <w:numPr>
          <w:ilvl w:val="0"/>
          <w:numId w:val="2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oose paper towels based on tests of absorption quality,  strength, and cost per sheet. </w:t>
      </w:r>
    </w:p>
    <w:p>
      <w:pPr>
        <w:pStyle w:val="Normal"/>
        <w:numPr>
          <w:ilvl w:val="0"/>
          <w:numId w:val="2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 wheeled vehicle, sketch and develop plans, test different wheel and axle designs to reduce friction, chart results,  and produce a working model with correct measurements. </w:t>
      </w:r>
    </w:p>
    <w:p>
      <w:pPr>
        <w:pStyle w:val="Normal"/>
        <w:numPr>
          <w:ilvl w:val="0"/>
          <w:numId w:val="25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lect leaves of similar size from different varieties of trees, and compare the ratios of length to width in order to determinet whether the ratios are the same for all speci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participate in an extended, culminating mathematics, science, and technology project. The project would require students to:</w:t>
      </w:r>
    </w:p>
    <w:p>
      <w:pPr>
        <w:pStyle w:val="Normal"/>
        <w:numPr>
          <w:ilvl w:val="0"/>
          <w:numId w:val="2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 effectively </w:t>
      </w:r>
    </w:p>
    <w:p>
      <w:pPr>
        <w:pStyle w:val="Normal"/>
        <w:numPr>
          <w:ilvl w:val="0"/>
          <w:numId w:val="2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ther and process information </w:t>
      </w:r>
    </w:p>
    <w:p>
      <w:pPr>
        <w:pStyle w:val="Normal"/>
        <w:numPr>
          <w:ilvl w:val="0"/>
          <w:numId w:val="2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te and analyze ideas </w:t>
      </w:r>
    </w:p>
    <w:p>
      <w:pPr>
        <w:pStyle w:val="Normal"/>
        <w:numPr>
          <w:ilvl w:val="0"/>
          <w:numId w:val="2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e common themes </w:t>
      </w:r>
    </w:p>
    <w:p>
      <w:pPr>
        <w:pStyle w:val="Normal"/>
        <w:numPr>
          <w:ilvl w:val="0"/>
          <w:numId w:val="2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lize ideas </w:t>
      </w:r>
    </w:p>
    <w:p>
      <w:pPr>
        <w:pStyle w:val="Normal"/>
        <w:numPr>
          <w:ilvl w:val="0"/>
          <w:numId w:val="25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his is evident, for example, when students, addressing the issue of solid waste at the school in an interdisciplinary science/technology/society project: </w:t>
      </w:r>
    </w:p>
    <w:p>
      <w:pPr>
        <w:pStyle w:val="Normal"/>
        <w:numPr>
          <w:ilvl w:val="0"/>
          <w:numId w:val="2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newspaper index to find out about how solid waste is handled in their community, and interview the custodial staff to collect data about how much solid waste is generated in the school, and they make and use tables and graphs to look for patterns of change. Students work together to reach consensus on the need for recycling and on choosing a material to recycle— in this case, paper. </w:t>
      </w:r>
    </w:p>
    <w:p>
      <w:pPr>
        <w:pStyle w:val="Normal"/>
        <w:numPr>
          <w:ilvl w:val="0"/>
          <w:numId w:val="2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vestigate the types of paper that could be recycled, measure the amount (weight, volume) of this type of paper in their school during a one-week period, and calculate the cost. Students investigate the processes involved in changing used paper into a useable product and how and why those changes work as they do. </w:t>
      </w:r>
    </w:p>
    <w:p>
      <w:pPr>
        <w:pStyle w:val="Normal"/>
        <w:numPr>
          <w:ilvl w:val="0"/>
          <w:numId w:val="25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simple mixers, wire screens, and lint, leaves, rags, etc.,  students recycle used paper into useable sheets and evaluate the quality of the product. They present their results using charts, graphs, illustrations, and photographs to the principal and custodial staff.</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he knowledge and thinking skills of mathematics, science, and technology to address real-life problems and make informed decisions.</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Skills and Strategies for Interdisciplinary Problem Solving</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Effectively: Contributing to the work of a brainstorming group, laboratory partnership, cooperative learning group,  or project team; planning procedures; identify and managing responsibilities of team members; and staying on task, whether working alone or as part of a group.</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thering and Processing Information: Accessing information from printed media, electronic data bases, and community resources and using the information to develop a definition of the problem and to research possible solu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ting and Analyzing Ideas: Developing ideas for proposed solutions, investigating ideas, collecting data, and showing relationships and patterns in the data.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mon Themes: Observing examples of common unifying themes, applying them to the problem, and using them to better understand the dimensions of the problem.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lizing Ideas: Constructing components or models, arriving at a solution, and evaluating the resul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ing Results:  Using a variety of media to present the solution and to communicate the results.</w:t>
      </w:r>
      <w:r>
        <w:br w:type="page"/>
      </w:r>
    </w:p>
    <w:p>
      <w:pPr>
        <w:pStyle w:val="Normal"/>
        <w:rPr/>
      </w:pPr>
      <w:r>
        <w:rPr>
          <w:rFonts w:eastAsia="Times New Roman" w:cs="Times New Roman" w:ascii="Times New Roman" w:hAnsi="Times New Roman"/>
          <w:b/>
          <w:bCs/>
          <w:color w:val="000000"/>
          <w:sz w:val="40"/>
          <w:szCs w:val="40"/>
        </w:rPr>
        <w:t xml:space="preserve">Standard 7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disciplinary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Problem Solving</w:t>
        <w:tab/>
      </w:r>
      <w:r>
        <w:rPr>
          <w:rFonts w:eastAsia="Times New Roman" w:cs="Times New Roman" w:ascii="Times New Roman" w:hAnsi="Times New Roman"/>
          <w:color w:val="000000"/>
        </w:rPr>
        <w:t>Intermediate</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0" w:leader="none"/>
        </w:tabs>
        <w:ind w:left="5400" w:hanging="5400"/>
        <w:rPr>
          <w:b/>
          <w:b/>
          <w:bCs/>
          <w:color w:val="000000"/>
        </w:rPr>
      </w:pPr>
      <w:r>
        <w:rPr>
          <w:b/>
          <w:bCs/>
          <w:color w:val="000000"/>
        </w:rPr>
        <w:t>Connections</w:t>
        <w:tab/>
        <w:t>Strategie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5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science/technology/society problems and issues at the local level and plan and carry out a remedial course of action. </w:t>
      </w:r>
    </w:p>
    <w:p>
      <w:pPr>
        <w:pStyle w:val="Normal"/>
        <w:numPr>
          <w:ilvl w:val="0"/>
          <w:numId w:val="25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ke informed consumer decisions by seeking answers to appropriate questions about products, services, and systems;  determining the cost/benefit and risk/benefit tradeoffs; and applying this knowledge to a potential purchase. </w:t>
      </w:r>
    </w:p>
    <w:p>
      <w:pPr>
        <w:pStyle w:val="Normal"/>
        <w:numPr>
          <w:ilvl w:val="0"/>
          <w:numId w:val="25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solutions to real-world problems of general social interest related to home, school, or community using scientific experimentation to inform the solution and applying mathematical concepts and reasoning to assist in developing a solution. </w:t>
      </w:r>
    </w:p>
    <w:p>
      <w:pPr>
        <w:pStyle w:val="Normal"/>
        <w:numPr>
          <w:ilvl w:val="0"/>
          <w:numId w:val="25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and explain phenomena by designing and conducting investigations involving systematic observations,  accurate measurements, and the identification and control of variables; by inquiring into relevant mathematical ideas;  and by using mathematical and technological tools and procedures to assist in the investiga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mprove a habitat for birds at a park or on school property. </w:t>
      </w:r>
    </w:p>
    <w:p>
      <w:pPr>
        <w:pStyle w:val="Normal"/>
        <w:numPr>
          <w:ilvl w:val="0"/>
          <w:numId w:val="2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oose a telescope for home use based on diameter of the telescope, magnification, quality of optics and equatorial mount,  cost, and ease of use. </w:t>
      </w:r>
    </w:p>
    <w:p>
      <w:pPr>
        <w:pStyle w:val="Normal"/>
        <w:numPr>
          <w:ilvl w:val="0"/>
          <w:numId w:val="2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construct a working model of an air filtration device that filters out particles above a particular size. </w:t>
      </w:r>
    </w:p>
    <w:p>
      <w:pPr>
        <w:pStyle w:val="Normal"/>
        <w:numPr>
          <w:ilvl w:val="0"/>
          <w:numId w:val="26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population change using a simple model (e.g., different colors of paper clips to represent different species of birds).  Timed removals of clips from plastic cups represents the action of predators and varying the percentage of the return of clips to cups represent differences in reproductive rates. Students apply mathematical modeling techniques to graph population growth changes and make interpretations related to resource depletion.</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participate in an extended, culminating mathematics, science, and technology project. The project would require students to:</w:t>
      </w:r>
    </w:p>
    <w:p>
      <w:pPr>
        <w:pStyle w:val="Normal"/>
        <w:numPr>
          <w:ilvl w:val="0"/>
          <w:numId w:val="2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 effectively </w:t>
      </w:r>
    </w:p>
    <w:p>
      <w:pPr>
        <w:pStyle w:val="Normal"/>
        <w:numPr>
          <w:ilvl w:val="0"/>
          <w:numId w:val="2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ther and process information </w:t>
      </w:r>
    </w:p>
    <w:p>
      <w:pPr>
        <w:pStyle w:val="Normal"/>
        <w:numPr>
          <w:ilvl w:val="0"/>
          <w:numId w:val="2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te and analyze ideas </w:t>
      </w:r>
    </w:p>
    <w:p>
      <w:pPr>
        <w:pStyle w:val="Normal"/>
        <w:numPr>
          <w:ilvl w:val="0"/>
          <w:numId w:val="2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e common themes </w:t>
      </w:r>
    </w:p>
    <w:p>
      <w:pPr>
        <w:pStyle w:val="Normal"/>
        <w:numPr>
          <w:ilvl w:val="0"/>
          <w:numId w:val="2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lize ideas </w:t>
      </w:r>
    </w:p>
    <w:p>
      <w:pPr>
        <w:pStyle w:val="Normal"/>
        <w:numPr>
          <w:ilvl w:val="0"/>
          <w:numId w:val="26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his is evident, for example, when students, addressing the issue of auto safety in an interdisciplinary science/technology/society project: </w:t>
      </w:r>
    </w:p>
    <w:p>
      <w:pPr>
        <w:pStyle w:val="Normal"/>
        <w:numPr>
          <w:ilvl w:val="0"/>
          <w:numId w:val="2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n electronic data base to obtain information on the causes of auto accidents and use e-mail to collect information from government agencies and auto safety organizations.  Students gather, analyze, and chart information on the number and causes of auto accidents in their county and look for trends. </w:t>
      </w:r>
    </w:p>
    <w:p>
      <w:pPr>
        <w:pStyle w:val="Normal"/>
        <w:numPr>
          <w:ilvl w:val="0"/>
          <w:numId w:val="26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nd construct a model vehicle with a restraint system to hold a raw egg as the passenger and evaluate the effectiveness of the restraint system by rolling the vehicle down a ramp and into a barrier; the vehicle is designed with crush zones to absorb the impact. Students analyze forces and compute acceleration using F=ma calculations. They present their results, including a videotaped segment, to a driver education class.</w:t>
      </w:r>
    </w:p>
    <w:p>
      <w:pPr>
        <w:sectPr>
          <w:type w:val="continuous"/>
          <w:pgSz w:w="12240" w:h="15840"/>
          <w:pgMar w:left="1080" w:right="1080" w:gutter="0" w:header="0" w:top="720" w:footer="0" w:bottom="720"/>
          <w:cols w:num="2" w:space="720" w:equalWidth="true" w:sep="false"/>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he knowledge and thinking skills of mathematics, science, and technology to address real-life problems and make informed decisions.</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Skills and Strategies for Interdisciplinary Problem Solving</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ing Effectively: Contributing to the work of a brainstorming group, laboratory partnership, cooperative learning group,  or project team; planning procedures; identify and managing responsibilities of team members; and staying on task, whether working alone or as part of a group.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thering and Processing Information: Accessing information from printed media, electronic data bases, and community resources and using the information to develop a definition of the problem and to research possible solu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ing and Analyzing Ideas: Developing ideas for proposed solutions, investigating ideas, collecting data, and showing relationships and patterns in the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on Themes: Observing examples of common unifying themes, applying them to the problem, and using them to better understand the dimensions of the proble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lizing Ideas: Constructing components or models, arriving at a solution, and evaluating the resul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ing Results: Using a variety of media to present the solution and to communicate the results.</w:t>
      </w:r>
      <w:r>
        <w:br w:type="page"/>
      </w:r>
    </w:p>
    <w:p>
      <w:pPr>
        <w:pStyle w:val="Normal"/>
        <w:rPr/>
      </w:pPr>
      <w:r>
        <w:rPr>
          <w:rFonts w:eastAsia="Times New Roman" w:cs="Times New Roman" w:ascii="Times New Roman" w:hAnsi="Times New Roman"/>
          <w:b/>
          <w:bCs/>
          <w:color w:val="000000"/>
          <w:sz w:val="40"/>
          <w:szCs w:val="40"/>
        </w:rPr>
        <w:t xml:space="preserve">Standard 7 </w:t>
      </w:r>
      <w:r>
        <w:rPr>
          <w:rFonts w:eastAsia="Symbol" w:cs="Symbol" w:ascii="Symbol" w:hAnsi="Symbol"/>
          <w:b/>
          <w:bCs/>
          <w:color w:val="000000"/>
          <w:sz w:val="40"/>
          <w:szCs w:val="40"/>
        </w:rPr>
        <w:t>¾</w:t>
      </w:r>
      <w:r>
        <w:rPr>
          <w:rFonts w:eastAsia="Times New Roman" w:cs="Times New Roman" w:ascii="Times New Roman" w:hAnsi="Times New Roman"/>
          <w:b/>
          <w:bCs/>
          <w:color w:val="000000"/>
          <w:sz w:val="40"/>
          <w:szCs w:val="40"/>
        </w:rPr>
        <w:t xml:space="preserve"> Interdisciplinary  </w:t>
      </w:r>
    </w:p>
    <w:p>
      <w:pPr>
        <w:pStyle w:val="Normal"/>
        <w:tabs>
          <w:tab w:val="clear" w:pos="720"/>
          <w:tab w:val="right" w:pos="10080" w:leader="none"/>
        </w:tabs>
        <w:rPr/>
      </w:pPr>
      <w:r>
        <w:rPr>
          <w:rFonts w:eastAsia="Times New Roman" w:cs="Times New Roman" w:ascii="Times New Roman" w:hAnsi="Times New Roman"/>
          <w:b/>
          <w:bCs/>
          <w:color w:val="000000"/>
          <w:sz w:val="40"/>
          <w:szCs w:val="40"/>
        </w:rPr>
        <w:t>Problem Solving</w:t>
        <w:tab/>
      </w:r>
      <w:r>
        <w:rPr>
          <w:rFonts w:eastAsia="Times New Roman" w:cs="Times New Roman" w:ascii="Times New Roman" w:hAnsi="Times New Roman"/>
          <w:color w:val="000000"/>
        </w:rPr>
        <w:t>Commencement</w:t>
      </w:r>
    </w:p>
    <w:p>
      <w:pPr>
        <w:pStyle w:val="Normal"/>
        <w:tabs>
          <w:tab w:val="clear" w:pos="720"/>
          <w:tab w:val="righ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0" w:leader="none"/>
        </w:tabs>
        <w:ind w:left="5400" w:hanging="5400"/>
        <w:rPr>
          <w:b/>
          <w:b/>
          <w:bCs/>
          <w:color w:val="000000"/>
        </w:rPr>
      </w:pPr>
      <w:r>
        <w:rPr>
          <w:b/>
          <w:bCs/>
          <w:color w:val="000000"/>
        </w:rPr>
        <w:t>Connections</w:t>
        <w:tab/>
        <w:t>Strategies</w:t>
      </w:r>
    </w:p>
    <w:p>
      <w:pPr>
        <w:pStyle w:val="Normal"/>
        <w:rPr>
          <w:b/>
          <w:b/>
          <w:bCs/>
          <w:color w:val="000000"/>
        </w:rPr>
      </w:pPr>
      <w:r>
        <w:rPr>
          <w:b/>
          <w:bCs/>
          <w:color w:val="000000"/>
        </w:rPr>
      </w:r>
    </w:p>
    <w:p>
      <w:pPr>
        <w:sectPr>
          <w:type w:val="continuous"/>
          <w:pgSz w:w="12240" w:h="15840"/>
          <w:pgMar w:left="1080" w:right="1080" w:gutter="0" w:header="0" w:top="720" w:footer="0" w:bottom="72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p>
      <w:pPr>
        <w:pStyle w:val="Normal"/>
        <w:numPr>
          <w:ilvl w:val="0"/>
          <w:numId w:val="26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science/technology/society problems and issues on a community, national, or global scale and plan and carry out a remedial course of action. </w:t>
      </w:r>
    </w:p>
    <w:p>
      <w:pPr>
        <w:pStyle w:val="Normal"/>
        <w:numPr>
          <w:ilvl w:val="0"/>
          <w:numId w:val="26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and quantify consumer product data, understand environmental and economic impacts, develop a method for judging the value and efficacy of competing products,  and discuss cost/benefit and risk/benefit tradeoffs made in arriving at the optimal choice. </w:t>
      </w:r>
    </w:p>
    <w:p>
      <w:pPr>
        <w:pStyle w:val="Normal"/>
        <w:numPr>
          <w:ilvl w:val="0"/>
          <w:numId w:val="26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solutions to real-world problems on a community,  national, or global scale using a technological design process that integrates scientific investigation and rigorous mathematical analysis of the problem and of the solution. </w:t>
      </w:r>
    </w:p>
    <w:p>
      <w:pPr>
        <w:pStyle w:val="Normal"/>
        <w:numPr>
          <w:ilvl w:val="0"/>
          <w:numId w:val="26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and evaluate phenomena mathematically and scientifically by formulating a testable hypothesis,  demonstrating the logical connections between the scientific concepts guiding the hypothesis and the design of an experiment, applying and inquiring into the mathematical ideas relating to investigation of phenomena, and using (and if needed, designing)  technological tools and procedures to assist in the investigation and in the communication of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6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the issues related to local energy needs and develop a viable energy generation plan for the community. </w:t>
      </w:r>
    </w:p>
    <w:p>
      <w:pPr>
        <w:pStyle w:val="Normal"/>
        <w:numPr>
          <w:ilvl w:val="0"/>
          <w:numId w:val="26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oose whether it is better to purchase a conventional or high definition television after analyzing the differences from quantitative and qualitative points of view, considering such particulars as the number of scanning lines, bandwidth requirements and impact on the frequency spectrum, costs, and existence of international standards. </w:t>
      </w:r>
    </w:p>
    <w:p>
      <w:pPr>
        <w:pStyle w:val="Normal"/>
        <w:numPr>
          <w:ilvl w:val="0"/>
          <w:numId w:val="26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produce a prototypical device using an electronic volt-age divider that can be used to power a portable cassette tape or CD player in a car by reducing the standard automotive accessory power source of approximately 14.8 volts to a lower voltage.  </w:t>
      </w:r>
    </w:p>
    <w:p>
      <w:pPr>
        <w:pStyle w:val="Normal"/>
        <w:numPr>
          <w:ilvl w:val="0"/>
          <w:numId w:val="26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vestigate two similar fossils to determine if they represent a developmental change over tim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s participate in an extended, culminating mathematics, science, and technology project. The project would require students to: </w:t>
      </w:r>
    </w:p>
    <w:p>
      <w:pPr>
        <w:pStyle w:val="Normal"/>
        <w:numPr>
          <w:ilvl w:val="0"/>
          <w:numId w:val="2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 effectively </w:t>
      </w:r>
    </w:p>
    <w:p>
      <w:pPr>
        <w:pStyle w:val="Normal"/>
        <w:numPr>
          <w:ilvl w:val="0"/>
          <w:numId w:val="2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ther and process information </w:t>
      </w:r>
    </w:p>
    <w:p>
      <w:pPr>
        <w:pStyle w:val="Normal"/>
        <w:numPr>
          <w:ilvl w:val="0"/>
          <w:numId w:val="2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te and analyze ideas </w:t>
      </w:r>
    </w:p>
    <w:p>
      <w:pPr>
        <w:pStyle w:val="Normal"/>
        <w:numPr>
          <w:ilvl w:val="0"/>
          <w:numId w:val="2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e common themes </w:t>
      </w:r>
    </w:p>
    <w:p>
      <w:pPr>
        <w:pStyle w:val="Normal"/>
        <w:numPr>
          <w:ilvl w:val="0"/>
          <w:numId w:val="2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lize ideas </w:t>
      </w:r>
    </w:p>
    <w:p>
      <w:pPr>
        <w:pStyle w:val="Normal"/>
        <w:numPr>
          <w:ilvl w:val="0"/>
          <w:numId w:val="26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his is evident, for example, when students, addressing the issue of emergency preparedness in an interdisciplinary science/technology/society project: </w:t>
      </w:r>
    </w:p>
    <w:p>
      <w:pPr>
        <w:pStyle w:val="Normal"/>
        <w:numPr>
          <w:ilvl w:val="0"/>
          <w:numId w:val="266"/>
        </w:numPr>
        <w:tabs>
          <w:tab w:val="clear" w:pos="720"/>
          <w:tab w:val="left" w:pos="0" w:leader="none"/>
        </w:tabs>
        <w:ind w:left="764" w:hanging="720"/>
        <w:rPr/>
      </w:pPr>
      <w:r>
        <w:rPr>
          <w:rFonts w:eastAsia="Times New Roman" w:cs="Times New Roman" w:ascii="Times New Roman" w:hAnsi="Times New Roman"/>
          <w:color w:val="000000"/>
          <w:sz w:val="20"/>
          <w:szCs w:val="20"/>
        </w:rPr>
        <w:t>are given a scenario—survivors from a disaster are stranded on a mountaintop in the high peaks of the Adirondacks they are challenged to design a portable shelter that could be heated by the body heat of five survivors to a life sustaining temperature, given an outside temperature of 2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 xml:space="preserve"> F. Since the shelter would be dropped to survivors by an aircraft, it must be capable of withstanding the impact. Students determine the kinds of data to be collected, for example, snowfall during certain months, average wind velocity, R value of insulating materials, etc. To conduct their research,  students gather and analyze information from research data bases, national libraries, and electronic communication networks,  including the Internet. </w:t>
      </w:r>
    </w:p>
    <w:p>
      <w:pPr>
        <w:pStyle w:val="Normal"/>
        <w:numPr>
          <w:ilvl w:val="0"/>
          <w:numId w:val="266"/>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construct scale models or full-sized shelters based on engineering design criteria including wind load, snow load, and insulating properties of materials. Heat flow calculations are done to determine how body heat could be used to heat the shelter.  Students evaluate the trade-offs that they make to arrive at the best solution; for example, in order to keep the temperature at 20 degrees F., the shelter may have to be small, and survivors would be very uncomfortable.  Another component of the project is assembly instructions—designed so that speakers of any language could quickly install the structure on site. </w:t>
      </w:r>
    </w:p>
    <w:p>
      <w:pPr>
        <w:pStyle w:val="Normal"/>
        <w:numPr>
          <w:ilvl w:val="0"/>
          <w:numId w:val="266"/>
        </w:numPr>
        <w:tabs>
          <w:tab w:val="clear" w:pos="720"/>
          <w:tab w:val="left" w:pos="0" w:leader="none"/>
        </w:tabs>
        <w:ind w:left="764"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epare a multimedia presentation about their project and present it to the school’s ski club.</w:t>
      </w:r>
    </w:p>
    <w:p>
      <w:pPr>
        <w:sectPr>
          <w:type w:val="continuous"/>
          <w:pgSz w:w="12240" w:h="15840"/>
          <w:pgMar w:left="1080" w:right="1080" w:gutter="0" w:header="0" w:top="720" w:footer="0" w:bottom="720"/>
          <w:cols w:num="2" w:space="720" w:equalWidth="true" w:sep="false"/>
          <w:formProt w:val="false"/>
          <w:textDirection w:val="lrTb"/>
        </w:sectPr>
      </w:pPr>
    </w:p>
    <w:p>
      <w:pPr>
        <w:pStyle w:val="Normal"/>
        <w:numPr>
          <w:ilvl w:val="0"/>
          <w:numId w:val="0"/>
        </w:numPr>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s will apply the knowledge and thinking skills of mathematics, science, and technology to address real-life problems and make informed decisions.</w:t>
      </w:r>
    </w:p>
    <w:p>
      <w:pPr>
        <w:pStyle w:val="Normal"/>
        <w:tabs>
          <w:tab w:val="clear" w:pos="720"/>
          <w:tab w:val="right" w:pos="100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0" w:leader="none"/>
        </w:tabs>
        <w:ind w:left="5400" w:hanging="5400"/>
        <w:rPr>
          <w:b/>
          <w:b/>
          <w:bCs/>
          <w:color w:val="000000"/>
        </w:rPr>
      </w:pPr>
      <w:r>
        <w:rPr>
          <w:b/>
          <w:bCs/>
          <w:color w:val="000000"/>
        </w:rPr>
        <w:t>Skills and Strategies for Interdisciplinary Problem Solving</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Effectively: Contributing to the work of a brainstorming group, laboratory partnership, cooperative learning group,  or project team; planning procedures; identify and managing responsibilities of team members; and staying on task, whether working alone or as part of a group.</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thering and Processing Information: Accessing information from printed media, electronic data bases, and community resources and using the information to develop a definition of the problem and to research possible solu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ing and Analyzing Ideas: Developing ideas for proposed solutions, investigating ideas, collecting data, and showing relationships and patterns in the da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on Themes: Observing examples of common unifying themes, applying them to the problem, and using them to better understand the dimensions of the proble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lizing Ideas: Constructing components or models, arriving at a solution, and evaluating the resul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ing Results: Using a variety of media to present the solution and to communicate the resul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continuous"/>
      <w:pgSz w:w="12240" w:h="15840"/>
      <w:pgMar w:left="1080" w:right="108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2">
    <w:altName w:val="Symbol"/>
    <w:charset w:val="02"/>
    <w:family w:val="roman"/>
    <w:pitch w:val="variable"/>
  </w:font>
  <w:font w:name="Wingdings 3">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4:09:00Z</dcterms:created>
  <dc:creator>Lori Leenay</dc:creator>
  <dc:description/>
  <dc:language>en-US</dc:language>
  <cp:lastModifiedBy>Jo Gifford</cp:lastModifiedBy>
  <cp:lastPrinted>1998-07-21T15:30:00Z</cp:lastPrinted>
  <dcterms:modified xsi:type="dcterms:W3CDTF">1998-07-21T20:15:00Z</dcterms:modified>
  <cp:revision>40</cp:revision>
  <dc:subject/>
  <dc:title>Learning Standards for</dc:title>
</cp:coreProperties>
</file>